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5/II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05 grudni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rzyjęcia ceny skupu żyta, będącej podstawą do oblicze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sokości podatku rolnego  oraz  określenia stawek podatku rolneg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2007 ro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ab/>
        <w:tab/>
        <w:t>Na podstawie art.18 ust.2 pkt 8 ustawy z dnia 8 marca 1990r. o samorządzie gminnym /Dz.U. z 2001r. Nr 142, poz.1591 z późn. zm./ oraz art. 6 ust. 2 ustawy z dnia 15 listopada 1984r. o podatku rolnym /Dz.U. z 2006r. Nr 136, poz.969/ w związku z Komunikatem Prezesa Głównego Urzędu Statystycznego z dnia 17 października 2006r. w sprawie średniej ceny skupu żyta za okres pierwszych trzech kwartałów 2006r./M.P. Nr 74, poz. 745/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u c h w a l a</w:t>
      </w:r>
      <w:r>
        <w:rPr/>
        <w:t xml:space="preserve">  się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 xml:space="preserve">Przyjmuje się kwotę </w:t>
      </w:r>
      <w:r>
        <w:rPr>
          <w:b/>
        </w:rPr>
        <w:t>35,52 zł</w:t>
      </w:r>
      <w:r>
        <w:rPr/>
        <w:t xml:space="preserve"> za 1q żyta dla celów obliczenia wysokości podatku rolnego na  obszarze Gminy Suchedni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Określa się stawki podatku rolnego w wysokośc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ł   </w:t>
      </w:r>
      <w:r>
        <w:rPr>
          <w:b/>
        </w:rPr>
        <w:t xml:space="preserve">88,80 </w:t>
      </w:r>
      <w:r>
        <w:rPr/>
        <w:t>z 1 ha przeliczeniowego w gospodarstwie rolnym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ł </w:t>
      </w:r>
      <w:r>
        <w:rPr>
          <w:b/>
        </w:rPr>
        <w:t>177,60</w:t>
      </w:r>
      <w:r>
        <w:rPr/>
        <w:t xml:space="preserve"> z 1 ha fizycznego użytków rolnych o powierzchni nie przekraczającej 1 hektara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uchwały powierza się Burmistrzowi Miasta i Gminy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/>
      </w:pPr>
      <w:r>
        <w:rPr/>
        <w:t>Uchwała wchodzi w życie z dniem 1 stycznia 2007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br/>
        <w:t>Janusz Mi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3:00Z</dcterms:created>
  <dc:creator>uzytkownik</dc:creator>
  <dc:description/>
  <dc:language>en-US</dc:language>
  <cp:lastModifiedBy>uzytkownik</cp:lastModifiedBy>
  <dcterms:modified xsi:type="dcterms:W3CDTF">2006-12-11T12:54:00Z</dcterms:modified>
  <cp:revision>1</cp:revision>
  <dc:subject/>
  <dc:title>UCHWAŁA Nr 5/II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