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Nr 4 / II /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05 grudni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:  przyjęcia ceny sprzedaży drewna, będącej podstawą do obliczenia wysokości podatku leśnego  na 2007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Na podstawie art. 18 ust.2 pkt 8 ustawy z dnia 8 marca 1990r. o samorządzie gminnym ( Dz.U. z 2001r. Nr 142, poz. 1591 z późn. zm.) oraz art. 4 ust. 5 ustawy z dnia 30 października 2002r o podatku leśnym ( Dz. U. Nr 200, poz. 1682 i Nr 216, poz.1826; z 2005r. nr 143, poz. 1199, Nr 164, poz.1365 i Nr 179, poz. 1484 ) w związku z Komunikatem Prezesa Głównego Urzędu Statystycznego z dnia 20 października 2006r. w sprawie średniej ceny sprzedaży drewna, obliczonej wg średniej ceny drewna uzyskanej przez nadleśnictwa za pierwsze trzy kwartały 2006r. ( M.P. Nr 74, poz. 746 ) </w:t>
      </w:r>
      <w:r>
        <w:rPr>
          <w:rFonts w:cs="Times New Roman" w:ascii="Times New Roman" w:hAnsi="Times New Roman"/>
          <w:b/>
          <w:sz w:val="28"/>
        </w:rPr>
        <w:t xml:space="preserve">uchwala </w:t>
      </w:r>
      <w:r>
        <w:rPr>
          <w:rFonts w:cs="Times New Roman" w:ascii="Times New Roman" w:hAnsi="Times New Roman"/>
          <w:sz w:val="28"/>
        </w:rPr>
        <w:t xml:space="preserve">się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zyjmuje się kwotę </w:t>
      </w:r>
      <w:r>
        <w:rPr>
          <w:rFonts w:cs="Times New Roman" w:ascii="Times New Roman" w:hAnsi="Times New Roman"/>
          <w:b/>
          <w:sz w:val="28"/>
        </w:rPr>
        <w:t>133,70 zł za 1m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drewna dla celów obliczenia wysokości podatku leśnego na obszarze Gminy Suchedniów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TextBody"/>
        <w:rPr>
          <w:b/>
          <w:b/>
        </w:rPr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1 stycznia 2007 rok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Janusz M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0:00Z</dcterms:created>
  <dc:creator>uzytkownik</dc:creator>
  <dc:description/>
  <dc:language>en-US</dc:language>
  <cp:lastModifiedBy>uzytkownik</cp:lastModifiedBy>
  <dcterms:modified xsi:type="dcterms:W3CDTF">2006-12-11T13:16:00Z</dcterms:modified>
  <cp:revision>3</cp:revision>
  <dc:subject/>
  <dc:title>UCHWAŁA Nr 4 / II /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