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6/II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8 lutego 2006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  <w:t xml:space="preserve">W sprawie ustalenia tygodniowego obowiązkowego wymiaru godzin zajęć nauczycieli szkół zaocznych  oraz zasady zaliczania do wymiaru godzin poszczególnych zajęć </w:t>
      </w:r>
    </w:p>
    <w:p>
      <w:pPr>
        <w:pStyle w:val="TextBody"/>
        <w:rPr/>
      </w:pPr>
      <w:r>
        <w:rPr/>
        <w:t>w kształceniu zaocznym w szkołach i placówkach prowadzonych przez Gminę Suchedniów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awie art. 42 ust. 7 pkt 3, w związku z art. 91d pkt 1   ustawy z dnia 26 stycznia 1982r. – Karta Nauczyciela /Dz. U. z 2003r. Nr 118, poz. 1112 z późn.zm./ oraz art.18 ust. 2 pkt 15 ustawy z dnia 8 marca 1990r. o samorządzie gminnym /Dz. U. z 2001r. Nr 142, poz.1591 z późn.zm./       u c h w a l a   się, 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owiązkowy wymiar godzin zajęć dydaktycznych nauczycieli zatrudnionych w pełnym wymiarze godzin w kształceniu zaocznym wynosi rocznie 684 godziny, co stanowi przeciętnie 18 godzin tygodniowo.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obowiązkowego wymiaru godzin zajęć dydaktycznych nauczycieli zatrudnionych w kształceniu zaocznym zalicza się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dziny wykładów, konsultacji, ćwiczeń, zajęć praktycznych i konwersatoriów,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rawiania i oceniania pisemnych prac kontrolnych i pisemnych egzaminów semestralnych licząc poprawienie 3 prac na 1 godzinę zajęć,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żdą godzinę zajęć wymienionych w ust. 2 pkt 1 faktycznie realizowanych w niedzielę i  święta – liczy się za 2 godziny zaję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Burmistrzowi Miasta i Gmin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Miejskiej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gr inż. Jan Komoń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 w:val="fals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50:00Z</dcterms:created>
  <dc:creator>uzytkownik</dc:creator>
  <dc:description/>
  <dc:language>en-US</dc:language>
  <cp:lastModifiedBy>uzytkownik</cp:lastModifiedBy>
  <dcterms:modified xsi:type="dcterms:W3CDTF">2006-03-07T12:55:00Z</dcterms:modified>
  <cp:revision>3</cp:revision>
  <dc:subject/>
  <dc:title>UCHWAŁA Nr 16/II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