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UCHWAŁA Nr 15/II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z dnia 28 lutego 2006r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  <w:t>w sprawie zasad rozliczania tygodniowego obowiązkowego wymiaru godzin zajęć nauczycieli, dla których ustalony plan zajęć jest różny w poszczególnych okresach roku szkolnego w szkołach i placówkach prowadzonych przez Gminę Suchedniów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42 ust.5 i 7 pkt 1, w związku z art. 91d pkt 1  ustawy z dnia 26 stycznia 1982r. – Karta Nauczyciela / Dz. U. z 2003r. Nr 118, poz. 1112 z późn.zm./ oraz art.18 ust. 2 pkt 15 ustawy z dnia 8 marca 1990r. o samorządzie gminnym /Dz. U. z 2001r. Nr 142, poz.1591 z późn.zm./   u c h w a l a  się, 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uczyciele, dla których plan zajęć, wynikający z planów nauczania lub organizacji pracy szkół i placówek w danym okresie nie wyczerpuje obowiązującego tego nauczyciela wymiaru zajęć, zobowiązani są do realizowania w innych okresach trwania roku szkolnego takiego wymiaru tygodniowej liczby zajęć aby średni wymiar godzin zajęć w ciągu całego roku szkolnego nie był niższy niż obowiązujący wymiar określony w art. 42 ust. 3 ustawy z dnia 26 stycznia 1982r. – Karta nauczyciela /Dz. U. z 2003r. Nr 118, poz. 1112 z późn.zm./, zwanej dalej „Kartą Nauczyciela” oraz w innych ustawach i rozporządzenia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ar zajęć ustalony według zasad, o których mowa w ust. 1 i 2 powinien być określony dla każdego nauczyciela w planie organizacyjnym na dany rok szkolny      i podany nauczycielowi do wiadomości przed rozpoczęciem roku szkoln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rozwiązania z nauczycielem stosunku pracy przed upływem roku szkolnego , na który został ustalony różny wymiar zajęć, rozliczenie z przydzielonych w planie organizacyjnym godzin zajęć następuje z datą ustania stosunku pracy, z tym, że za wszystkie przepracowane miesiące, bez względu na wymiar realizowanych zajęć, przysługuje nauczycielowi prawo do wynagrodzenia zasadniczego za obowiązkowy tygodniowy wymiar godzin zajęć określony w art. 42 ust. 3 Karty Nauczyciela, a także za przepracowane w tym czasie godziny ponadwymiarow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Burmistrzowi Miasta i Gmin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ą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gr inż. Jan Komoń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 w:val="fals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2:00Z</dcterms:created>
  <dc:creator>uzytkownik</dc:creator>
  <dc:description/>
  <dc:language>en-US</dc:language>
  <cp:lastModifiedBy>uzytkownik</cp:lastModifiedBy>
  <dcterms:modified xsi:type="dcterms:W3CDTF">2006-03-07T12:55:00Z</dcterms:modified>
  <cp:revision>3</cp:revision>
  <dc:subject/>
  <dc:title>UCHWAŁA Nr 15/II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