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 C H W A Ł A  nr 13/II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Rady Miejskiej w Suchedni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z dnia 28 lutego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zmian w uchwale dot. likwidacji Samodzielnego Publicznego Zakładu Opieki Zdrowotnej w Suchedni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 18 ust. 2 pkt 9 lit. h), art. 40 ust. 1 i art. 41 ust. 1 ustawy               z dnia 8 marca 1990 r. o samorządzie gminnym  (Dz.U. Dz 2001 r. Nr 142, poz. 1591 z późn. zm.) oraz art. 36 ustawy z dnia 30 sierpnia 1991 r. o zakładach opieki zdrowotnej (Dz.U. Nr 91, poz. 408 z późn. zm.)  u c h w a l a  się,                      co naste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 § 6 Uchwały nr 41/VIII/05 Rady Miejskiej w Suchedniowie z dnia                  29 września 2005 r. w sprawie likwidacji Samodzielnego Publicznego Zakładu Opieki Zdrowotnej w Suchedniowie, ust. 2 otrzymuje brzmie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2. Czynności likwidacyjne zakończone zostaną </w:t>
      </w:r>
      <w:r>
        <w:rPr>
          <w:b/>
          <w:sz w:val="28"/>
          <w:szCs w:val="28"/>
        </w:rPr>
        <w:t>do dnia 31 marca 2006 r.</w:t>
      </w:r>
      <w:r>
        <w:rPr>
          <w:sz w:val="28"/>
          <w:szCs w:val="28"/>
        </w:rPr>
        <w:t xml:space="preserve">                  i z tym dniem Zakład zakończy swoją działalność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chwała podlega ogłoszeniu w Dzienniku Urzędowym Województwa Świętokrzy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chwała wchodzi w życie z dniem podjęcia, z mocą obowiązującą                     od 1 lutego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4:00Z</dcterms:created>
  <dc:creator>uzytkownik</dc:creator>
  <dc:description/>
  <dc:language>en-US</dc:language>
  <cp:lastModifiedBy>uzytkownik</cp:lastModifiedBy>
  <dcterms:modified xsi:type="dcterms:W3CDTF">2006-03-01T13:11:00Z</dcterms:modified>
  <cp:revision>1</cp:revision>
  <dc:subject/>
  <dc:title>                                         U C H W A Ł A  nr 13/II/06</dc:title>
</cp:coreProperties>
</file>