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11/II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 w  Suchedniow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lutego 2006r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walenia Regulaminu dostarczania wody i odprowadzania ściek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. 15, art. 14 ust. 1 i art. 41 ustawy z dnia </w:t>
        <w:br/>
        <w:t xml:space="preserve">8 marca 1990r. o samorządzie gminnym (Dz. U. z 2001r. Nr 142, poz., 1591 </w:t>
        <w:br/>
        <w:t xml:space="preserve">z późn. zm.) w związku z art. 19 ust. 1 ustawy z dnia 7 czerwca 2001r. </w:t>
        <w:br/>
        <w:t xml:space="preserve">o zbiorowym zaopatrzeniu w wodę i zbiorowym odprowadzaniu ścieków </w:t>
        <w:br/>
        <w:t xml:space="preserve">(Dz. U. Nr 72, poz. 747 z późn. zm.) </w:t>
      </w:r>
      <w:r>
        <w:rPr>
          <w:b/>
          <w:sz w:val="28"/>
        </w:rPr>
        <w:t>u c h w a l a  się</w:t>
      </w:r>
      <w:r>
        <w:rPr>
          <w:sz w:val="28"/>
        </w:rPr>
        <w:t>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chwala się, opracowany przez Zakład Gospodarki Komunalnej </w:t>
        <w:br/>
        <w:t xml:space="preserve">w Suchedniowie, Regulamin dostarczania wody i odprowadzania ścieków </w:t>
        <w:br/>
        <w:t>– w brzmieniu stanowiącym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ykonanie uchwały powierza się Kierownikowi Zakładu Gospodarki Komunalnej w Suchedni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raci moc Regulamin dostarczania wody i odprowadzania ścieków wprowadzony uchwałą Nr 24/II/03 Rady Miejskiej w Suchedniowie z dnia </w:t>
        <w:br/>
        <w:t>27 marca 200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podlega ogłoszeniu w Dzienniku Urzędowym Województwa Świętokrzyskiego i wchodzi w życie po upływie 14 dni od jej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rPr>
          <w:sz w:val="22"/>
        </w:rPr>
      </w:pPr>
      <w:r>
        <w:rPr>
          <w:sz w:val="22"/>
        </w:rPr>
        <w:t>Przewodniczący</w:t>
      </w:r>
    </w:p>
    <w:p>
      <w:pPr>
        <w:pStyle w:val="Heading"/>
        <w:ind w:left="4956" w:firstLine="708"/>
        <w:rPr>
          <w:sz w:val="22"/>
        </w:rPr>
      </w:pPr>
      <w:r>
        <w:rPr>
          <w:sz w:val="22"/>
        </w:rPr>
        <w:t>Rady Miejskiej</w:t>
      </w:r>
    </w:p>
    <w:p>
      <w:pPr>
        <w:pStyle w:val="Heading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rPr>
          <w:sz w:val="22"/>
        </w:rPr>
      </w:pPr>
      <w:r>
        <w:rPr>
          <w:sz w:val="22"/>
        </w:rPr>
        <w:t>mgr inż. Jan Komoń</w:t>
      </w:r>
    </w:p>
    <w:p>
      <w:pPr>
        <w:pStyle w:val="Heading"/>
        <w:ind w:left="4956" w:firstLine="708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  <w:t>Załącznik do Uchwały Nr 11/II/06</w:t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  <w:t>Rady Miejskiej w Suchedniowie</w:t>
      </w:r>
    </w:p>
    <w:p>
      <w:pPr>
        <w:pStyle w:val="Heading"/>
        <w:ind w:left="4956" w:firstLine="708"/>
        <w:jc w:val="left"/>
        <w:rPr>
          <w:sz w:val="22"/>
        </w:rPr>
      </w:pPr>
      <w:r>
        <w:rPr>
          <w:sz w:val="22"/>
        </w:rPr>
        <w:t>z dnia 28 lutego 2006r.</w:t>
      </w:r>
    </w:p>
    <w:p>
      <w:pPr>
        <w:pStyle w:val="Heading"/>
        <w:rPr>
          <w:sz w:val="22"/>
        </w:rPr>
      </w:pPr>
      <w:r>
        <w:rPr>
          <w:sz w:val="22"/>
        </w:rPr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Regulamin dostarczania wody i odprowadzania ścieków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Rozdział 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stanowienia ogóln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Regulamin niniejszy dotyczy zbiorowego zaopatrzenia w wodę oraz        zbiorowego odprowadzania ścieków  realizowanych  przez Zakład Gospodarki Komunalnej w Suchedniowie na terenie miasta i gminy Suchedniów zwanym dalej „Przedsiębiorstwem”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 xml:space="preserve">. Poprzez zbiorowe zaopatrzenie w wodę rozumie się działalność Przedsiębiorstwa polegającą na ujmowaniu , uzdatnianiu i dostarczaniu wody. </w:t>
        <w:br/>
      </w:r>
      <w:r>
        <w:rPr>
          <w:b/>
          <w:sz w:val="28"/>
        </w:rPr>
        <w:t>3</w:t>
      </w:r>
      <w:r>
        <w:rPr>
          <w:sz w:val="28"/>
        </w:rPr>
        <w:t xml:space="preserve">. Przez zbiorowe odprowadzanie ścieków rozumie się działalność Przedsiębiorstwa polegająca na odprowadzaniu i oczyszczaniu ścieków. 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>. Ilekroć w regulaminie niniejszym używa się określenia „ustawa” należy przez to rozumieć ustawę z dnia 7 czerwca 2001 r. o zbiorowym zaopatrzeniu w wodę i zbiorowym odprowadzaniu ścieków ( Dz. U. Nr 72 poz. 747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dbiorcą usług zwanym dalej „Odbiorcą” w znaczeniu niniejszego regulaminu jest każdy , kto korzysta z usług wodociągowo- kanalizacyjnych w zakresie zbiorowego zaopatrzenia w wodę i zbiorowego odprowadzania ścieków na podstawie zawartej umow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dsiębiorstwo wykonuje swoją działalność w oparciu o Uchwałę </w:t>
        <w:br/>
        <w:t>Nr IX /43/91 Rady Miasta i Gminy Suchedniów z dnia 27grudnia 1991r.</w:t>
        <w:br/>
        <w:t>i Statut Organizacyjny Zakład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ostarczanie wody lub odprowadzanie ścieków odbywa się na podstawie umowy o zaopatrzeniu w wodę lub odprowadzaniu ścieków  zawartej między Przedsiębiorstwem a Odbior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Zawieranie um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. Zawarcie umowy następuje na pisemny wniosek osoby , której nieruchomość    została przyłączona do sieci.</w:t>
      </w:r>
    </w:p>
    <w:p>
      <w:pPr>
        <w:pStyle w:val="Normal"/>
        <w:jc w:val="both"/>
        <w:rPr/>
      </w:pPr>
      <w:r>
        <w:rPr>
          <w:sz w:val="28"/>
        </w:rPr>
        <w:t xml:space="preserve">Umowa może być zawarta z osobą , która posiada tytuł prawny do korzystania </w:t>
        <w:br/>
        <w:t>z obiektu budowlanego, do którego ma być dostarczona woda lub z której mają  być odprowadzone ścieki, a w uzasadnionych przypadkach z osobą , która korzysta z nieruchomości o nieuregulowanym stanie prawnym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 Jeżeli nieruchomość zabudowana jest budynkami wielolokalowymi, umowa zawierana jest z właścicielem budynku lub zarządcą nieruchomości wspólnej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 Na wniosek właściciela lub zarządcy budynku wielolokalowego, o którym mowa w ust. 3 Przedsiębiorstwo może zawierać umowy z korzystającymi </w:t>
        <w:br/>
        <w:t>z lokali osobami, jeżeli są spełnione łącznie następujące warunk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szystkie lokale wyposażone są w zainstalowane wodomierze zgodnie </w:t>
        <w:br/>
        <w:t xml:space="preserve">z obowiązującymi warunkami technicznymi w sposób uzgodniony </w:t>
        <w:br/>
        <w:t>z Przedsiębiorstw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ożliwy jest odczyt wodomierzy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nioskodawca ustala sposób rozliczeń różnic wskazań między wodomierzem głównym  a wodomierzami zainstalowanymi w poszczególnych lokalach oraz zasady ich utrzymania co winien udokumentować stosownymi zgodami lokatorów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zgodniony został przez strony sposób przerwania dostarczania wody do lokalu bez zakłócenia dostaw w pozostałych lokalach .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 xml:space="preserve">. Przedsiębiorstwo może wyrazić zgodę na zawarcie umów z korzystającymi </w:t>
        <w:br/>
        <w:t xml:space="preserve">z lokali osobami, o których mowa w art. 6 ust. 4 i 5 ustawy, również </w:t>
        <w:br/>
        <w:t>w przypadku, gdy nie są spełnione warunki, o których mowa w art. 6 ust. 6 usta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. Umowa może być zawarta na czas nieokreślony lub określony.</w:t>
      </w:r>
    </w:p>
    <w:p>
      <w:pPr>
        <w:pStyle w:val="TextBody"/>
        <w:jc w:val="both"/>
        <w:rPr/>
      </w:pPr>
      <w:r>
        <w:rPr/>
        <w:t>Umowa winna określać możliwość jej rozwiązania w przypadkach określonych przepisami kodeksu cywilnego oraz art. 8 ustawy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 Umowa zawarta na czas nieokreślony winna dopuszczać jej rozwiązanie przez Odbiorcę za wypowiedzeniem lub na zgodny wniosek stron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>. Rozwiązanie lub wygaśnięcie umowy skutkuje zastosowaniem przez Przedsiębiorstwo środków technicznych uniemożliwiających dalsze korzystanie z usług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umowach dotyczących odprowadzania ścieków Przedsiębiorstwo uwzględnia postanowienia wynikające z rozporządzenia ministra właściwego do spraw gospodarki przestrzennej i mieszkaniowej wydanej na podstawie art. 11 ustawy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Rozdział I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bowiązki  Przedsiębiorstw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 xml:space="preserve">. Przedsiębiorstwo ma obowiązek zapewnić zdolność posiadanych urządzeń wodociągowo-kanalizacyjnych do realizacji dostaw wody w wymaganej ilości </w:t>
        <w:br/>
        <w:t xml:space="preserve">i pod odpowiednim ciśnieniem oraz dostawy  wody i odprowadzania ścieków </w:t>
        <w:br/>
        <w:t>w sposób ciągły i niezawodny ,a także zapewnić należytą jakość dostarczanej wody i odprowadzanych ścieków 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 Minimalną ilość dostarczanej wody strony winny określić w umowie na podstawie obliczeń wykonanych przez projektantów przyłącza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>. Wymagane ciśnienie wody określają przepisy w sprawie warunków technicznych , jakim powinny odpowiadać budynki.</w:t>
      </w:r>
    </w:p>
    <w:p>
      <w:pPr>
        <w:pStyle w:val="Normal"/>
        <w:jc w:val="both"/>
        <w:rPr/>
      </w:pPr>
      <w:r>
        <w:rPr>
          <w:b/>
          <w:sz w:val="28"/>
        </w:rPr>
        <w:t>4</w:t>
      </w:r>
      <w:r>
        <w:rPr>
          <w:sz w:val="28"/>
        </w:rPr>
        <w:t>. Woda do picia i na potrzeby gospodarcze winna odpowiadać jakościowo wymaganiom określonym przez ministra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biorstwo obowiązane jest do zapewnienia prawidłowej eksploatacji posiadanej sieci wodociągowej i kanalizacyjnej.</w:t>
      </w:r>
    </w:p>
    <w:p>
      <w:pPr>
        <w:pStyle w:val="Normal"/>
        <w:jc w:val="both"/>
        <w:rPr/>
      </w:pPr>
      <w:r>
        <w:rPr>
          <w:sz w:val="28"/>
        </w:rPr>
        <w:t xml:space="preserve">Przedsiębiorstwo jest zobowiązane do regularnego informowania Burmistrza  </w:t>
        <w:br/>
        <w:t>o jakości wody przeznaczonej do spożycia przez lu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razie przerwy w dostawie wody przekraczającej 12 godzin Przedsiębiorstwo powinno zapewnić zastępczy punkt poboru wody i poinformować Odbiorcę </w:t>
        <w:br/>
        <w:t>o jego lokalizacji 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 planowanych przerwach lub ograniczeniach w dostawie wody Przedsiębiorstwo powinno poinformować odbiorców w sposób zwyczajowo przyjęty co najmniej na dwa dni przed planowanym termine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Tekstpodstawowy2"/>
        <w:rPr/>
      </w:pPr>
      <w:r>
        <w:rPr/>
        <w:t>Przedsiębiorstwo zobowiązane jest do zainstalowania i utrzymania u Odbiorcy wodomierza głównego wraz z zaworem główny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V</w:t>
      </w:r>
    </w:p>
    <w:p>
      <w:pPr>
        <w:pStyle w:val="Heading1"/>
        <w:rPr/>
      </w:pPr>
      <w:r>
        <w:rPr/>
        <w:t>Sposób rozlicz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liczenia za zbiorowe zaopatrzenie w wodę i zbiorowe odprowadzanie ścieków są prowadzone przez Przedsiębiorstwo z odbiorcami usług na podstawie określonych w taryfach cen i stawek opłat oraz ilości dostarczanej wody i odprowadzanych ścieków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dostarczonej wody ustala się na podstawie odczytu wodomierza głów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zawarcia umów z użytkownikami lokali w budynkach wielolokalowych  ilość dostarczonej wody ustala się na podstawie zainstalowanych tam wodomierzy , z uwzględnieniem różnicy wynikającej pomiędzy odczytem na wodomierzu głównym a sumą odczytów z wodomierzy w lokal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przypadku braku wodomierza ilość  zużytej wody określa się - do czasu zainstalowania wodomierza głównego- na podstawie przeciętnych norm zużycia  określonych zgodnie z rozporządzeniem wydanym na podstawie art. 27 ust. 3 ustawy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przypadku awarii wodomierza stosuje się zasady określone w § 15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zasokres usunięcia awarii nie powinien przekraczać 14 dn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ość odprowadzanych ścieków ustala się na podstawie wskazań urządzeń pomiarowych . W razie braku urządzeń pomiarowych ilość odprowadzanych ścieków ustala się jako równą ilości dostarczonej wo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rozliczeniach ilości odprowadzanych ścieków ilość bezpowrotnie zużytej wody uwzględnia się wyłącznie w przypadkach, gdy wielkość jej zużycia na ten cel ustalona jest na podstawie dodatkowego wodomierza zainstalowanego na koszt dostarczającego ścieki/ odbiorcy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y określą w umowie okres obrachunkowy oraz skutki niedotrzymania terminu zapłaty jak również sposób uiszczania opła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esienie przez odbiorcę reklamacji nie wstrzymuje obowiązku uregulowania należn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 rozliczeniach z odbiorcami , Przedsiębiorstwo zobowiązane jest stosować taryfę zatwierdzoną uchwałą Rady Miejskiej bądź wprowadzoną w trybie art. 24 ust. 8 usta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Taryfa wymaga ogłoszenia w miejscowej prasie , co najmniej na 30 dni przed wejściem jej w ży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ryfa obowiązuje przez rok.</w:t>
      </w:r>
    </w:p>
    <w:p>
      <w:pPr>
        <w:pStyle w:val="Normal"/>
        <w:jc w:val="both"/>
        <w:rPr/>
      </w:pPr>
      <w:r>
        <w:rPr>
          <w:sz w:val="28"/>
        </w:rPr>
        <w:t xml:space="preserve">Zmiana taryfy nie wymaga zmiany umowy o dostarczenie wody </w:t>
        <w:br/>
        <w:t>i odprowadzanie ścieków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wodę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pobraną z publicznych studni i zdrojów u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użytą do zasilania publicznych fontann i na cele przeciwpożarow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zużytą do zraszania publicznych ulic i publicznych terenów zielonych, Przedsiębiorstwo obciąża gminę na podstawie cen i stawek ustalonych </w:t>
        <w:br/>
        <w:t>w taryf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arunki przyłączenia do siec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. Przyłączenie nieruchomości do sieci wodociągowej lub kanalizacyjnej odbywa się na wniosek osoby ubiegającej się o przyłączenie .</w:t>
      </w:r>
    </w:p>
    <w:p>
      <w:pPr>
        <w:pStyle w:val="Normal"/>
        <w:jc w:val="both"/>
        <w:rPr/>
      </w:pPr>
      <w:r>
        <w:rPr>
          <w:b/>
          <w:sz w:val="28"/>
        </w:rPr>
        <w:t>2</w:t>
      </w:r>
      <w:r>
        <w:rPr>
          <w:sz w:val="28"/>
        </w:rPr>
        <w:t>. Przedsiębiorstwo po otrzymaniu wniosku wydaje warunki techniczne na przyłączenie nieruchomości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unkiem przystąpienia do wykonania robót przyłączeniowych jest wcześniejsze uzgodnienie dokumentacji technicznej z Przedsiębiorstwem, oraz spełnienie wymagań wynikających z wydanych warunków technicznych.</w:t>
      </w:r>
    </w:p>
    <w:p>
      <w:pPr>
        <w:pStyle w:val="Normal"/>
        <w:jc w:val="both"/>
        <w:rPr/>
      </w:pPr>
      <w:r>
        <w:rPr>
          <w:b/>
          <w:sz w:val="28"/>
        </w:rPr>
        <w:t>3</w:t>
      </w:r>
      <w:r>
        <w:rPr>
          <w:sz w:val="28"/>
        </w:rPr>
        <w:t>. Przed podpisaniem umowy na dostawę wody lub odprowadzanie ścieków Przedsiębiorstwo dokonuje odbioru wykonanego przyłącza pod kątem spełnienia warunków techn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ę budowy przyłącza oraz studni wodomierzowej lub pomieszczeń przewidzianych do lokalizacji wodomierza głównego jak również urządzeń pomiarowych odprowadzanych ścieków zapewnia na własny koszt osoba ubiegająca się o przyłączenie nieruchomości do sieci wodociągowej lub kanalizacyj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2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sz w:val="28"/>
        </w:rPr>
        <w:t>. Jeżeli umowa o dostarczanie wody lub odprowadzanie ścieków nie stanowi inaczej odbiorca odpowiada za zapewnienie niezawodnego działania posiadanych instalacji i przyłączy wodociągowych lub instalacji  i przyłączy kanalizacyjnych z urządzeniem pomiarowym włącznie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Wodomierze poza wodomierzem głównym są częścią instalacji wewnętrznej </w:t>
        <w:br/>
        <w:t>i ich montaż , utrzymanie oraz legalizacja obciąża eksploatatora instalacji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</w:t>
      </w:r>
    </w:p>
    <w:p>
      <w:pPr>
        <w:pStyle w:val="Heading1"/>
        <w:rPr/>
      </w:pPr>
      <w:r>
        <w:rPr/>
        <w:t>Obsługa i prawa odbiorcy usł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Przedsiębiorstwo winno zapewnić odbiorcom należyty poziom usługi, </w:t>
        <w:br/>
        <w:t>a szczególnie winno wyodrębnić stanowisko pracy do spraw obsługi klien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Przedsiębiorstwo zobowiązane jest do udzielania na życzenie klienta lub </w:t>
        <w:br/>
        <w:t>z własnej inicjatywy pełnej informacji dotyczącej realizacji usługi a przede  wszystkim informacji taryf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biorstwo winno reagować możliwie niezwłocznie na zgłoszone reklamacje nie dłużej jednak niż w ciągu 14 dni. Udzielanie informacji na żądanie odbiorców następuje w ciągu 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2 godzin – na telefoniczne żądanie określenia przewidywanego terminu          usunięcia przerwy i zakłóceń w świadczeniu usług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7 dni – na pisemne żądanie usunięcia przerwy i zakłóceń , o których mowa wyżej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4 dni – na pisemne i telefoniczne skargi i zażalenia, wymagające przeprowadzenia postępowania wyjaśn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W przypadku obniżenia jakości dostarczanej wody Przedsiębiorstwo winno udzielić odbiorcy upustu na zasadach określonych w umo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O przewidywanych zakłóceniach w realizacji usług zaopatrzenia w wodę lub odprowadzania ścieków Przedsiębiorstwo winno uprzedzić odbiorców w sposób zwyczajowo przyjęty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I</w:t>
      </w:r>
    </w:p>
    <w:p>
      <w:pPr>
        <w:pStyle w:val="Heading1"/>
        <w:rPr/>
      </w:pPr>
      <w:r>
        <w:rPr/>
        <w:t>Prawa Przedsiębiors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Przedsiębiorstwo ma prawo odmówić przyłączenia do sieci, jeśli przyłącze zostało wykonane bez uzyskania zgody Przedsiębiorstwa, bądź zostało wykonane niezgodnie z wydanymi warunkami technicznymi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Przedsiębiorstwo ma prawo odmówić zawarcia umowy na dostawę wody lub odprowadzanie ścieków , gdy wnioskodawca nie spełni warunków określonych w art. 6 ustawy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biorstwo może odciąć dostawę wody lub zamknąć przyłącze kanalizacyjne w przypadkach i na warunkach określonych w art. 8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rzedsiębiorstwo może odmówić ponownego zawarcia umowy na dostawę wody lub odprowadzanie ścieków , jeżeli nie zostały usunięte przeszkody będące przyczyną zaniechania świadczenia usłu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Uprawnieni przedstawiciele Przedsiębiorstwa mają prawo wstępu na teren nieruchomości lub do pomieszczeń każdego , kto korzysta z usług , w celu przeprowadzenia kontroli urządzenia pomiarowego, wodomierza głównego lub wodomierzy zainstalowanych w lokalach i dokonania ich wskazania, dokonania badań  i pomiarów , przeprowadzenia przeglądu i napraw urządzeń posiadanych przez Przedsiębiorstwo wodociągowo-kanalizacyjne, </w:t>
        <w:br/>
        <w:t>a także sprawdzenia ilości i jakości ścieków wprowadzanych do sie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Uprawniony przedstawiciel Przedsiębiorstwa winien legitymować się identyfikatorem z aktualną fotografią i pisemnym upoważnieniem kierownika Przedsiębiorstwa do wejścia na posesję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VIII</w:t>
      </w:r>
    </w:p>
    <w:p>
      <w:pPr>
        <w:pStyle w:val="Heading1"/>
        <w:rPr/>
      </w:pPr>
      <w:r>
        <w:rPr/>
        <w:t>Obowiązki odbiorców usł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rzający korzystać z usług zaopatrzenia w wodę lub odprowadzania ścieków winien wystąpić z wnioskiem o zawarcie umowy do Przedsiębiors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Odbiorca winien zapewnić niezawodne działanie wodomierzy i urządzeń pomiarowych poprzez ich odpowiednie zabezpieczanie przed uszkodzeniami mechanicznymi lub skutkami niskich temperatur a także prawidłowe utrzymanie studzienki czy też pomieszczenia  w którym są zamontowane oraz uniemożliwić dostęp osób nieuprawnionych do tych pomieszczeń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Odbiorca usług zobowiązany jest do natychmiastowego powiadomienia Przedsiębiorstwa o wszelkich stwierdzonych uszkodzeniach wodomierza głównego lub urządzenia pomiarowego w tym o zerwaniu plom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Odbiorca zobowiązany jest do powiadomienia Przedsiębiorstwa o zmianach własnościowych nieruchomości lub zmianach użytkownika loka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Odbiorca winien powiadomić Przedsiębiorstwo o wszelkich zmianach technicznych w instalacji wewnętrznej , które mogą mieć wpływ na działanie sie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Dostarczający ścieki zobowiązany jest do natychmiastowego powiadomienia Przedsiębiorstwa o zrzutach awaryjnych lub zmianie jakości ścieków odbiegających od warunków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Odbiorca jest zobowiązany do terminowego regulowania należności za dostawę wody  i oprowadzanie ściek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Odbiorca wody powinien racjonalnie gospodarować wodą i używać ją zgodnie </w:t>
        <w:br/>
        <w:t>z przeznaczeniem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Odbiorcy usług zobowiązani są do korzystania z zaopatrzenia w wodę </w:t>
        <w:br/>
        <w:t>i odprowadzania ścieków w sposób zgodny z przepisami ustawy i nie powodujący pogorszenia jakości usług świadczonych przez Przedsiębiorstwo oraz nie utrudniający działalności Przedsiębiorstwa, a w szczególności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żytkowania instalacji wodociągowej w sposób eliminujący możliwość wystąpienia skażenia chemicznego lub bakteriologicznego wody  w sieci wodociągowej na skutek cofnięcia się wody z instalacji wodociągowej, powrotu ciepłej wody lub wody z instalacji centralnego ogrzewania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żytkowania instalacji kanalizacyjnej w sposób nie powodujący zakłóceń funkcjonowania sieci kanalizacyjnej 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informowania Przedsiębiorstwa wodociągowo-kanalizacyjnego </w:t>
        <w:br/>
        <w:t>o własnych ujęciach wody, w celu prawidłowego ustalania opłat za odprowadzanie ścieków 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korzystanie wody z sieci wodociągowej i przyłącza kanalizacyjnego wyłącznie w celach określonych w warunkach przyłączenia do sie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IX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osób odbioru przyłącza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Odbioru wykonanego przyłącza dokonują przedstawiciele Zakładu Gospodarki Komunalnej wspólnie z wykonawcą robót i właścicielem przyłącza na podstawie zgłoszenia do odbioru. W uzgodnionym terminie , po dokonaniu oględzin i prób spisują protokół z dokonanych czynnośc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X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arunki dostarczania wody do celów przeciwpożarow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Woda do celów przeciwpożarowych może być pobierana ze wszystkich istniejących i dostępnych hydrantów na sieci wodociągowej . Ilość pobranej wody określa się jako iloczyn ilości akcji ppoż. ilości wozów bojowych uczestniczących w akcji i pojemności zbiorników tych wozów . Obliczenia ilości zużytej wody dokonuje się jeden raz na 3 m-ce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zdział XI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ostanowienia końc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W sprawach nie objętych niniejszym regulaminem obowiązują przepisy prawa, a w szczególności ustawy z dnia 7 czerwca 2001 r. o zbiorowym zaopatrzeniu </w:t>
        <w:br/>
        <w:t xml:space="preserve">w wodę i zbiorowym odprowadzaniu ścieków ( Dz. U. 72, poz.747) wraz </w:t>
        <w:br/>
        <w:t>z przepisami wykonawczymi wydanymi na podstawie ustawy 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Regulamin winien być opublikowany w lokalnej prasie, a na życzenie odbiorcy Przedsiębiorstwo zobowiązane jest do bezpłatnego udostępnienia go do wglądu zainteresowanemu odbior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chedniów, dnia 28 lutego 2006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Rady Miejskiej</w:t>
      </w:r>
    </w:p>
    <w:p>
      <w:pPr>
        <w:pStyle w:val="Normal"/>
        <w:ind w:left="4956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mgr inż. Jan Komo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7:23:00Z</dcterms:created>
  <dc:creator>ZGK</dc:creator>
  <dc:description/>
  <cp:keywords/>
  <dc:language>en-US</dc:language>
  <cp:lastModifiedBy>uzytkownik</cp:lastModifiedBy>
  <cp:lastPrinted>2006-03-01T14:21:00Z</cp:lastPrinted>
  <dcterms:modified xsi:type="dcterms:W3CDTF">2006-03-08T08:58:00Z</dcterms:modified>
  <cp:revision>24</cp:revision>
  <dc:subject/>
  <dc:title>Regulamin dostarczania wody i odprowadzania ścieków</dc:title>
</cp:coreProperties>
</file>