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U C H W A Ł A  Nr 10/II/2006</w:t>
      </w:r>
    </w:p>
    <w:p>
      <w:pPr>
        <w:pStyle w:val="Heading7"/>
        <w:rPr/>
      </w:pPr>
      <w:r>
        <w:rPr/>
        <w:t xml:space="preserve">                         </w:t>
      </w:r>
      <w:r>
        <w:rPr/>
        <w:t>RADY MIEJSKIEJ W SUCHEDNI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 dnia  28 lutego 2006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sprawie przyjęcia Gminnego Programu Profilaktyki i Rozwiązywania Problemów Alkoholowych na rok 2006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Na podstawie art.18 ust.2 pkt.15 ustawy z dnia 8 marca 1990 r.                                o samorządzie gminnym (Dz. U. z 2001r. Nr 142, poz.1591 z późn. zm.),                                               art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ust.2 i 5,art.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ustawy z dnia 26 października 1982r. o wychowaniu                               w trzeźwości i przeciwdziałaniu alkoholizmowi (Dz. U. z 2002r.   Nr 147. poz.1231 z późn. zm.) oraz art.10 Ustawy z dnia 29 lipca 2005r. o przeciwdziałaniu narkomanii (Dz. U. Nr 179, poz. 1485) Rada Miejska w Suchedniowie uchwala, 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muje się do realizacji Gminny Program Profilaktyki i Rozwiązywania Problemów Alkoholowych na rok 2006 w brzmieniu załącznika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§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m Gminnej Komisji Rozwiązywania Problemów Alkoholowych ustala się wynagrodzenie w wysokości 110 zł (słownie: sto dziesięć złotych) brutto za udział w posiedzeniu Komisj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§ 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§ 2 Uchwały Nr 14/III/05 Rady Miejskiej w Suchedniowie z dnia 29 marca 2005r. w sprawie wprowadzenia Gminnego Programu Profilaktyki i Rozwiązywania Problemów Alkoholowych na rok 200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minna Komisja Rozwiązywania Problemów Alkoholowych w Suchedniowie przedstawi Radzie Miejskiej w Suchedniowie roczne sprawozdanie z realizacji Gminnego Programu Profilaktyki i Rozwiązywania Problemów Alkoholowych za rok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Burmistrzowi Miasta i Gminy Suchedniów oraz Gminnej Komisji Rozwiązywania Problemów Alkoholowych   w Suchedni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gr inż. Jan Komoń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ał. Nr 1 do Uchwały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RM Nr 10/II/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28.02.2006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W P R O W A D Z E N I E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Gminny Program Profilaktyki i Rozwiązywania Problemów Alkoholowych na rok 2006 określa lokalną strategię w zakresie profilaktyki oraz minimalizacji szkód społecznych i indywidualnych wynikających                        z nadużywania alkoholu i narkotyk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rogram przedstawia zadania własne gminy wynikające z ustawy          o wychowaniu w trzeźwości i przeciwdziałaniu alkoholizmowi z dnia               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powstrzymywanie się od spożywania alkoholu; działalność wychowawczą            i informacyjną; ograniczanie dostępności do alkoholu; leczenie, rehabilitację       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rogram opierający się na wytycznych Państwowej Agencji Rozwiązywania Problemów Alkoholowych 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LE   STRATEGICZ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kacja rodziców – promowanie i wdrażanie programów szkoleniowych skierowanych do rodziców i wychowawców, mających na celu opanowanie konkretnych umiejętności wychowawczych w kontekście zagrożeń związanych z obniżaniem się wielu inicjacji alkoholowej              i konsekwencji podejmowania przez dzieci i młodzież zachowań ryzykownych (używania i nadużywania alkoholu lub innych środków odurzających, agresji, przemocy rówieśniczej, wczesnej aktywności seksualnej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nie alternatywnych form spędzania wolnego czasu przez dzieci     i młodzież oraz działań profilaktycznych, promujących trzeźwy, zdrowy      i bezpieczny styl  ży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iwdziałanie wykluczeniu społecznemu poprzez wspieranie programów i placówek interwencyjno-pomocowych i profilaktyczno-terapeutycznych oraz inicjowanie działań w kierunku integracji zawodowej i społecznej osób uzależnionych od alkoholu i innych substancji psychoaktyw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ŁÓWNE  ZADANIA  DO  REALIZ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Podejmowanie czynności zmierzających do orzekania o zastosowaniu wobec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ykowego, a w szczególności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wniosków do Sądu Rejonowego w Skarżysku-Kamiennej   o wszczęcie postępowania w sprawie zastosowania obowiązku poddania się leczeniu przymusowe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Inicjowanie działań w zakresi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roli przestrzegania zasad sprzedaży i podawania napojów alkoholow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a działalności informacyjnej i edukacyjnej dla dzieci                i młodzież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omagania działalności instytucji, stowarzyszeń i osób fizycznych, służącej rozwiązywaniu problemów alkoholowych </w:t>
        <w:br/>
        <w:t>i narkoma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Opiniowanie wniosków o wydanie zezwolenia na sprzedaż i podawan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apojów alkoholowych pod względem usytuowania budynków, i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bezpieczenia i zgodności z wymogami  prawa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Prowadzenie działań związanych z realizacją przepisów ustaw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rofilaktycznej działalności informacyjnej i edukacyjnej w zakresie rozwiązywania problemów alkoholowych i przeciwdziałania narkomanii, w szczególności  dla dzieci i młodzieży ,w tym 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sowanie programów profilaktycznych realizowanych w placówkach oświatowych oraz szkoleń dla nauczycieli; uczenie umiejętności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ieranie działalności punktu konsultacyjnego dla osób uzależnionych </w:t>
        <w:br/>
        <w:t>i członków ich rodzin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elanie rodzinom, w których występują problemy alkoholowe, pomocy psychospołecznej, a w szczególności ochrony przed przemocą </w:t>
        <w:br/>
        <w:t>w rodzinie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udział w działaniach promujących trzeźwy i bezpieczny sposób spędzania czasu przez dzieci i młodzież – rozwój zorganizowanych zajęć pozalekcyjnych w świetlicach, klubach oraz placówkach oświatowych      w tym dożywianie dzieci, biorących udział w tychże zajęci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</w:t>
      </w:r>
    </w:p>
    <w:p>
      <w:pPr>
        <w:pStyle w:val="Heading9"/>
        <w:ind w:left="6372" w:hanging="0"/>
        <w:rPr/>
      </w:pPr>
      <w:r>
        <w:rPr/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inż. Jan Komoń</w:t>
      </w:r>
    </w:p>
    <w:p>
      <w:pPr>
        <w:pStyle w:val="Normal"/>
        <w:ind w:left="9204" w:hanging="0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Zał. Nr 2 do Uchwały Nr 10/II/2006</w:t>
      </w:r>
    </w:p>
    <w:p>
      <w:pPr>
        <w:pStyle w:val="Normal"/>
        <w:ind w:left="9204" w:hanging="0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 xml:space="preserve">Rady Miejskiej w Suchedniowie </w:t>
      </w:r>
    </w:p>
    <w:p>
      <w:pPr>
        <w:pStyle w:val="Normal"/>
        <w:ind w:left="9204" w:hanging="0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z dnia 28 lutego 2006r.</w:t>
      </w:r>
    </w:p>
    <w:p>
      <w:pPr>
        <w:pStyle w:val="Normal"/>
        <w:ind w:left="9204" w:hanging="0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RAMOWY  PLAN  REALIZACJI  I  FINANSOWANIA  ZADAŃ  GMINNEGO  PROGRAM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4"/>
        <w:gridCol w:w="2931"/>
        <w:gridCol w:w="2801"/>
        <w:gridCol w:w="1649"/>
        <w:gridCol w:w="2327"/>
        <w:gridCol w:w="2039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L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ytuł zadan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posób realizac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Adresaci przedsięwzię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ermin realizacj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Realizatorz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Koszt realizacji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ilaktyka edukacyjna dla dzieci i młodzieży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Zakup i      udostępnianie literatury fachowej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numerata czasopis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niowie miejscowych  szkół gimnazjum,GKRP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.R.P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Integracyjne Ognisko Wychowawcz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 wynagrodzenie</w:t>
              <w:br/>
              <w:t xml:space="preserve">    koordynat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 utrzymanie loka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nergia,co,środ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ystośc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/  przygotowywan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iłków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/ zakup materiałó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zajęć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ci z rodzin dysfunkcyjnych 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ordynator Ogniska Wychowawczeg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.R.P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.000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8110</wp:posOffset>
                      </wp:positionV>
                      <wp:extent cx="742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9.3pt" to="581.1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Programy                               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ilaktyczne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) zwalczanie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koholizmu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) zapobieganie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rkoman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niowie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owych szkó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dług zgłoszonych ofer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.0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cznictwo odwykow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ultacyjn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 wynagrodzeni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apeuty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/ utrzymanie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kal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/ materiały d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wadzenia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ęć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soby uzależnione od alkoholu i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rkotyków oraz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łonkowie ich rodzi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.R.P.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0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finansowanie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rodka Terapii Uzależnienia od Alkoholu i Współuzależnienia w Skarżysku-Kam. ul. Ogólna.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uzależnione i współuzależnion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rodek Terapi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5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gospodarowanie czasu wolnego dzieci i młodzieży z dala od uzależnie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160" w:after="0"/>
              <w:ind w:left="284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ajęcia 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wietlic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ci i młodzież ze środowiska wiejskiego.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erownik Domu Kultury w Mostkach.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Świetlica Michniów – SOK 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chedni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000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9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16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rie zimowe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z uzależnień.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Kolonie letnie.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niowie miejscowych szkół pochodzący z rodzin dysfunkcyjnych.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y podstawowe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.1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Nieobozow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cja Letni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ci i młodzież szkolna w wieku 7-18 la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 H P </w:t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ZEL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000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before="16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2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Imprezy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kolicznościowe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charakterze profilaktycznym</w:t>
            </w:r>
          </w:p>
          <w:p>
            <w:pPr>
              <w:pStyle w:val="TextBodyIndent"/>
              <w:rPr/>
            </w:pPr>
            <w:r>
              <w:rPr/>
              <w:t>a/ „Dzień Trzeźwości”,</w:t>
            </w:r>
          </w:p>
          <w:p>
            <w:pPr>
              <w:pStyle w:val="Normal"/>
              <w:ind w:left="720" w:hanging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/ „Dzień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cka”,</w:t>
            </w:r>
          </w:p>
          <w:p>
            <w:pPr>
              <w:pStyle w:val="Normal"/>
              <w:ind w:left="720" w:hanging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/ „Mikołajki”,</w:t>
            </w:r>
          </w:p>
          <w:p>
            <w:pPr>
              <w:pStyle w:val="Normal"/>
              <w:ind w:left="720" w:hanging="4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/ „Wigilia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ci i młodzież miejscowych szkó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.R.P.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cówki oświatow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5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Organizowanie zajęć sportowych wynikających ze szkolnych programów  Profilaktycz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niowie miejscowych szkół ,głównie dzieci z rodzin patologicz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y z terenu miasta i gminy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nia wynikające z działalności Gminnej Komisji Rozwiązywania Problemów Alkoholowych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nagrodzenie </w:t>
            </w:r>
          </w:p>
          <w:p>
            <w:pPr>
              <w:pStyle w:val="Heading8"/>
              <w:ind w:left="283" w:hanging="0"/>
              <w:rPr/>
            </w:pPr>
            <w:r>
              <w:rPr/>
              <w:t xml:space="preserve">Członków Komisji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.R.P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5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kup materiałów dla potrzeb Komisj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.R.P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lenie Członków Komisji, podróże służbow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.R.P.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dług propozycji PARP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240" w:after="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agnozowanie osób uzależnionych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podlegające leczeniu przymusowemu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k 2006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egli sądow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.000</w:t>
            </w:r>
          </w:p>
        </w:tc>
      </w:tr>
      <w:tr>
        <w:trPr>
          <w:trHeight w:val="1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Zorganizowanie  spotkania z rodzinami osób uzależnionych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y współuzależnion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ździernik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opad 20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.K.R.P.A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apeu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500</w:t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0"/>
              <w:ind w:left="28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Ubezpieczenie sprzętu w PZU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00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Składki na </w:t>
              <w:br/>
              <w:t xml:space="preserve">    ubezpieczenie </w:t>
              <w:br/>
              <w:t xml:space="preserve">    społeczne z tytułu </w:t>
              <w:br/>
              <w:t xml:space="preserve">   umowy zleceni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5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00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Jan Komoń</w:t>
      </w:r>
    </w:p>
    <w:sectPr>
      <w:type w:val="nextPage"/>
      <w:pgSz w:orient="landscape" w:w="16838" w:h="11906"/>
      <w:pgMar w:left="1418" w:right="1418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3" w:hanging="0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37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3:00Z</dcterms:created>
  <dc:creator>uzytkownik</dc:creator>
  <dc:description/>
  <dc:language>en-US</dc:language>
  <cp:lastModifiedBy>uzytkownik</cp:lastModifiedBy>
  <dcterms:modified xsi:type="dcterms:W3CDTF">2006-03-07T13:23:00Z</dcterms:modified>
  <cp:revision>6</cp:revision>
  <dc:subject/>
  <dc:title>                                        U C H W A Ł A  Nr 10/II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