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417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uzula informacyjna dot. naboru na wolne stanowisko urzędnic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nie z art. 13 i 1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– zwanego dalej RODO informuję, i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. Administratorem danych osobowych osób fizycznych - kandydatów uczestniczących </w:t>
              <w:br/>
              <w:t>w naborze na wolne stanowisko urzędnicze w Urzędzie Miasta i Gminy w Suchedniowie jest Urząd Miasta i Gminy, z siedzibą w Suchedniowie ul. Fabryczna 5 reprezentowany przez Burmistrza Miasta i Gmi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 Dane osobowe kandydata na wolne stanowisko urzędnicze przetwarzane są w oparciu </w:t>
              <w:br/>
              <w:t xml:space="preserve">o przepisy prawa (w szczególności Kodeksu pracy i/lub innych przepisów szczególnych) i ich podanie jest konieczne w celu wypełnienia obowiązku prawnego, jakim jest zgodne </w:t>
              <w:br/>
              <w:t xml:space="preserve">z przepisami zatrudnianie pracownika w Urzędzie Miasta i Gminy w Suchedniowie </w:t>
              <w:br/>
              <w:t xml:space="preserve">oraz prowadzenie dokumentacji pracowniczej związanej z zatrudnieniem. Niepodanie danych w zakresie wymaganym przez administratora będzie skutkować niemożnością realizacji procesu zatrudnienia. Pozostałe dane osobowe przetwarzane są na podstawie Pani/ Pana dobrowolnej zgody. Dane osobowe będą przechowywane przez okres zgodny </w:t>
              <w:br/>
              <w:t xml:space="preserve">z rozporządzeniem Prezesa Rady Ministrów z dnia 18 stycznia 2011 r. w sprawie instrukcji kancelaryjnej, jednolitych rzeczowych wykazów akt oraz instrukcji w sprawie organizacji </w:t>
              <w:br/>
              <w:t xml:space="preserve">i zakresu działania archiwów zakładowych - tj. przez okres 30 dni od zakończenia procesu rekrutacji. Administrator może przetwarzać dane osobowe zawarte w ofercie także w celu ustalenia, dochodzenia lub obrony przed roszczeniami, jeżeli roszczenia dotyczą prowadzonej przez nas rekrutacji. W tym celu administrator będzie przetwarzać dane osobowe w oparciu </w:t>
              <w:br/>
              <w:t>o swój prawnie uzasadniony interes, polegający na ustaleniu, dochodzeniu lub obrony przed roszczeniami w postępowaniu przed sądami lub organami państwowy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 W zakresie Pani/Pana danych osobowych, na zasadach określonych w RODO, przysługują Pani/Panu praw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prawo dostępu do danych osobow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prawo sprostowania da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) prawo do usunięcia da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) prawo ograniczenia przetwarz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) prawo do wniesienia sprzeciwu wobec przetwarz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) prawo do cofnięcia zgod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) prawo do przenoszenia da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4. Ma Pani/Pan prawo wniesienia skargi do organu nadzorczego- Prezesa Urzędu Ochrony Danych Osobowych, jeżeli uzna, iż jego dane osobowe przetwarzane są przez administratora niezgodnie z przepisami RO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 Dane osobowe nie będą przekazywane do państwa trzeciego/organizacji międzynarod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6. Dane osobowe nie będą przetwarzane w sposób zautomatyzowany i nie będą profilowane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 Administrator Danych w celu należytej ochrony danych osobowych wyznaczył Inspektora Ochrony Danych, z którym można się skontaktować pod adresem e-mail: iod@suchedniow.pl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15:00Z</dcterms:created>
  <dc:creator>KAROLINA STYCZEŃ</dc:creator>
  <dc:description/>
  <dc:language>en-US</dc:language>
  <cp:lastModifiedBy>KAROLINA STYCZEŃ</cp:lastModifiedBy>
  <dcterms:modified xsi:type="dcterms:W3CDTF">2023-04-21T09:24:00Z</dcterms:modified>
  <cp:revision>1</cp:revision>
  <dc:subject/>
  <dc:title/>
</cp:coreProperties>
</file>