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36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8 marc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ogłoszenia konkurs na kandydata na stanowisko dyrektora Przedszkola Samorządowego im. Jana Pawła II w Suched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 5 ustawy z dnia 8 marca 1990 r. o samorządzie gminnym               (Dz. U. z 2023 r. poz. 40), art. 63 ust. 1 i 10 w związku z art. 29 ust. 1 pkt 2 ustawy z dnia      14 grudnia 2016 r. – Prawo oświat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 z 2021 r. 1082 ze zm.)</w:t>
      </w:r>
      <w:r>
        <w:rPr>
          <w:rFonts w:cs="Times New Roman" w:ascii="Times New Roman" w:hAnsi="Times New Roman"/>
          <w:sz w:val="24"/>
          <w:szCs w:val="24"/>
        </w:rPr>
        <w:t xml:space="preserve"> oraz rozporządzenia Ministra Edukacji Narodowej z dnia 11 sierpnia 2017 r. w sprawie regulaminu konkursu                na stanowisko dyrektora publicznego przedszkola, publicznej szkoły podstawowe, publicznej szkoły ponadpodstawowe lub publicznej placówki oraz trybu pracy komisji konkursowej  (Dz.U. z 2021 r. poz. 1428) 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                          (Dz.U. z 2021 r., poz. 1449 ze zm.)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konkurs na kandydata na stanowisko dyrektora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dszkola Samorządowego im. Jana Pawła II w Suchedniowie (adres: ul. Emilii Peck 15a,                               26-130 Suchedniów) – prowadzonego przez Gminę Suchedniów.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ogłoszenia o konkursie określa załącznik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o konkursie zamieszcza się: na stronie Biuletynu Informacji Publicznej Urzędu Miasta i Gminy Suchedniów, na stronie internetowej Gminy Suchedniów oraz na tablicy ogłoszeń w siedzibie Urzędu Miasta i Gminy w Suchedniowie, ul. Fabryczna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niniejszego zarządzenie powierzam inspektorowi do spraw edukacji w Urzędzie Miasta i Gminy Suched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Miasta i Gminy Suchedniów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zary Błach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0:00Z</dcterms:created>
  <dc:creator>BEATA KASZUBA</dc:creator>
  <dc:description/>
  <cp:keywords/>
  <dc:language>en-US</dc:language>
  <cp:lastModifiedBy>BEATA KASZUBA</cp:lastModifiedBy>
  <cp:lastPrinted>2023-03-08T09:27:00Z</cp:lastPrinted>
  <dcterms:modified xsi:type="dcterms:W3CDTF">2023-03-08T08:27:00Z</dcterms:modified>
  <cp:revision>42</cp:revision>
  <dc:subject/>
  <dc:title/>
</cp:coreProperties>
</file>