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35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8 marc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ogłoszenia konkurs na kandydata na stanowisko dyrektora Samorządowej Szkoły Podstawowej Nr 3 im. Stefana Żeromskiego w Suched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 5 ustawy z dnia 8 marca 1990 r. o samorządzie gminnym               (Dz. U. z 2023 r. poz. 40), art. 63 ust. 1 i 10 w związku z art. 29 ust. 1 pkt 2 ustawy z dnia               14 grudnia 2016 r. – Prawo oświat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 z 2021 r. 1082 ze zm.)</w:t>
      </w:r>
      <w:r>
        <w:rPr>
          <w:rFonts w:cs="Times New Roman" w:ascii="Times New Roman" w:hAnsi="Times New Roman"/>
          <w:sz w:val="24"/>
          <w:szCs w:val="24"/>
        </w:rPr>
        <w:t xml:space="preserve"> oraz rozporządzenia Ministra Edukacji Narodowej z dnia 11 sierpnia 2017 r. w sprawie regulaminu konkursu                na stanowisko dyrektora publicznego przedszkola, publicznej szkoły podstawowe, publicznej szkoły ponadpodstawowe lub publicznej placówki oraz trybu pracy komisji konkursowej  (Dz.U. z 2021 r. poz. 1428) 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                         (Dz.U. z 2021 r., poz. 1449 ze zm.)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konkurs na kandydata na stanowisko dyrektora</w:t>
      </w:r>
      <w:r>
        <w:rPr>
          <w:rFonts w:cs="Times New Roman" w:ascii="Times New Roman" w:hAnsi="Times New Roman"/>
          <w:bCs/>
          <w:sz w:val="24"/>
          <w:szCs w:val="24"/>
        </w:rPr>
        <w:t xml:space="preserve"> Samorządowej Szkoły Podstawowej  Nr 3 im. Stefana Żeromskiego w Suchedniowie (adres: ul. Kościelna 1,                               26-130 Suchedniów) – prowadzonej przez Gminę Suchedni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ogłoszenia o konkursie określa załącznik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o konkursie zamieszcza się: na stronie Biuletynu Informacji Publicznej Urzędu Miasta i Gminy Suchedniów, na stronie internetowej Gminy Suchedniów oraz na tablicy ogłoszeń w siedzibie Urzędu Miasta i Gminy w Suchedniowie, ul. Fabryczna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niniejszego zarządzenie powierza się inspektorowi do spraw edukacji w Urzędzie Miasta i Gminy Suchedni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Miasta i Gminy Suchedniów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0:00Z</dcterms:created>
  <dc:creator>BEATA KASZUBA</dc:creator>
  <dc:description/>
  <cp:keywords/>
  <dc:language>en-US</dc:language>
  <cp:lastModifiedBy>BEATA KASZUBA</cp:lastModifiedBy>
  <cp:lastPrinted>2023-03-08T09:20:00Z</cp:lastPrinted>
  <dcterms:modified xsi:type="dcterms:W3CDTF">2023-03-08T08:23:00Z</dcterms:modified>
  <cp:revision>40</cp:revision>
  <dc:subject/>
  <dc:title/>
</cp:coreProperties>
</file>