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Suchedniów, dnia 22.03.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a podstawie art. 35 ust. 1 i 2 ustawy z dnia 21 sierpnia 1997 r. o gospodarce nieruchomościami (t.j. Dz.U. z 2018 r. poz. 121 ze zm.) Burmistrz Miasta i Gminy Suchedniów podaje do publicznej wiadomości na okres 21 dni tj. od dnia 22 marca 2018 r. do dnia 12 kwietnia 2018 r. wykaz nieruchomości przeznaczonych do sprzedaży w trybie bezprzetargowym na poprawę warunków zagospodarowania nieruchomości przyległych, położonych    w Suchedniowie przy ul. Poziomkowej </w:t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5"/>
        <w:gridCol w:w="1437"/>
        <w:gridCol w:w="1577"/>
        <w:gridCol w:w="1843"/>
        <w:gridCol w:w="4085"/>
        <w:gridCol w:w="1825"/>
        <w:gridCol w:w="1706"/>
      </w:tblGrid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sięgi wieczystej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przekaz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run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.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93/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. Poziom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I1R/00007986/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 poprawę warunków zagospodarowania nieruchomości położonej przy ul. Poziomkowej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przedaż w trybie bezprzetargowy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</w:rPr>
              <w:t>5 200 zł</w:t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90/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. Poziom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I1R/00008203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 poprawę warunków zagospodarowania nieruchomości położonej przy ul. Poziomkowej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 zł</w:t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90/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. Poziom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I1R/00008203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 poprawę warunków zagospodarowania nieruchomości położonej przy ul. Poziomkowej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ena gruntu opodatkowana zostanie podatkiem VAT w stawce obowiązującej na dzień sprzedaży.</w:t>
      </w:r>
    </w:p>
    <w:p>
      <w:pPr>
        <w:pStyle w:val="Normal"/>
        <w:rPr/>
      </w:pPr>
      <w:r>
        <w:rPr>
          <w:b/>
        </w:rPr>
        <w:t>Uwaga.</w:t>
      </w:r>
      <w:r>
        <w:rPr/>
        <w:t xml:space="preserve"> Osoby, którym przysługuje pierwszeństwo w nabyciu nieruchomości na podst. art. 34 ust. 1 pkt 1 i ww. ustawy winny złożyć wnioski w terminie 6 tygodni od daty podania wykazu do publicznej wiadomości.</w:t>
      </w:r>
    </w:p>
    <w:p>
      <w:pPr>
        <w:pStyle w:val="Normal"/>
        <w:rPr/>
      </w:pPr>
      <w:r>
        <w:rPr/>
        <w:t>Wykaz znajduje się w Biuletynie Informacji Publicznej, prowadzonym przez Urząd Miasta i Gminy w Suchedniowie pod adresem www.suchedniow.bip.doc.pl</w:t>
      </w:r>
    </w:p>
    <w:p>
      <w:pPr>
        <w:pStyle w:val="Normal"/>
        <w:spacing w:before="0" w:after="160"/>
        <w:ind w:left="9912" w:firstLine="828"/>
        <w:rPr/>
      </w:pPr>
      <w:r>
        <w:rPr/>
        <w:t xml:space="preserve">Cezary Błach                                                                                                                                                                                                      Burmistrz Miasta i Gminy Suchedniów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LUCYNA KOŁDA</dc:creator>
  <dc:description/>
  <cp:keywords/>
  <dc:language>en-US</dc:language>
  <cp:lastModifiedBy>LUCYNA KOŁDA</cp:lastModifiedBy>
  <cp:lastPrinted>2017-05-30T10:24:00Z</cp:lastPrinted>
  <dcterms:modified xsi:type="dcterms:W3CDTF">2018-03-22T07:35:00Z</dcterms:modified>
  <cp:revision>6</cp:revision>
  <dc:subject/>
  <dc:title/>
</cp:coreProperties>
</file>