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 xml:space="preserve">OGŁOSZENIE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Burmistrza Miasta i Gminy Suchedniów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z dnia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</w:rPr>
        <w:t xml:space="preserve">25 stycznia 2012 r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>w sprawie sporządzenia wykazu nieruchomości przeznaczon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>do sprzedaży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Działając na podstawie art. 35 ust. 1 i 2 ustawy z dnia 21 sierpnia 1997 r.    o gospodarce nieruchomościami (jt. Dz.U.  z 2010  Nr 102, poz. 651 ze zm).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ogłaszam co następuje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8"/>
        </w:rPr>
        <w:t>Z zasobu nieruchomości Gminy Suchedniów przeznaczam do sprzeda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sz w:val="28"/>
        </w:rPr>
        <w:t>Oznaczenie nieruchomości według księgi wieczystej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Arial" w:hAnsi="Arial"/>
          <w:sz w:val="28"/>
        </w:rPr>
        <w:t xml:space="preserve">nieruchomość niezabudowana, oznaczona w ewidencji gruntów nr działki 3151/5 i nr 6573/2, ark. mapy 6, obręb 1 m. Suchedniów, </w:t>
      </w:r>
      <w:r>
        <w:rPr>
          <w:rFonts w:ascii="Arial" w:hAnsi="Arial"/>
          <w:b/>
          <w:sz w:val="28"/>
        </w:rPr>
        <w:t xml:space="preserve">położona w Suchedniowie przy ul. Bugaj, </w:t>
      </w:r>
      <w:r>
        <w:rPr>
          <w:rFonts w:ascii="Arial" w:hAnsi="Arial"/>
          <w:sz w:val="28"/>
        </w:rPr>
        <w:t>mająca urządzoną księgę wieczystą KW nr KI1R/00003202/9 i nr KI1R/00008203/1 prowadzoną przez V Wydział Ksiąg Wieczystych Sądu Rejonowego w Skarżysku – Kamienne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sz w:val="28"/>
        </w:rPr>
        <w:t>2. Powierzchnia nieruchomości – 0,1303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sz w:val="28"/>
        </w:rPr>
        <w:t>Opis nieruchomości:</w:t>
      </w:r>
    </w:p>
    <w:p>
      <w:pPr>
        <w:pStyle w:val="BodyTextIndent3"/>
        <w:bidi w:val="0"/>
        <w:spacing w:lineRule="auto" w:line="360"/>
        <w:ind w:left="360" w:right="0" w:hanging="0"/>
        <w:rPr/>
      </w:pPr>
      <w:r>
        <w:rPr/>
        <w:t>Działka nr 3151/5 o powierzchni 0,1237 ha położona w pobliżu ul. Bugaj,   posiada kształt regularny zbliżony do rombu o szerokości ok.             32 m i sąsiaduje od strony wsch. z nieruchomością zabudowaną restauracją Rezydent, od strony zach. z nieruchomością zabudowaną budynkiem mieszkalnym jednorodzinnym. Od strony płn. stanowi teren niezabudowany z kanałem deszczowym. Teren działki położony jest                 w niecce o obniżeniu ok. 6 m w stosunku do nawierzchni ul. Bugaj. Przez środkową część działki przebiega nawierzchniowy kanał deszczowy oraz podziemny rurociąg sanitarny z trzema włazami do studzienek rewizyjnych. Warunki zabudowy niekorzystne.</w:t>
      </w:r>
    </w:p>
    <w:p>
      <w:pPr>
        <w:pStyle w:val="BodyTextIndent3"/>
        <w:bidi w:val="0"/>
        <w:spacing w:lineRule="auto" w:line="360"/>
        <w:ind w:left="360" w:right="0" w:hanging="0"/>
        <w:rPr/>
      </w:pPr>
      <w:r>
        <w:rPr/>
        <w:t>Działka nr 6573/2 o powierzchni 0,0066 ha położona jest w pobliżu ul. Bugaj, posiada kształt prostokątny o szer. ok. 2,20 m i przylega od strony zach. do opisanej wyżej działki nr 3151/5, natomiast od strony wsch. sąsiaduje z działką zabudowaną domem jednorodzinnym. Teren działki nierówny, stanowi skarpę.</w:t>
      </w:r>
    </w:p>
    <w:p>
      <w:pPr>
        <w:pStyle w:val="BodyTextIndent3"/>
        <w:bidi w:val="0"/>
        <w:spacing w:lineRule="auto" w:line="360"/>
        <w:ind w:left="360" w:right="0" w:hanging="0"/>
        <w:rPr/>
      </w:pPr>
      <w:r>
        <w:rPr/>
        <w:t>Ewentualny Nabywca nieruchomości udostępni ją w przypadku konieczności usunięcia awarii kanalizacji oraz nie będzie wnosił roszczeń z tytułu szkód powstałych przy usuwaniu awarii i eksploatacji kanału sanitarnego.</w:t>
      </w:r>
    </w:p>
    <w:p>
      <w:pPr>
        <w:pStyle w:val="BodyTextIndent3"/>
        <w:bidi w:val="0"/>
        <w:spacing w:lineRule="auto" w:line="36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sz w:val="28"/>
        </w:rPr>
        <w:t>Przeznaczenie nieruchomości i sposób jej zagospodarowania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ascii="Arial" w:hAnsi="Arial"/>
          <w:sz w:val="28"/>
        </w:rPr>
        <w:t>Zgodnie ze Studium uwarunkowań i kierunków zagospodarowania przestrzennego miasta i gminy Suchedniów zatwierdzonym Uchwałą Rady Miejskiej w Suchedniowie nr 36/V/98 z dnia 16 czerwca 1998 r. w/w nieruchomość położona jest na obszarze jednostki strukturalnej D4 – Kościelna: tereny budownictwa mieszkaniowego jednorodzinnego i usług ogólnomiejskich.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ascii="Arial" w:hAnsi="Arial"/>
          <w:b/>
          <w:sz w:val="28"/>
        </w:rPr>
        <w:t>Cena nieruchomości</w:t>
      </w:r>
    </w:p>
    <w:p>
      <w:pPr>
        <w:pStyle w:val="BodyTextIndent2"/>
        <w:bidi w:val="0"/>
        <w:spacing w:lineRule="auto" w:line="360"/>
        <w:ind w:left="0" w:right="0" w:firstLine="36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Wartość rynkowa nieruchomości wg opracowania rzeczoznawcy majątkowego Antoniego Dominika Bartoszewicza na dzień 16.01.2012 r.                 wynosi </w:t>
      </w:r>
      <w:r>
        <w:rPr>
          <w:rFonts w:ascii="Arial" w:hAnsi="Arial"/>
          <w:b/>
        </w:rPr>
        <w:t xml:space="preserve">35.850 zł. </w:t>
      </w:r>
      <w:r>
        <w:rPr>
          <w:rFonts w:ascii="Arial" w:hAnsi="Arial"/>
        </w:rPr>
        <w:t>(słownie: trzydzieści pięć tysięcy osiemset pięćdziesiąt).</w:t>
      </w:r>
    </w:p>
    <w:p>
      <w:pPr>
        <w:pStyle w:val="BodyTextIndent2"/>
        <w:bidi w:val="0"/>
        <w:spacing w:lineRule="auto" w:line="360"/>
        <w:ind w:left="0" w:right="0" w:firstLine="360"/>
        <w:rPr/>
      </w:pPr>
      <w:r>
        <w:rPr>
          <w:rFonts w:ascii="Arial" w:hAnsi="Arial"/>
        </w:rPr>
        <w:t>Nieruchomość zostanie sprzedana w drodze przetargu ustnego nieograniczonego. Do kwoty osiągniętej w przetargu dodany będzie podatek VAT – 23 %.</w:t>
      </w:r>
    </w:p>
    <w:p>
      <w:pPr>
        <w:pStyle w:val="BodyText2"/>
        <w:bidi w:val="0"/>
        <w:spacing w:lineRule="auto" w:line="360"/>
        <w:ind w:left="0" w:right="0" w:hanging="0"/>
        <w:jc w:val="center"/>
        <w:rPr/>
      </w:pPr>
      <w:r>
        <w:rPr/>
        <w:t>I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8"/>
        </w:rPr>
        <w:t>Ogłoszenie niniejsze zostaje umieszczone na tablicy ogłoszeń w Urzędzie Miasta i Gminy w Suchedniowie ul. Fabryczna 5 na okres 21 dni tj. do dnia 15 lutego 2012 r. oraz w Gazecie o zasięgu lokalnym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Niezależnie od tego informacja o sporządzonym wykazie i umieszczeniu go na tablicy ogłoszeń  podanie zostanie do publicznej wiadomości                               w Biuletynie Informacji Publicznej oraz w sposób zwyczajowo przyjęty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Burmistrz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Miasta i Gminy Suchedniów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rFonts w:ascii="Arial" w:hAnsi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505</Words>
  <Characters>3528</Characters>
  <CharactersWithSpaces>3030</CharactersWithSpaces>
  <Company>UMiG SUchedni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10:49:00Z</dcterms:created>
  <dc:creator>Wacław KORNOWICZ</dc:creator>
  <dc:description/>
  <dc:language>en-US</dc:language>
  <cp:lastModifiedBy/>
  <cp:lastPrinted>2012-01-25T14:13:00Z</cp:lastPrinted>
  <dcterms:modified xsi:type="dcterms:W3CDTF">2012-01-25T14:13:00Z</dcterms:modified>
  <cp:revision>37</cp:revision>
  <dc:subject/>
  <dc:title>Data_. . . . . . . . . . . . . . . . .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iG</vt:lpwstr>
  </property>
</Properties>
</file>