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Burmistrza Miasta i Gminy Suchedniów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0 lutego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dzielenia lokali socjalnych z mieszkaniowego zasobu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0 ust. 2 pkt 3 ustawy z dnia 8 marca 1990 r.                     o samorządzie gminnym (Dz. U. z 2001 r. Nr 142, poz. 1591, z 2002 r. Nr 62, poz. 558, Nr  113, poz. 984, Nr 153, poz. 1271, Nr 214, poz. 1806, z 2003 r., Nr 214, poz. 1806, Nr 80, poz. 717, Nr 162, poz. 1568, z 2004 r. Nr 153, poz. 1271, Nr 116, poz. 1203, Nr 214, poz. 1806, z 2005 r., Nr 172, poz. 1441, z 2006 r. Nr 17, poz.128, z 2007 r., Nr 48, poz. 327, Nr 138, poz. 974, Nr 173, poz. 1218,       z 2008 r. Nr 180, poz. 1111, Nr 223, poz. 1458, z 2009 r., Nr 52, poz. 420)          w związku z art. 22 ustawy z 21 czerwca 2001 roku o ochronie praw lokatorów mieszkaniowym zasobie gminy i o zmianie Kodeksu cywilnego  (Dz.U.             z 2005 r., Nr 31, poz. 266, z 2006 r., Nr 86, poz. 602, Nr 94, poz. 657, Nr 167, poz. 1193, Nr 86, poz. 602, z 2007 r. Nr 249, poz.1833, Nr 128, poz. 902, Nr 173, poz. 1218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 zasobu mieszkaniowego Gminy Suchedniów wydziela się następujące lokale mieszkalne, które wynajmowane będą jako lokale socjal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3 przy ul. E. Peck 15 w Suchedniow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4 przy ul. E. Peck 15 w Suchedniow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5 przy ul. E. Peck 15 w Suchedniow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6 przy ul. E. Peck 15 w Suchedniow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7 przy ul. E. Peck 15 w Suchedniow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10 przy ul. E. Peck 15 w Suchedniow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11 przy ul. E. Peck 15 w Suchedniow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1 przy ul. Dawidowicza 12 w Suchedniow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kal nr 2 przy ul. Dawidowicza 12 w Suchedni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kierownikowi Wydziału Gospodarki Nieruchomościami Rolnictwa i Ochrony Środowis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urmistrz Miasta i Gminy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Tadeusz Bałchanowski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9:00Z</dcterms:created>
  <dc:creator>geodezja</dc:creator>
  <dc:description/>
  <cp:keywords/>
  <dc:language>en-US</dc:language>
  <cp:lastModifiedBy>uzytkownik</cp:lastModifiedBy>
  <cp:lastPrinted>2004-01-22T14:03:00Z</cp:lastPrinted>
  <dcterms:modified xsi:type="dcterms:W3CDTF">2010-02-15T13:43:00Z</dcterms:modified>
  <cp:revision>10</cp:revision>
  <dc:subject/>
  <dc:title>Zarządzenie Nr 36</dc:title>
</cp:coreProperties>
</file>