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UCHWAŁA Nr 63/X/05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Rady Miejskiej w Suchedniowie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z dnia 28 grudnia 2005r.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w sprawie wprowadzenia regulaminu określającego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w szkołach i placówkach prowadzonych przez Gminę Suchedniów w roku 2006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>Na podstawie art.30 ust.6 i 6a ustawy z dnia 26 stycznia 1982r. – Karta Nauczyciela /Dz.U. z 2003r. Nr 118, poz. 1112 z póżn.zm./, w związku z art. 18 ust.2 pkt 15 i art. 40 ustawy z dnia 8 marca 1990r. o samorządzie gminnym /Dz.U. z 2001r. Nr 142, poz.1591 z późn.zm./ oraz przepisów rozporządzenia Ministra Edukacji Narodowej  i Sportu z dnia 31 stycznia 2005r.. w sprawie wysokości minimalnych stawek wynagrodzenia zasadniczego nauczycieli, ogólnych warunków przyznawania dodatków do wynagrodzenia zasadniczego oraz wynagradzania za pracę w dniu wolnym od pracy /Dz.U Nr 22, poz. 181./, zwanego rozporządzeniem                    u c h w a l a   się, co następuje :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1.</w:t>
      </w:r>
    </w:p>
    <w:p>
      <w:pPr>
        <w:pStyle w:val="Normal"/>
        <w:rPr>
          <w:sz w:val="25"/>
        </w:rPr>
      </w:pPr>
      <w:r>
        <w:rPr>
          <w:sz w:val="25"/>
        </w:rPr>
        <w:t>Wprowadza się Regulamin określający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w szkołach i placówkach prowadzonych przez Gminę Suchedniów w roku 2006, stanowiący załącznik do niniejszej uchwały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2.</w:t>
      </w:r>
    </w:p>
    <w:p>
      <w:pPr>
        <w:pStyle w:val="Normal"/>
        <w:rPr>
          <w:sz w:val="25"/>
        </w:rPr>
      </w:pPr>
      <w:r>
        <w:rPr>
          <w:sz w:val="25"/>
        </w:rPr>
        <w:t>Tabelę zaszeregowania oraz minimalne stawki wynagrodzenia zasadniczego dla nauczycieli, a także zasady ustalania wysokości wynagrodzenia zasadniczego nauczyciela, w tym nauczyciela, któremu powierzono stanowisko dyrektora. określa rozporządzenie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3.</w:t>
      </w:r>
    </w:p>
    <w:p>
      <w:pPr>
        <w:pStyle w:val="Normal"/>
        <w:rPr>
          <w:sz w:val="25"/>
        </w:rPr>
      </w:pPr>
      <w:r>
        <w:rPr>
          <w:sz w:val="25"/>
        </w:rPr>
        <w:t>Wykonanie uchwały powierza się Burmistrzowi Miasta i Gminy Suchedniów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4.</w:t>
      </w:r>
    </w:p>
    <w:p>
      <w:pPr>
        <w:pStyle w:val="Normal"/>
        <w:rPr>
          <w:sz w:val="25"/>
        </w:rPr>
      </w:pPr>
      <w:r>
        <w:rPr>
          <w:sz w:val="25"/>
        </w:rPr>
        <w:t>Traci moc Regulamin określający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w szkołach i placówkach prowadzonych przez Gminę Suchedniów w roku 2005, wprowadzony uchwałą Nr 3 /I/2005 Rady Miejskiej w Suchedniowie z dnia 26 stycznia 2005r.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5.</w:t>
      </w:r>
    </w:p>
    <w:p>
      <w:pPr>
        <w:pStyle w:val="Normal"/>
        <w:rPr>
          <w:sz w:val="25"/>
        </w:rPr>
      </w:pPr>
      <w:r>
        <w:rPr>
          <w:sz w:val="25"/>
        </w:rPr>
        <w:t>Uchwała podlega ogłoszeniu w Dzienniku Urzędowym Województwa Świętokrzyskiego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6.</w:t>
      </w:r>
    </w:p>
    <w:p>
      <w:pPr>
        <w:pStyle w:val="Normal"/>
        <w:rPr>
          <w:sz w:val="25"/>
        </w:rPr>
      </w:pPr>
      <w:r>
        <w:rPr>
          <w:sz w:val="25"/>
        </w:rPr>
        <w:t>Uchwała wchodzi w życie z dniem podjęcia, z mocą obowiązującą od 1 stycznia 2006r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6372" w:hanging="0"/>
        <w:jc w:val="center"/>
        <w:rPr>
          <w:sz w:val="25"/>
        </w:rPr>
      </w:pPr>
      <w:r>
        <w:rPr>
          <w:sz w:val="25"/>
        </w:rPr>
        <w:t>Przewodniczący</w:t>
      </w:r>
    </w:p>
    <w:p>
      <w:pPr>
        <w:pStyle w:val="Normal"/>
        <w:ind w:left="6372" w:hanging="0"/>
        <w:jc w:val="center"/>
        <w:rPr>
          <w:sz w:val="25"/>
        </w:rPr>
      </w:pPr>
      <w:r>
        <w:rPr>
          <w:sz w:val="25"/>
        </w:rPr>
        <w:t>Rady Miejskiej</w:t>
      </w:r>
    </w:p>
    <w:p>
      <w:pPr>
        <w:pStyle w:val="Normal"/>
        <w:ind w:left="6372" w:hanging="0"/>
        <w:jc w:val="center"/>
        <w:rPr>
          <w:sz w:val="25"/>
        </w:rPr>
      </w:pPr>
      <w:r>
        <w:rPr>
          <w:sz w:val="25"/>
        </w:rPr>
        <w:t>Jan Komoń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5940" w:hanging="0"/>
        <w:rPr/>
      </w:pPr>
      <w:r>
        <w:rPr/>
        <w:t xml:space="preserve">Załączni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do Uchwały Nr 63/X/05</w:t>
      </w:r>
    </w:p>
    <w:p>
      <w:pPr>
        <w:pStyle w:val="Normal"/>
        <w:ind w:left="5760" w:hanging="5760"/>
        <w:jc w:val="both"/>
        <w:rPr/>
      </w:pPr>
      <w:r>
        <w:rPr/>
        <w:t xml:space="preserve">                                                                                     </w:t>
      </w:r>
      <w:r>
        <w:rPr/>
        <w:t>Rady Miejskiej w Suchedni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z dnia 28 grudni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REGULAM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określający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w szkołach i placówkach prowadzonych przez GMINĘ SUCHEDNIÓW</w:t>
      </w:r>
    </w:p>
    <w:p>
      <w:pPr>
        <w:pStyle w:val="Normal"/>
        <w:jc w:val="center"/>
        <w:rPr>
          <w:sz w:val="18"/>
        </w:rPr>
      </w:pPr>
      <w:r>
        <w:rPr/>
        <w:t>w roku 2006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                                                 </w:t>
      </w:r>
      <w:r>
        <w:rPr/>
        <w:t>I. POSTANOWIENIA OGÓLNE</w:t>
      </w:r>
    </w:p>
    <w:p>
      <w:pPr>
        <w:pStyle w:val="Normal"/>
        <w:tabs>
          <w:tab w:val="clear" w:pos="708"/>
          <w:tab w:val="left" w:pos="613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Do obliczenia średniej wynagrodzeń nauczycieli, uwzględniając przewidywaną strukturę zatrudnienia w roku 2006, przyjmuje się osoby zatrudnione w pełnym i niepełnym wymiarze godzi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2.  Liczba osób przyjęta do obliczeń jest sumą liczby osób zatrudnionych na pełny etat i etatów przeliczeniowych wynikających z zatrudnienia osób w niepełnym wymiarze zajęć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Minimalne stawki wynagrodzenia zasadniczego oraz tabelę zaszeregowania dla nauczycieli określa rozporządzenie Ministra Edukacji Narodowej i Sportu z dnia 31 stycznia 2005r. w sprawie wysokości minimalnych stawek wynagrodzenia zasadniczego nauczycieli, ogólnych warunków przyznawania dodatków do wynagrodzenia zasadniczego oraz wynagradzania za pracę w dniu wolnym od pracy. (Dz. U. Nr 22, poz. 181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2006 roku nie przewiduje się środków na podwyższenie minimalnych stawek wynagrodzenia określonych w rozporządzeniu ministra właściwego do spraw oświaty i wychowania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egulamin określa wysokość stawek, szczegółowe warunki przyznawania, obliczania </w:t>
        <w:br/>
        <w:t>i wypłaca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dodatku motywacyjnego,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dodatku za wysługę lat,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dodatku funkcyjnego,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dodatku za warunki pracy,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wynagrodzenia za godziny ponadwymiarowe i godziny doraźnych zastępstw,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wynagrodzenia za zajęcia dodatkowe,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nagród ze specjalnego funduszu nagród,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innych świadczeń wynikających ze stosunku pracy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II. DODATEK MOTYW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Warunkiem przyznania nauczycielowi dodatku motywacyjnego jest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16"/>
        </w:numPr>
        <w:rPr/>
      </w:pPr>
      <w:r>
        <w:rPr/>
        <w:t>uzyskiwanie szczególnych osiągnięć dydaktycznych, wychowawczych i opiekuńczych, a w szczególności:</w:t>
      </w:r>
    </w:p>
    <w:p>
      <w:pPr>
        <w:pStyle w:val="TextBody"/>
        <w:numPr>
          <w:ilvl w:val="2"/>
          <w:numId w:val="16"/>
        </w:numPr>
        <w:rPr/>
      </w:pPr>
      <w:r>
        <w:rPr/>
        <w:t>uzyskanie co najmniej dobrych osiągnięć dydaktyczno-wychowawczych potwierdzonych wynikami klasyfikacji lub promocji uczniów, efektami egzaminów i sprawdzianów albo sukcesami w olimpiadach, konkursach, zawodach itp.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umiejętność rozwiązywania problemów wychowawczych uczniów we współpracy z rodzicami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jakość świadczonej pracy, w tym związanej z powierzonym stanowiskiem kierowniczym, dodatkowym zadaniem lub zajęciem, a w szczególności: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systematyczne i efektywne przygotowywanie się i wypełnianie przydzielonych obowiązków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podnoszenie kwalifikacji i umiejętności zawodowych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wzbogacenie własnego warsztatu pracy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dbałość o estetykę pomieszczeń i sprawność powierzonych pomocy dydaktycznych oraz innych urządzeń szkolnych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prawidłowe prowadzenie dokumentacji szkolnej i pedagogicznej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rzetelne i terminowe wywiązywanie się z poleceń służbowych,</w:t>
      </w:r>
    </w:p>
    <w:p>
      <w:pPr>
        <w:pStyle w:val="Normal"/>
        <w:ind w:left="1644" w:firstLine="336"/>
        <w:jc w:val="both"/>
        <w:rPr>
          <w:sz w:val="22"/>
        </w:rPr>
      </w:pPr>
      <w:r>
        <w:rPr>
          <w:sz w:val="22"/>
        </w:rPr>
        <w:t>g) przestrzeganie dyscypliny pracy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</w:rPr>
        <w:t>posiadanie co najmniej dobrej oceny pracy lub pozytywnej oceny dorobku zawodowego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angażowanie w realizację czynności i zadań określonych w art. 42 ust. 2 pkt 2 i 3 Karty Nauczyciela a w szczególności: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udział w organizowaniu imprez i uroczystości szkolnych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udział w pracach komisji przedmiotowych i innych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opieka nad samorządem uczniowskim lub innymi organizacjami uczniowskimi działającymi na terenie szkoły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prowadzenie lekcji koleżeńskich lub innych form aktywności w ramach wewnątrzszkolnego doskonalenia zawodowego nauczycieli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aktywny udział w realizowaniu innych zadań statutowych szko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Dla nauczyciela doradcy metodycznego oprócz kryteriów, o których mowa w ust. 1, podstawą ustalenia dodatku motywacyjnego jest również stopień realizacji zadań takich jak: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iagnozowanie potrzeb w zakresie doskonalenia i dokształcania nauczycieli na terenie objętym doradztwem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prowadzenie konsultacji indywidualnych i zespołowych przy warsztacie pracy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rganizowanie konferencji przedmiotowo metodycznych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prowadzenie warsztatów metodycznych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współdziałanie z organami i instytucjami oświatowymi (wojewódzka placówka doskonalenia nauczycieli, kuratorium oświaty, MENiS)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pracowywanie i upowszechnianie materiałów metodycznych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upowszechnianie innowacji metodycznych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rganizowanie wystaw środków dydaktycznych i ich promowanie wśród nauczycieli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prowadzenie wzorcowych gabinetów oraz przyczynienie się do ich wzbogacania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podejmowanie działań na rzecz własnego rozwoju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prowadzenie dokumentacji pracy wymaganej przez dyrektora wojewódzkiej placówki doskonalenia nauczycieli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koordynowanie pracy zespołu przedmiotowego doradców metodycznych (koordynatorzy)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wspomaganie nauczycieli w zdobywaniu kolejnych stopni awansu zawod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 wysokości dodatku motywacyjnego dla dyrektorów szkół decydują w szczególności następujące kryteria: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umiejętność  racjonalnego gospodarowania środkami finansowymi szkoły (placówki):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przestrzeganie dyscypliny budżetowej w oparciu o posiadane środki finansowe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pozyskiwanie środków pozabudżetowych oraz umiejętność ich właściwego wykorzystania na cele szkoły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podejmowanie działań zapewniających utrzymanie powierzonego mienia w stanie gwarantującym optymalne warunki do realizacji zadań dydaktyczno-wychowawcz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sprawność organizacyjna w realizacji zadań szkoły: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dyscyplina pracy, podział zadań, terminowość realizacji zadań i zarządzeń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podejmowanie działań motywujących nauczycieli do doskonalenia i podnoszenia kwalifikacji zawodowych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polityka kadrowa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organizowanie konferencji szkoleniowych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współpraca z placówkami doskonalenia nauczycieli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podejmowanie innych działań mających na celu promowanie szkoły;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wysokie efekty w pracy dydaktycznej i wychowawczej szkoły/placówki: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osiągnięcia uczniów szkoły : naukowe, sportowe, artystyczne w skali regionu, województwa, kraju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poszerzona oferta szkoły poprzez: wprowadzenie programów autorskich, innowacji i eksperymentów pedagogicznych oraz innych rozwiązań metodycznych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dbałość o klimat wychowawczy szkoły poprzez rozwiązywanie konkretnych problemów wychowawczych, podejmowanie efektywnych działań profilaktycznych zapobiegających zagrożeniom społecznym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stwarzanie warunków sprzyjających rozwojowi samorządności i przedsiębiorczości uczniów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obecność szkół w środowisku lokalnym, udział w imprezach, konkursach i przeglądach organizowanych przy współpracy z instytucjami społeczno-kulturalnymi,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konstruktywna współpraca z Radą Szkoły i Samorządem Uczniowsk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środki finansowe, z przeznaczeniem na dodatek motywacyjny w wysokości 3% kwoty wynagrodzeń zasadnicz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360"/>
        <w:rPr/>
      </w:pPr>
      <w:r>
        <w:rPr/>
        <w:t>1.  Dodatek motywacyjny dla nauczyciela ustala się w wysokości do 20% jego wynagrodzenia zasadniczego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2.  Dodatek motywacyjny przyznaje się na czas określony nie krótszy niż 6 miesięcy i nie dłuższy niż 1 rok szkoln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odatek motywacyjny może być cofnięty w każdym czasie w przypadku zaprzestania istnienia warunków określonych w § 4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sokość dodatku motywacyjnego dla nauczyciela oraz okres jego przyznania, uwzględniając poziom spełnienia warunków, o których mowa w § 4, ustala, po uzyskaniu opinii związków zawodowych - dyrektor, a w stosunku do dyrektora – Burmistrz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odatek motywacyjny wypłaca się z góry w terminie wypłat wynagrodzenia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odatek motywacyjny nie przysługuje w okresie urlopu zdrowotnego, zwolnienia lekarskiego dłuższego niż 1 miesiąc oraz pozostawania w stanie nieczyn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auczycielom uzupełniającym etat w innej szkole dodatek motywacyjny przyznaje dyrektor szkoły macierzystej w uzgodnieniu z dyrektorem szkoły, w której nauczyciel uzupełnia et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auczycielowi przeniesionemu na podstawie art. 18 i 19 Karty Nauczyciela dodatek motywacyjny ustala dyrektor szkoły, do której nauczyciel został przeniesiony - po zasięgnięciu opinii dyrektora szkoły poprzedni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DODATEK ZA WYSŁUGĘ 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sokość oraz warunki nabywania przez nauczyciela prawa do dodatku za wysługę lat określają przepisy art. 33 ust. 1 Karty Nauczyciela </w:t>
      </w:r>
      <w:r>
        <w:rPr>
          <w:b/>
        </w:rPr>
        <w:t>(Dz. U. z 2003 r. Nr 118, poz. 1112 ze zm.)</w:t>
      </w:r>
      <w:r>
        <w:rPr/>
        <w:t xml:space="preserve"> oraz § 7 rozporządzenia Ministra Edukacji Narodowej i Sportu z dnia 31 stycznia 2005r., o którym mowa w § 2 ust. 1 Regulamin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datek za wysługę lat przysługuje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cząwszy od pierwszego dnia miesiąca kalendarzowego następującego po miesiącu, w którym nauczyciel nabył prawo do dodatku lub do wyższej stawki tego dodatku, jeżeli nabycie prawa nastąpiło w ciągu miesiąca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Za dany miesiąc, jeżeli nabycie prawa do dodatku lub wyższej jego stawki nastąpiło od pierwszego dnia miesiąc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datek za wysługę lat przysługuje nauczycielowi w pełnej wysokości także w okresie przebywania nauczyciela na urlopie dla poratowania zdrow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TEK FUNK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Dodatek funkcyjny dla dyrektorów szkół (placówek) przyznaje burmistrz, a dla wicedyrektorów i pozostałych osób zajmujących inne stanowiska kierownicze dodatek funkcyjny przyznaje dyrektor szkoły (placówki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datek funkcyjny dla dyrektora szkoły przyznaje się uwzględniając: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warunki organizacyjne, m.in.: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liczbę oddziałów,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zmianowość,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liczbę budynków, w których funkcjonuje szkoł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efektywność funkcjonowania szkoły, m.in.: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prawidłowo prowadzoną politykę kadrową,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pozyskiwanie i umiejętne gospodarowanie środkami z działalności gospodarczej szkoły,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prowadzenie dokumentacji szkolnej (arkusze ocen, protokoły egzaminów, dzienniki lekcyjne) i kadrowej zgodnie z obowiązującymi przepisami,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przestrzeganie przepisów bhp na terenie szkoły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wyniki w nauczaniu i wychowaniu, m.in.: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wyniki klasyfikacji rocznej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</w:rPr>
        <w:t>wyniki egzaminów,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osiągnięcia w olimpiadach, konkursach, zawod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</w:t>
      </w: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Nauczycielowi, któremu powierzono stanowisko dyrektora szkoły (placówki), albo inne stanowisko kierownicze ustanowione w statucie szkoły (placówki) przysługuje dodatek funkcyjny obliczany procentowo na podstawie jego wynagrodzenia zasadniczego, w wysokości określonej w poniżej podanej tabe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Tabela dodatków funkcyjnych 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4"/>
        <w:gridCol w:w="1924"/>
        <w:gridCol w:w="1680"/>
      </w:tblGrid>
      <w:tr>
        <w:trPr>
          <w:trHeight w:val="48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y szkół (placówek), stanowiska kierownicze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% pobieranego wynagrodzenia zasadniczego</w:t>
            </w:r>
          </w:p>
        </w:tc>
      </w:tr>
      <w:tr>
        <w:trPr>
          <w:trHeight w:val="4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o</w:t>
            </w:r>
          </w:p>
        </w:tc>
      </w:tr>
      <w:tr>
        <w:trPr>
          <w:trHeight w:val="10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: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dyrektor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wicedyrekt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</w:t>
            </w:r>
          </w:p>
        </w:tc>
      </w:tr>
      <w:tr>
        <w:trPr>
          <w:trHeight w:val="2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(zespoły szkół) wszystkich typów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dyrektor szkoły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090" w:leader="none"/>
              </w:tabs>
              <w:rPr>
                <w:sz w:val="22"/>
              </w:rPr>
            </w:pPr>
            <w:r>
              <w:rPr>
                <w:sz w:val="22"/>
              </w:rPr>
              <w:t>liczącej do 8 oddziałów,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090" w:leader="none"/>
              </w:tabs>
              <w:rPr>
                <w:sz w:val="22"/>
              </w:rPr>
            </w:pPr>
            <w:r>
              <w:rPr>
                <w:sz w:val="22"/>
              </w:rPr>
              <w:t>liczącej od 9 do 15 oddziałów,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090" w:leader="none"/>
              </w:tabs>
              <w:rPr>
                <w:sz w:val="22"/>
              </w:rPr>
            </w:pPr>
            <w:r>
              <w:rPr>
                <w:sz w:val="22"/>
              </w:rPr>
              <w:t>liczącej od 16 do 20 oddziałów,</w:t>
            </w:r>
          </w:p>
          <w:p>
            <w:pPr>
              <w:pStyle w:val="Normal"/>
              <w:ind w:left="19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wicedyrektor szkoły (zespołu szkół),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/>
        <w:t>Dodatek funkcyjny przysługuje również nauczycielom, którym czasowo powierzono pełnienie obowiązków dyrektora szkoły (placówki) lub powierzono te obowiązki w zastępstwi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odatek funkcyjny w stawce ustalonej dla dyrektora szkoły (placówki) przysługuje wicedyrektorowi od pierwszego dnia miesiąca kalendarzowego następującego po trzech miesiącach zastępst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Nauczycielom realizującym dodatkowe zadania oraz zajęcia przysługuje dodatek funkcyjny z tytułu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sprawowania funkcji opiekuna stażu, w wysokości 3% pobieranego wynagrodzenia zasadniczego za każdego nauczyciela powierzonego opiece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owierzenia wychowawstwa klasy, w wysokości 3%  wynagrodzenia zasadniczego nauczyciela mianowanego posiadającego stopień naukowy doktora lub doktora habilitowanego albo tytuł zawodowy magistra z przygotowaniem pedagogicznym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powierzenia funkcji doradcy metodycznego lub nauczyciela – konsultanta, w wysokości do 15% pobieranego wynagrodzenia zasadniczego, </w:t>
      </w:r>
    </w:p>
    <w:p>
      <w:pPr>
        <w:pStyle w:val="TextBody"/>
        <w:rPr/>
      </w:pPr>
      <w:r>
        <w:rPr/>
        <w:t>2. Wysokość dodatku funkcyjnego, o którym mowa w ust. 1 pkt 3 ustala dyrektor szkoły (placówki) z organem prowadzącym – burmistrzem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/>
      </w:pPr>
      <w:r>
        <w:rPr/>
        <w:t>Prawo do dodatku funkcyjnego, o którym mowa w § 10 ust. 1 i 2 oraz w § 11 ust. 1, powstaje od pierwszego dnia miesiąca następującego po miesiącu, w którym nastąpiło powierzenie stanowiska kierowniczego, wychowawstwa klasy lub funkcji, a jeżeli powierzenie to nastąpiło pierwszego dnia miesiąca – od tego d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/>
      </w:pPr>
      <w:r>
        <w:rPr/>
        <w:t>Dodatki funkcyjne, o których mowa w ust. 1 oraz w § 10 ust. 3, nie przysługują w okresie nieusprawiedliwionej nieobecności w pracy, w okresie urlopu dla poratowania zdrowia, w okresach za które nie przysługuje wynagrodzenie zasadnicze oraz od pierwszego dnia miesiąca następującego po miesiącu w którym nauczyciel zaprzestał pełnienia stanowiska kierowniczego, wychowawstwa lub funkcji z innych powodów, a jeżeli zaprzestanie tego pełnienia nastąpiło pierwszego dnia miesiąca – od tego d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/>
      </w:pPr>
      <w:r>
        <w:rPr/>
        <w:t>Otrzymywanie dodatku funkcyjnego, o którym mowa w § 10 ust 1-3, nie wyłącza prawa do dodatku, o którym mowa w § 11 ust. 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/>
      </w:pPr>
      <w:r>
        <w:rPr/>
        <w:t>Dodatek funkcyjny wypłaca się z góry, w terminie wypłaty wynagro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. DODATEK ZA WARUNKI PRA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>Dodatek za trudne warunki pracy przysługuje nauczycielom za prowadzenie zajęć dydaktycznych w klasach łączonych w szkołach podstawowych w wysokości 5% stawki godzinowej za każdą przepracowaną w tych klasach godzinę nauczania.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>Dodatek za trudne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>Dodatek za trudne warunki pracy określony w ust. 1 wypłaca się za każdą efektywnie      przepracowaną  w takich warunkach godzinę zajęć oraz za okresy wymienione w ust.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 xml:space="preserve">Decyzję o przyznaniu dodatku za warunki pracy dla nauczycieli podejmuje dyrektor szkoły (placówki), a dla dyrektora – organ prowadzący – burmistrz.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>Dodatek za warunki pracy wypłaca się z dołu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I. WYNAGRODZENIE ZA GODZINY PONADWYMIAROWE I GODZINY DORAŹNYCH ZASTĘPSTW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8"/>
        </w:numPr>
        <w:rPr/>
      </w:pPr>
      <w:r>
        <w:rPr/>
        <w:t>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Miesięczną liczbę godzin obowiązkowego lub realizowanego wymiaru zajęć nauczyciela, o której mowa w ust. 1 i 2, ustala się mnożąc tygodniowy obowiązkowy lub realizowany wymiar zajęć przez 4,16 – z zaokrągleniem do pełnych godzin w ten sposób, że czas zajęć do ½ godziny pomija się, a powyżej ½ godziny liczy się za pełną godzin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TextBody"/>
        <w:numPr>
          <w:ilvl w:val="0"/>
          <w:numId w:val="14"/>
        </w:numPr>
        <w:rPr/>
      </w:pPr>
      <w:r>
        <w:rPr/>
        <w:t>Wynagrodzenie za godziny, o których mowa w § 15, przysługuje za godziny faktycznie zrealizowa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Dla ustalenia  wynagrodzenia za godziny ponadwymiarowe w tygodniach, w których przypadają dni usprawiedliwionej nieobecności w pracy nauczyciela lub dni ustawowo wolne od pracy, oraz w tygodniach, w których zajęcia rozpoczynają się lub kończą w środku tygodnia – za podstawę ustalenia liczby godzin ponadwymiarowych przyjmuje się tygodniowy obowiązkowy wymiar zajęć określony w art. 42 ust. 3 lub ustalony na podstawie art. 42 ust. 7 Karty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Wynagrodzenie za godziny ponadwymiarowe i godziny doraźnych zastępstw przysługuje za faktycznie zrealizowane i wypłaca się z d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II. NAGRODY ZE SPECJALNEGO FUNDUSZU NAGRÓD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Nauczyciele mogą otrzymywać nagrody ze specjalnego funduszu nagród za osiągnięcia dydaktyczno – wychowawcze, zgodnie z art. 49 Karty nauczyciel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 budżecie Gminy Suchedniów tworzy się specjalny fundusz </w:t>
      </w:r>
    </w:p>
    <w:p>
      <w:pPr>
        <w:pStyle w:val="TextBody"/>
        <w:ind w:left="720" w:hanging="360"/>
        <w:rPr/>
      </w:pPr>
      <w:r>
        <w:rPr/>
        <w:t>nagród w wysokości 1% planowanych rocznych wynagrodzeń osobowych, z przeznaczeniem na wypłaty nagród organu prowadzącego i dyrektorów szkoły, z czeg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9"/>
        </w:numPr>
        <w:rPr/>
      </w:pPr>
      <w:r>
        <w:rPr/>
        <w:t>80% środków funduszu przeznacza się na nagrody dyrektorów,</w:t>
      </w:r>
    </w:p>
    <w:p>
      <w:pPr>
        <w:pStyle w:val="TextBody"/>
        <w:numPr>
          <w:ilvl w:val="1"/>
          <w:numId w:val="9"/>
        </w:numPr>
        <w:rPr/>
      </w:pPr>
      <w:r>
        <w:rPr/>
        <w:t>20% środków funduszu przeznacza się na nagrody organu prowadz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grody, o których mowa w § 17, są przyznawane w terminie do dnia 14 października każdego roku z okazji Dnia Edukacji Narodowej. W szczególnie uzasadnionych przypadkach nagroda może być przyznana w innym term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Z wnioskiem  do Burmistrza o przyznanie nagrody dla dyrektora szkoły występuje Kierownik Wydziału Edukacji, Kultury, Zdrowia i Promocji.</w:t>
      </w:r>
    </w:p>
    <w:p>
      <w:pPr>
        <w:pStyle w:val="TextBody"/>
        <w:numPr>
          <w:ilvl w:val="0"/>
          <w:numId w:val="3"/>
        </w:numPr>
        <w:rPr/>
      </w:pPr>
      <w:r>
        <w:rPr/>
        <w:t>Nagrody dla nauczycieli przyznaje dyrektor szkoły po uprzednim zasięgnięciu opinii rady pedagogicznej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groda, o której mowa w § 17, może być przyznana nauczycielowi, po przepracowaniu w szkole co najmniej roku i który posiada co najmniej dobrą ocenę pracy pedagogicznej lub pozytywną ocenę dorobku zawodowego oraz spełnia odpowiednio nie mniej niż 3 z następujących kryteriów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w zakresie pracy dydaktyczno – wychowawczej: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17"/>
        </w:numPr>
        <w:rPr/>
      </w:pPr>
      <w:r>
        <w:rPr/>
        <w:t>osiąga dobre wyniki w nauczaniu potwierdzone w sprawdzianach i egzaminach uczniów, przeprowadzonych przez okręgowe komisje egzaminacyjne,</w:t>
      </w:r>
    </w:p>
    <w:p>
      <w:pPr>
        <w:pStyle w:val="TextBody"/>
        <w:numPr>
          <w:ilvl w:val="1"/>
          <w:numId w:val="17"/>
        </w:numPr>
        <w:rPr/>
      </w:pPr>
      <w:r>
        <w:rPr/>
        <w:t>podejmuje działalność innowacyjną w zakresie wdrażania nowatorskich metod nauczania i wychowania, opracowywania autorskich programów i publikacji,</w:t>
      </w:r>
    </w:p>
    <w:p>
      <w:pPr>
        <w:pStyle w:val="TextBody"/>
        <w:numPr>
          <w:ilvl w:val="1"/>
          <w:numId w:val="17"/>
        </w:numPr>
        <w:rPr/>
      </w:pPr>
      <w:r>
        <w:rPr/>
        <w:t>osiąga dobre wyniki w nauczaniu, potwierdzone zakwalifikowaniem uczniów do udziału w zawodach II stopnia (okręgowych) lub III stopnia (centralnych) ogólnopolskich olimpiad przedmiotowych, zajęciem przez uczniów (zespół uczniów) I-III miejsca w konkursach, zawodach, przeglądach i festiwalach wojewódzkich i ogólnopolskich,</w:t>
      </w:r>
    </w:p>
    <w:p>
      <w:pPr>
        <w:pStyle w:val="TextBody"/>
        <w:numPr>
          <w:ilvl w:val="1"/>
          <w:numId w:val="17"/>
        </w:numPr>
        <w:rPr/>
      </w:pPr>
      <w:r>
        <w:rPr/>
        <w:t>posiada udokumentowane osiągnięcia w pracy z uczniami uzdolnionymi lub z uczniami mającymi trudności w nauce,</w:t>
      </w:r>
    </w:p>
    <w:p>
      <w:pPr>
        <w:pStyle w:val="TextBody"/>
        <w:numPr>
          <w:ilvl w:val="1"/>
          <w:numId w:val="17"/>
        </w:numPr>
        <w:rPr/>
      </w:pPr>
      <w:r>
        <w:rPr/>
        <w:t>przygotowuje i wzorowo organizuje uroczystości szkolne lub środowiskowe,</w:t>
      </w:r>
    </w:p>
    <w:p>
      <w:pPr>
        <w:pStyle w:val="TextBody"/>
        <w:numPr>
          <w:ilvl w:val="1"/>
          <w:numId w:val="17"/>
        </w:numPr>
        <w:rPr/>
      </w:pPr>
      <w:r>
        <w:rPr/>
        <w:t>prowadzi znaczącą działalność wychowawczą w klasie lub szkole, w szczególności przez organizowanie wycieczek, udział uczniów w spektaklach teatralnych, koncertach, wystawach i spotkaniach,</w:t>
      </w:r>
    </w:p>
    <w:p>
      <w:pPr>
        <w:pStyle w:val="TextBody"/>
        <w:numPr>
          <w:ilvl w:val="1"/>
          <w:numId w:val="17"/>
        </w:numPr>
        <w:rPr/>
      </w:pPr>
      <w:r>
        <w:rPr/>
        <w:t>organizuje imprezy kulturalne, sportowe, rekreacyjne i wypoczynkowe,</w:t>
      </w:r>
    </w:p>
    <w:p>
      <w:pPr>
        <w:pStyle w:val="TextBody"/>
        <w:numPr>
          <w:ilvl w:val="1"/>
          <w:numId w:val="17"/>
        </w:numPr>
        <w:rPr/>
      </w:pPr>
      <w:r>
        <w:rPr/>
        <w:t>prawidłowo organizuje i prowadzi letni lub zimowy wypoczynek dla dzieci i młodzieży,</w:t>
      </w:r>
    </w:p>
    <w:p>
      <w:pPr>
        <w:pStyle w:val="TextBody"/>
        <w:numPr>
          <w:ilvl w:val="1"/>
          <w:numId w:val="17"/>
        </w:numPr>
        <w:rPr/>
      </w:pPr>
      <w:r>
        <w:rPr/>
        <w:t>osiąga dobre wyniki w pracy resocjalizacyjnej z uczniam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w zakresie pracy opiekuńczej: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17"/>
        </w:numPr>
        <w:rPr/>
      </w:pPr>
      <w:r>
        <w:rPr/>
        <w:t>zapewnia pomoc i opiekę uczniom lub wychowankom będącym w trudnej sytuacji materialnej lub życiowej, pochodzącym z rodzin ubogich lub patologicznych,</w:t>
      </w:r>
    </w:p>
    <w:p>
      <w:pPr>
        <w:pStyle w:val="TextBody"/>
        <w:numPr>
          <w:ilvl w:val="1"/>
          <w:numId w:val="17"/>
        </w:numPr>
        <w:rPr/>
      </w:pPr>
      <w:r>
        <w:rPr/>
        <w:t>prowadzi działalność mającą na celu zapobieganie i zwalczanie przejawów patologii społecznej wśród dzieci i młodzieży, w szczególności narkomanii i alkoholizmu,</w:t>
      </w:r>
    </w:p>
    <w:p>
      <w:pPr>
        <w:pStyle w:val="TextBody"/>
        <w:numPr>
          <w:ilvl w:val="1"/>
          <w:numId w:val="17"/>
        </w:numPr>
        <w:rPr/>
      </w:pPr>
      <w:r>
        <w:rPr/>
        <w:t>organizuje współpracę szkoły lub placówki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TextBody"/>
        <w:numPr>
          <w:ilvl w:val="1"/>
          <w:numId w:val="17"/>
        </w:numPr>
        <w:rPr/>
      </w:pPr>
      <w:r>
        <w:rPr/>
        <w:t>organizuje udział rodziców w życiu szkoły lub placówki, rozwija formy współdziałania szkoły lub placówki z rodzicam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w zakresie działalności pozaszkolnej, polegającej na:</w:t>
      </w:r>
    </w:p>
    <w:p>
      <w:pPr>
        <w:pStyle w:val="TextBody"/>
        <w:numPr>
          <w:ilvl w:val="1"/>
          <w:numId w:val="17"/>
        </w:numPr>
        <w:rPr/>
      </w:pPr>
      <w:r>
        <w:rPr/>
        <w:t>udziale w zorganizowanych formach doskonalenia zawodowego,</w:t>
      </w:r>
    </w:p>
    <w:p>
      <w:pPr>
        <w:pStyle w:val="TextBody"/>
        <w:numPr>
          <w:ilvl w:val="1"/>
          <w:numId w:val="17"/>
        </w:numPr>
        <w:rPr/>
      </w:pPr>
      <w:r>
        <w:rPr/>
        <w:t>udzielaniu aktywnej pomocy w adaptacji zawodowej nauczycieli podejmujących pracę w zawodzie nauczyciela,</w:t>
      </w:r>
    </w:p>
    <w:p>
      <w:pPr>
        <w:pStyle w:val="TextBody"/>
        <w:numPr>
          <w:ilvl w:val="1"/>
          <w:numId w:val="17"/>
        </w:numPr>
        <w:rPr/>
      </w:pPr>
      <w:r>
        <w:rPr/>
        <w:t>organizowanie wewnątrzszkolnego systemu doskonalenia nauczyci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III. INNE ŚWIADCZENIA WYNIKAJĄCE Z STOSUNKU PRAC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uczyciel, który w dniu wolnym od pracy realizuje zajęcia dydaktyczne, wychowawcze lub opiekuńcze, a nie otrzymuje za ten dzień innego dnia wolnego, przysługuje odrębne wynagrodzenie za każdą godzinę pracy obliczane jak za godzinę ponadwymiarow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przypadku rozwiązania z nauczycielem stosunku pracy przed upływem roku szkolnego, na który został ustalony plan zajęć, rozliczenie z przydzielonych godzin zajęć następuje z datą ustania stosunku pracy z tym, że za wszystkie przepracowane miesiące, bez względu na wymiar zrealizowanych zajęć, przysługuje nauczycielowi prawo do wynagrodzenia zasadniczego za obowiązkowy tygodniowy wymiar godzin zajęć określony w art. 42 ust. 3 Karty Nauczyci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III. POSTANOWIENIA KOŃCOW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Nauczycielom zatrudnionym w niepełnym wymiarze zajęć poszczególne składniki wynagrodzenia przysługują w wysokości proporcjonalnej do wymiaru zajęć, z wyjątkiem dodatku funkcyjnego opiekuna stażu oraz za wychowawstwo klasy w szkole, który przysługuje w pełnej wysokości bez względu na wymiar zajęć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a miesiące wakacyjne (lipiec, sierpień) wynagrodzenie wypłaca się według średniej urlopowej, ustalonej na podstawie przepisów rozporządzenia ministra Edukacji Narodowej z dnia 26 czerwca 2001 r. w sprawie szczegółowych zasad ustalania wynagrodzenia oraz ekwiwalentu pieniężnego za urlop wypoczynkowy nauczycieli (Dz. U. Nr 71, poz. 737 z późn.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>Nauczycielom nie przysługuje wynagrodzenie za czas nieusprawiedliwionej nieobecności w pracy a także za inne okresy, za które na podstawie odrębnych przepisów nie przysługuje wynagrodzeni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Stawkę za 1 dzień nie wykonywania pracy z przyczyn określonych w ust. 1 ustala się dzieląc wszystkie składniki wynagrodzenia wypłacone z góry przez 3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ysokość utraconego wynagrodzenia za okresy, o których mowa w ust. 1, oblicza się mnożąc liczbę dni nie wykonywania pracy przez stawkę określoną w ust.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>Rady Miejskiej</w:t>
      </w:r>
    </w:p>
    <w:p>
      <w:pPr>
        <w:pStyle w:val="Normal"/>
        <w:ind w:left="6372" w:hanging="0"/>
        <w:jc w:val="center"/>
        <w:rPr/>
      </w:pPr>
      <w:r>
        <w:rPr/>
        <w:t>Jan Komoń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32:00Z</dcterms:created>
  <dc:creator>uzytkownik</dc:creator>
  <dc:description/>
  <dc:language>en-US</dc:language>
  <cp:lastModifiedBy>uzytkownik</cp:lastModifiedBy>
  <cp:lastPrinted>2005-12-29T10:07:00Z</cp:lastPrinted>
  <dcterms:modified xsi:type="dcterms:W3CDTF">2006-01-16T13:02:00Z</dcterms:modified>
  <cp:revision>4</cp:revision>
  <dc:subject/>
  <dc:title>-projekt-</dc:title>
</cp:coreProperties>
</file>