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1/VIII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kształcenia szkoły ponadpodstawowej o nazwie „Technikum Mechaniczne dla Dorosłych” Zespołu Szkół w Suchedniowie w szkołę ponadgimnazja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c ust. 4 i ust. 8 ustawy z dnia 8 stycznia 1999r. – Przepisy wprowadzające reformę ustroju szkolnego /Dz. U. Nr 12, poz. 96 z późn.zm./ oraz art. 5 ust. 2 pkt 1 ustawy z dnia 7 września 1991r. o systemie oświaty / Dz.U. z 2004r. Nr 256, poz. 2572 z późn.zm./, w związku z porozumieniem z dnia  6 lipca 2005r. zawartym między Powiatem Skarżyskim a Gminą Suchedniów w sprawie przejęcia przez Gminę do prowadzenia we własnym zakresie Zespołu Szkół im. H. Sienkiewicza w Suchedniowie  u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kształca się trzyletnie Technikum Mechaniczne dla Dorosłych Zespołu Szkół im. Henryka Sienkiewicza w Suchedniowie, ul. Sportowa 3 na podbudowie szkoły zasadniczej w trzyletnie Uzupełniające Technikum Zespołu Szkół im. Henryka Sienkiewicza w Suchedniowie ul. Sportowa 3 na podbudowie zasadniczej szkoły zawod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 z mocą obowiązującą od 1 września 2005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 Komo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3:00Z</dcterms:created>
  <dc:creator>uzytkownik</dc:creator>
  <dc:description/>
  <dc:language>en-US</dc:language>
  <cp:lastModifiedBy>uzytkownik</cp:lastModifiedBy>
  <dcterms:modified xsi:type="dcterms:W3CDTF">2005-10-06T06:54:00Z</dcterms:modified>
  <cp:revision>1</cp:revision>
  <dc:subject/>
  <dc:title>UCHWAŁA Nr 51/VIII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