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 48/VIII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uchedni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września 2005 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w sprawie: </w:t>
      </w:r>
      <w:r>
        <w:rPr>
          <w:b/>
          <w:bCs/>
        </w:rPr>
        <w:t xml:space="preserve"> zmian w uchwale dot. określenia wysokości stawek podatku od nieruchomości, poboru podatków w drodze inkasa oraz wyznaczenia inkasentów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 xml:space="preserve">Na podstawie art. 18, ust. 2, pkt 8 ustawy z dnia 8 marca 1990r. o samorządzie gminnym                            ( Dz. U. z 2001r. Nr 142, poz. 1591 z późn. zm. ), art. 6 ust. 12 ustawy z dnia 12 stycznia 1991r.                                               o podatkach  i opłatach lokalnych  ( Dz. U.  z 2002r.  Nr 9, poz. 84 z późn. zm. ), art. 6b ustawy                                  z dnia 15 listopada 1984r. o podatku rolnym ( Dz. U. z 1993r. Nr 94, poz. 431  z późn. zm. ) oraz art. 6 ust. 8 ustawy z dnia 30 października 2002r. o podatku leśnym ( Dz. U. Nr 200, poz. 1682 z późn. zm. )                                           </w:t>
      </w:r>
      <w:r>
        <w:rPr>
          <w:b/>
          <w:bCs/>
          <w:sz w:val="22"/>
          <w:szCs w:val="22"/>
        </w:rPr>
        <w:t xml:space="preserve">u c h w a l a   s i ę,   </w:t>
      </w:r>
      <w:r>
        <w:rPr>
          <w:sz w:val="22"/>
          <w:szCs w:val="22"/>
        </w:rPr>
        <w:t>co następuje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 § 3-cim uchwały Nr 45/IX/2004 Rady Miejskiej w Suchedniowie z dnia 14 grudnia 2004r. w sprawie określenia wysokości stawek podatku od nieruchomości, poboru podatków w drodze inkasa                                  oraz wyznaczenia inkasentów wprowadza się następujące zmiany:</w:t>
      </w:r>
    </w:p>
    <w:p>
      <w:pPr>
        <w:pStyle w:val="Normal"/>
        <w:numPr>
          <w:ilvl w:val="2"/>
          <w:numId w:val="1"/>
        </w:numPr>
        <w:spacing w:lineRule="atLeast" w:line="100"/>
        <w:ind w:left="850" w:hanging="283"/>
        <w:jc w:val="both"/>
        <w:rPr/>
      </w:pPr>
      <w:r>
        <w:rPr>
          <w:sz w:val="22"/>
          <w:szCs w:val="22"/>
        </w:rPr>
        <w:t>w ust. 2 kropkę zastępuje się przecinkiem i dodaje wyrazy: „ z zastrzeżeniem ust. 2a”;</w:t>
      </w:r>
    </w:p>
    <w:p>
      <w:pPr>
        <w:pStyle w:val="Normal"/>
        <w:numPr>
          <w:ilvl w:val="2"/>
          <w:numId w:val="1"/>
        </w:numPr>
        <w:spacing w:lineRule="atLeast" w:line="100"/>
        <w:ind w:left="85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st. 2 dodaje się ust. 2a o treści: </w:t>
      </w:r>
    </w:p>
    <w:p>
      <w:pPr>
        <w:pStyle w:val="Normal"/>
        <w:spacing w:lineRule="atLeast" w:line="100"/>
        <w:ind w:left="85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a. Na inkasenta podatków: od nieruchomości, rolnego i leśnego w sołectwie Mostki                              wyznacza się   p.  Niebudek  Iwonę”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Świętokrzyskiego oraz na tablicy ogłoszeń Urzędu Miasta i Gminy Suchedniów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Miasta i Gminy Suchedniów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w dniu 1 października 2005r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6381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spacing w:lineRule="atLeast" w:line="100"/>
        <w:ind w:left="6381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Miejskiej</w:t>
      </w:r>
    </w:p>
    <w:p>
      <w:pPr>
        <w:pStyle w:val="Normal"/>
        <w:spacing w:lineRule="atLeast" w:line="100"/>
        <w:ind w:left="63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6381" w:hanging="0"/>
        <w:jc w:val="center"/>
        <w:rPr>
          <w:sz w:val="22"/>
          <w:szCs w:val="22"/>
        </w:rPr>
      </w:pPr>
      <w:r>
        <w:rPr>
          <w:sz w:val="22"/>
          <w:szCs w:val="22"/>
        </w:rPr>
        <w:t>Jan Komoń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z a s a d n i e n i e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Dotychczasowy inkasent podatków – p. Marianna Bukowska, w związku z wyjazdem poza granice kraju, zmuszona była zrezygnować z tej funkcji.</w:t>
      </w:r>
    </w:p>
    <w:p>
      <w:pPr>
        <w:pStyle w:val="Normal"/>
        <w:spacing w:lineRule="auto" w:line="360"/>
        <w:jc w:val="both"/>
        <w:rPr/>
      </w:pPr>
      <w:r>
        <w:rPr/>
        <w:t>Wyznaczony przez Radę inkasent – p. Iwona Niebudek wyraziła zgodę na pobór podatku do końca 2005 roku.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ojciech Świerczkowski</dc:creator>
  <dc:description/>
  <dc:language>en-US</dc:language>
  <cp:lastModifiedBy>uzytkownik</cp:lastModifiedBy>
  <dcterms:modified xsi:type="dcterms:W3CDTF">2005-10-06T07:00:00Z</dcterms:modified>
  <cp:revision>2</cp:revision>
  <dc:subject/>
  <dc:title/>
</cp:coreProperties>
</file>