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</w:t>
      </w:r>
      <w:r>
        <w:rPr/>
        <w:t>Uchwała  Nr 47/VIII/05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wrześ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przeznaczenia do sprzedaży w drodze przetargu ustnego nieograniczonego nieruchomości niezabudowanej,  położonej w obrębie  Mostki gm. Suchedni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13 ust.1, art. 28 ust.1 i art. 37 ust.1 ustawy z dnia 21 sierpnia 1997 r. o gospodarce nieruchomościami (j.t. Dz.U.z 2004 r. Nr 261, poz.2603) oraz art. 18 ust.2 pkt 9 lit.a ustawy z dnia 8 marca 1990 r.                   o samorządzie gminnym (Dz.U.z 2001 r. Nr 142, poz.1591 z późn. zm.)              u c h w a l a  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raża się zgodę na sprzedaż w drodze przetargu  nieruchomości położonej                   w obrębie Mostki gm. Suchedniów składającej się z działki oznaczonej nr ewidencyjnym 147 o powierzchni 0,1000 ha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left="6372" w:hanging="0"/>
        <w:jc w:val="center"/>
        <w:rPr>
          <w:sz w:val="28"/>
        </w:rPr>
      </w:pPr>
      <w:r>
        <w:rPr>
          <w:sz w:val="28"/>
        </w:rPr>
        <w:t>Jan Komoń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9:00Z</dcterms:created>
  <dc:creator>geodezja</dc:creator>
  <dc:description/>
  <dc:language>en-US</dc:language>
  <cp:lastModifiedBy>uzytkownik</cp:lastModifiedBy>
  <cp:lastPrinted>2005-10-03T09:37:00Z</cp:lastPrinted>
  <dcterms:modified xsi:type="dcterms:W3CDTF">2005-10-06T07:09:00Z</dcterms:modified>
  <cp:revision>3</cp:revision>
  <dc:subject/>
  <dc:title>Uchwała  Nr  </dc:title>
</cp:coreProperties>
</file>