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chwała  Nr 46/VIII/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Miejskiej w Suchedniow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9 września 2005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 sprawie</w:t>
      </w:r>
      <w:r>
        <w:rPr>
          <w:b/>
          <w:sz w:val="28"/>
        </w:rPr>
        <w:t>: wydzierżawienia nieruchomośc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Na podstawie art.18 ust.2 pkt 9 lit. a ustawy z dnia 8 marca 1990 r.           o samorządzie gminnym (Dz.U.z 2001 r. Nr 142, poz.1591 z późn. zm.) oraz art. 13 ust.1 i art. 37 ust.4  ustawy z dnia 21 sierpnia 1997 r. o gospodarce nieruchomościami (Dz. U. z 2004 r. Nr 261, poz.2603) u c h w a l a   się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yraża się zgodę na wydzierżawienie na okres do 31 grudnia 2007 r. dla Pani Małgorzaty Krogulec ok. 1225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gruntu stanowiącego część działki nr 933/5         i 933/6 położonego w Ostojowie z przeznaczeniem na prowadzenie działalności handlowej (sprzedaż gazu płynnego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dzierżawienie nieruchomości nastąpi w trybie bezprzetargowy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Burmistrzowi Miasta i Gminy Suchedni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Traci moc uchwała Nr 48/IV/03 Rady Miejskiej w Suchedniowie z dnia 06 czerwca 2003 r. w sprawie przedłużenia umowy dzierżaw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Dotychczasowa umowa dzierżawy gruntu zawarta z P. Robertem Krawczykiem uległa rozwiązaniu z dniem 31 sierpnia 2005 r. na skutek jej wypowiedzenia przez dzierżawcę.</w:t>
      </w:r>
    </w:p>
    <w:p>
      <w:pPr>
        <w:pStyle w:val="TextBody"/>
        <w:rPr/>
      </w:pPr>
      <w:r>
        <w:rPr/>
        <w:t>Pani Małgorzata Krogulec wystąpiła  do Burmistrza Miasta i Gminy Suchedniów z wnioskiem o zawarcie z nią umowy dzierżawy  przedmiotowego gruntu z przeznaczeniem na prowadzenie tej samej działalności tj. sprzedaży gazu płynneg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7:24:00Z</dcterms:created>
  <dc:creator>geodezja</dc:creator>
  <dc:description/>
  <dc:language>en-US</dc:language>
  <cp:lastModifiedBy>geodezja</cp:lastModifiedBy>
  <cp:lastPrinted>2005-10-03T09:22:00Z</cp:lastPrinted>
  <dcterms:modified xsi:type="dcterms:W3CDTF">2005-10-03T07:24:00Z</dcterms:modified>
  <cp:revision>2</cp:revision>
  <dc:subject/>
  <dc:title>Uchwała  Nr </dc:title>
</cp:coreProperties>
</file>