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Uchwała   Nr 45/VIII/05</w:t>
      </w:r>
    </w:p>
    <w:p>
      <w:pPr>
        <w:pStyle w:val="Heading1"/>
        <w:rPr>
          <w:sz w:val="26"/>
        </w:rPr>
      </w:pPr>
      <w:r>
        <w:rPr>
          <w:sz w:val="26"/>
        </w:rPr>
        <w:t>Rady Miejskiej w Suchedniowi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9 września 2005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sprawie: przyjęcia darowizny nieruchomości od Powiatu Skarżyskieg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art. 18 ust.2 pkt 9 lit. a ustawy z dnia 8 marca 1990 r.           o samorządzie gminnym (Dz.U. z 2001 r. Nr 142, poz. 1591 ze zm.) oraz art. 13 ust.2 ustawy z dnia 21 sierpnia 1997 r. o gospodarce nieruchomościami (Dz.U.   z 2004 r. Nr 261, poz.2603 ze zm.)  u c h w a l a  się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Wyraża się zgodę na przyjęcie od Powiatu Skarżyskiego na rzecz Gminy Suchedniów w formie darowizny, nieruchomości zabudowanej położonej           w Suchedniowie przy ulicy Sportowej 3, wpisanej do księgi wieczystej KW nr 3507 prowadzonej przez Sąd Rejonowy w Skarżysku-Kamiennej Wydział Ksiąg Wieczyst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W skład nieruchomości określonej w ust.1 wchodzą działki gruntu oznaczone numerami ewidencyjnymi 4662/5, 4663/1, 4663/2 o łącznej powierzchni 1,0806 ha, zabudowane halą sportowo-rehabilitacyjną, budynkami szkolnymi oraz budowlam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artość darowizny wynosi ogółem  3.820.369,74 zł. słownie: (trzy miliony osiemset dwadzieścia tysięcy trzysta sześćdziesiąt dziewięć  74/100 złotych) w tym: a) grunt – 21.612 zł., b) hala sportowo-rehabilitacyjna – 3.134.409,40 zł., c) pozostałe budynki i budowle – 664.348,34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3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Przedmiot darowizny przeznacza się na cele oświatowe – do prowadzenia publicznej szkoły ponadgimnazjalnej tj. Zespołu Szkół im. Henryka Sienkiewicza w Suchedniow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>Wykonanie uchwały powierza się Burmistrzowi Miasta i Gminy Suchedni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7080" w:hanging="0"/>
        <w:jc w:val="center"/>
        <w:rPr>
          <w:sz w:val="26"/>
        </w:rPr>
      </w:pPr>
      <w:r>
        <w:rPr>
          <w:sz w:val="26"/>
        </w:rPr>
        <w:t>Przewodniczący</w:t>
      </w:r>
    </w:p>
    <w:p>
      <w:pPr>
        <w:pStyle w:val="TextBody"/>
        <w:ind w:left="7080" w:hanging="0"/>
        <w:jc w:val="center"/>
        <w:rPr>
          <w:sz w:val="26"/>
        </w:rPr>
      </w:pPr>
      <w:r>
        <w:rPr>
          <w:sz w:val="26"/>
        </w:rPr>
        <w:t>Rady Miejskiej</w:t>
      </w:r>
    </w:p>
    <w:p>
      <w:pPr>
        <w:pStyle w:val="TextBody"/>
        <w:ind w:left="708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7080" w:hanging="0"/>
        <w:jc w:val="center"/>
        <w:rPr>
          <w:sz w:val="26"/>
        </w:rPr>
      </w:pPr>
      <w:r>
        <w:rPr>
          <w:sz w:val="26"/>
        </w:rPr>
        <w:t>Jan Komoń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4:00Z</dcterms:created>
  <dc:creator>geodezja</dc:creator>
  <dc:description/>
  <dc:language>en-US</dc:language>
  <cp:lastModifiedBy>uzytkownik</cp:lastModifiedBy>
  <cp:lastPrinted>2005-10-03T09:32:00Z</cp:lastPrinted>
  <dcterms:modified xsi:type="dcterms:W3CDTF">2005-10-06T07:21:00Z</dcterms:modified>
  <cp:revision>3</cp:revision>
  <dc:subject/>
  <dc:title>Uchwała   Nr</dc:title>
</cp:coreProperties>
</file>