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42/VIII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wrześ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wyrażenia opinii dotyczącej utworzenia i prowadzenia ośrodka rehabilitacji zwierzą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dstawie art.18 ust.2 pkt 15  ustawy z dnia 8 marca 1990 r.                o samorządzie gminnym (Dz.U.z 2001 r. Nr 142, poz.1591 z późn. zm.) i w związku z art. 75 ust. 2 pkt 7  ustawy z dnia 16 kwietnia 2004 r. o ochronie przyrody (Dz.U.Nr 92, poz. 880 z późn.zm.)  u c h w a l a  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Opiniuje się pozytywnie utworzenie Ośrodka Rehabilitacji Ptaków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Drapieżnych przy  Klubie „Pielesz” w Suchedniow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</w:t>
      </w:r>
      <w:r>
        <w:rPr/>
        <w:t>Wykonanie uchwały powierza się Burmistrzowi Miasta i Gminy Suchedniów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Uzasadnienie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Zarząd Klubu Sokolników „Pielesz” funkcjonujący przy Gimnazjum im. St. Staszica w Suchedniowie wystąpił do Rady Miejskiej w Suchedniowie               o zaopiniowanie zamiaru utworzenia i prowadzenia przy klubie Ośrodka Rehabilitacji Ptaków Drapieżnych.</w:t>
      </w:r>
    </w:p>
    <w:p>
      <w:pPr>
        <w:pStyle w:val="TextBody"/>
        <w:rPr/>
      </w:pPr>
      <w:r>
        <w:rPr/>
        <w:t>Do wniosku dołączone zostały dokumenty oraz dane określone w art. 75 ust.2 ustawy o ochronie przyrody.</w:t>
      </w:r>
    </w:p>
    <w:p>
      <w:pPr>
        <w:pStyle w:val="TextBody"/>
        <w:rPr/>
      </w:pPr>
      <w:r>
        <w:rPr/>
        <w:t>Pozytywna opinia Rady będzie podstawą do wystąpienia przez klub do Ministra Środowiska o wydanie stosownego zezwolen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41:00Z</dcterms:created>
  <dc:creator>geodezja</dc:creator>
  <dc:description/>
  <dc:language>en-US</dc:language>
  <cp:lastModifiedBy>geodezja</cp:lastModifiedBy>
  <cp:lastPrinted>2005-09-30T07:45:00Z</cp:lastPrinted>
  <dcterms:modified xsi:type="dcterms:W3CDTF">2005-10-03T07:41:00Z</dcterms:modified>
  <cp:revision>2</cp:revision>
  <dc:subject/>
  <dc:title>Uchwała  Nr </dc:title>
</cp:coreProperties>
</file>