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40/VIII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w  Suchedni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29 września 2005 r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 xml:space="preserve">w sprawie: </w:t>
      </w:r>
    </w:p>
    <w:p>
      <w:pPr>
        <w:pStyle w:val="TextBody"/>
        <w:rPr/>
      </w:pPr>
      <w:r>
        <w:rPr/>
        <w:t>rozpatrzenia protestu Państwa Elżbiety i Mieczysława KUBALÓW, złożonego do projektu miejscowego planu zagospodarowania przestrzennego terenu JASNA na obszarze miasta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Na podstawie art. 18 ust. 2 pkt. 5 ustawy z dnia 8 marca 1990 r. o samorządzie gminnym (tekst jednolity: Dz. U. z 2001 r. Nr 142, poz. 1591, z późniejszymi zmianami) oraz art. 23 ust. 3 ustawy z dnia 7 lipca 1994 r. o zagospodarowaniu przestrzennym (tekst jednolity: Dz. U. z 1999 r. Nr 15,  poz. 139, z późniejszymi zmianami) w związku z art. 85 ust. 2 ustawy z dnia 27 marca 2003 r. o planowaniu i zagospodarowaniu przestrzennym (Dz. U. Nr 80, poz. 717, z późniejszymi zmianami), Rada Miejska w Suchedniowie uchwala co następuje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Odrzuca się w całości protest wniesiony w dniu 24.10.2001r. przez Państwo Elżbietę i Mieczysława Kubalów zam. przy ul. Topolowej 2 w Suchedniowie do projektu miejscowego planu zagospodarowania przestrzennego terenu JASNA na obszarze miasta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firstLine="708"/>
        <w:rPr/>
      </w:pPr>
      <w:r>
        <w:rPr/>
        <w:t>Uzasadnienie do § 1 niniejszej uchwały stanowi załącznik Nr 1 wraz z kserokopią tekstu wniesionego protestu.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3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Wykonanie uchwały powierza się Burmistrzowi Miasta i Gminy Suchedniów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4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4956" w:firstLine="708"/>
        <w:rPr/>
      </w:pPr>
      <w:r>
        <w:rPr/>
        <w:t xml:space="preserve">    </w:t>
      </w:r>
      <w:r>
        <w:rPr/>
        <w:t xml:space="preserve">Przewodniczący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Rady Miejskiej w Suchedniow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Jan Komoń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4:00Z</dcterms:created>
  <dc:creator>UMiG Suchedniów</dc:creator>
  <dc:description/>
  <dc:language>en-US</dc:language>
  <cp:lastModifiedBy>uzytkownik</cp:lastModifiedBy>
  <cp:lastPrinted>2005-10-03T10:21:00Z</cp:lastPrinted>
  <dcterms:modified xsi:type="dcterms:W3CDTF">2005-10-06T06:58:00Z</dcterms:modified>
  <cp:revision>3</cp:revision>
  <dc:subject/>
  <dc:title>UCHWAŁA  Nr  </dc:title>
</cp:coreProperties>
</file>