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Uchwała  Nr  39/VII/05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p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w sprawie przeznaczenia do sprzedaży w drodze przetargu ustnego nieograniczonego nieruchomości niezabudowanych  położonych w obrębie Ostojów i Mostki gm. Suchedni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3 ust.1, art. 28 ust.1 i art. 37 ust.1 ustawy z dnia 21 sierpnia 1997 r.o gospodarce nieruchomościami (j.t. Dz.U.z 2004 r. Nr 261, poz.2603) oraz art. 18 ust.2 pkt 9 lit.a ustawy z dnia 8 marca 1990 r.                   o samorządzie gminnym (Dz.U.z 2001 r. Nr 142, poz.1591 z późn. zm.)              u c h w a l a  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raża się zgodę na sprzedaż w drodze przetargu  nieruchomości położonej                   w obrębie Ostojów gm. Suchedniów składającej się z działki oznaczonej nr ewidencyjnym 90 o powierzchni 0,1200 h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yraża się zgodę na sprzedaż w drodze przetargu nieruchomości położonej       w obrębie Mostki gm. Suchedniów składającej się z działki oznaczonej nr ewidencyjnym 650 o powierzchni 0,0800 ha i działki nr 651 o powierzchni 0,1500 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Jan Komo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1:00Z</dcterms:created>
  <dc:creator>geodezja</dc:creator>
  <dc:description/>
  <dc:language>en-US</dc:language>
  <cp:lastModifiedBy>uzytkownik</cp:lastModifiedBy>
  <cp:lastPrinted>2005-08-01T13:08:00Z</cp:lastPrinted>
  <dcterms:modified xsi:type="dcterms:W3CDTF">2005-08-19T13:11:00Z</dcterms:modified>
  <cp:revision>3</cp:revision>
  <dc:subject/>
  <dc:title>Uchwała  Nr  </dc:title>
</cp:coreProperties>
</file>