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35/VI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włączenia w obszar Specjalnej Strefy Ekonomicznej „Starachowice” S.A w Starachowicach nieruchomości położonej                  w Suchedniowie przy ulicy Warszawskiej 24 i  ulicy Fabrycznej 5 wchodzącej w skład terenów należących do KLEEN-TEX Polska Sp. z o.o, TECO-PARK Sp. z o.o. TELESTO Sp. z o.o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8 ust. 2 pkt 15 ustawy z dnia 8 marca 1990 r.                   o samorządzie gminnym (Dz.U.z 2001 r. Nr 142, poz. 1591 z późn. zm.) oraz art. 4 ust.2 ustawy z dnia 20 października 1994 r. o specjalnych strefach ekonomicznych (Dz.U.z 1994 r. Nr 123, poz. 600 z późn. zm.)  u c h w a l a  się, co następuje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Wyraża się zgodę na włączenie w obszar Specjalnej Strefy Ekonomicznej „Starachowice” S.A. terenu  położonego w Suchedniowie o łącznej powierzchni 6,6589 ha oznaczonego jako: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ziałka zabudowana nr 6567/59 o pow. 0,8539 ha położona w Suchedniowie przy ulicy Warszawskiej 24, stanowiąca własność Skarbu Państwa, będąca  w użytkowaniu wieczystym KLEEN-TEX Polska Sp. z o.o, dla której          w Sądzie Rejonowym w Skarżysku-Kamiennej prowadzona jest księga wieczysta KW 16430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działki zabudowane położone w Suchedniowie przy ulicy Fabrycznej 5, stanowiące własność Skarbu Państwa, będące w użytkowaniu wieczystym TECO - PARK Sp. z o.o. dla których księgi wieczyste prowadzi Sąd Rejonowy w Skarżysku-Kamiennej, oznaczone nr:</w:t>
      </w:r>
    </w:p>
    <w:p>
      <w:pPr>
        <w:pStyle w:val="TextBodyIndent"/>
        <w:numPr>
          <w:ilvl w:val="0"/>
          <w:numId w:val="1"/>
        </w:numPr>
        <w:rPr/>
      </w:pPr>
      <w:r>
        <w:rPr/>
        <w:t>nr 6567/60 o pow. 0,2772 ha , księga wieczysta KW 16431</w:t>
      </w:r>
    </w:p>
    <w:p>
      <w:pPr>
        <w:pStyle w:val="TextBodyIndent"/>
        <w:numPr>
          <w:ilvl w:val="0"/>
          <w:numId w:val="1"/>
        </w:numPr>
        <w:rPr/>
      </w:pPr>
      <w:r>
        <w:rPr/>
        <w:t>nr 6567/61 o pow. 1,3042 ha,  księga wieczysta KW 12753 (niezabudowana)</w:t>
      </w:r>
    </w:p>
    <w:p>
      <w:pPr>
        <w:pStyle w:val="TextBodyIndent"/>
        <w:numPr>
          <w:ilvl w:val="0"/>
          <w:numId w:val="1"/>
        </w:numPr>
        <w:rPr/>
      </w:pPr>
      <w:r>
        <w:rPr/>
        <w:t>nr 6567/84 o pow. 1,4325 ha, księga wieczysta   KW  24 325</w:t>
      </w:r>
    </w:p>
    <w:p>
      <w:pPr>
        <w:pStyle w:val="TextBodyIndent"/>
        <w:numPr>
          <w:ilvl w:val="0"/>
          <w:numId w:val="1"/>
        </w:numPr>
        <w:rPr/>
      </w:pPr>
      <w:r>
        <w:rPr/>
        <w:t>nr 6567/113 o pow. 0,1359 ha, księga wieczysta KW  20690</w:t>
      </w:r>
    </w:p>
    <w:p>
      <w:pPr>
        <w:pStyle w:val="TextBodyIndent"/>
        <w:numPr>
          <w:ilvl w:val="0"/>
          <w:numId w:val="1"/>
        </w:numPr>
        <w:rPr/>
      </w:pPr>
      <w:r>
        <w:rPr/>
        <w:t>nr 6567/119 o pow. 0,3500 ha, księga wieczysta KW  16997</w:t>
      </w:r>
    </w:p>
    <w:p>
      <w:pPr>
        <w:pStyle w:val="TextBodyIndent"/>
        <w:numPr>
          <w:ilvl w:val="0"/>
          <w:numId w:val="1"/>
        </w:numPr>
        <w:rPr/>
      </w:pPr>
      <w:r>
        <w:rPr/>
        <w:t>nr 6567/120 o pow. 1,5611 ha, księga wieczysta KW  16997</w:t>
      </w:r>
    </w:p>
    <w:p>
      <w:pPr>
        <w:pStyle w:val="TextBodyIndent"/>
        <w:numPr>
          <w:ilvl w:val="0"/>
          <w:numId w:val="1"/>
        </w:numPr>
        <w:rPr/>
      </w:pPr>
      <w:r>
        <w:rPr/>
        <w:t>nr 6567/117 o pow. 0,1562 ha, księga wieczysta KW  16997</w:t>
      </w:r>
    </w:p>
    <w:p>
      <w:pPr>
        <w:pStyle w:val="TextBodyIndent"/>
        <w:numPr>
          <w:ilvl w:val="0"/>
          <w:numId w:val="1"/>
        </w:numPr>
        <w:rPr/>
      </w:pPr>
      <w:r>
        <w:rPr/>
        <w:t>nr 6567/106 o pow. 0,1960 ha, księga wieczysta KW  24319</w:t>
      </w:r>
    </w:p>
    <w:p>
      <w:pPr>
        <w:pStyle w:val="TextBodyIndent"/>
        <w:numPr>
          <w:ilvl w:val="0"/>
          <w:numId w:val="2"/>
        </w:numPr>
        <w:rPr/>
      </w:pPr>
      <w:r>
        <w:rPr/>
        <w:t>działka zabudowana nr 6567/87 o pow. 0,3919 ha położona                             w Suchedniowie przy ulicy Fabrycznej 5, stanowiąca własność Skarbu Państwa, będąca w użytkowaniu wieczystym TELESTO Sp. z o.o. dla której Sąd Rejonowy w Skarżysku-Kamiennej prowadzi księgę wieczystą KW 2431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Wykonanie uchwały powierza się Burmistrzowi Miasta i Gminy Suchedni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3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664" w:hanging="0"/>
        <w:jc w:val="center"/>
        <w:rPr/>
      </w:pPr>
      <w:r>
        <w:rPr/>
        <w:t>Przewodniczący</w:t>
      </w:r>
    </w:p>
    <w:p>
      <w:pPr>
        <w:pStyle w:val="TextBodyIndent"/>
        <w:ind w:left="5664" w:hanging="0"/>
        <w:jc w:val="center"/>
        <w:rPr/>
      </w:pPr>
      <w:r>
        <w:rPr/>
        <w:t>Rady Miejskiej</w:t>
      </w:r>
    </w:p>
    <w:p>
      <w:pPr>
        <w:pStyle w:val="TextBodyIndent"/>
        <w:ind w:left="5664" w:hanging="0"/>
        <w:jc w:val="center"/>
        <w:rPr/>
      </w:pPr>
      <w:r>
        <w:rPr/>
      </w:r>
    </w:p>
    <w:p>
      <w:pPr>
        <w:pStyle w:val="TextBodyIndent"/>
        <w:ind w:left="5664" w:hanging="0"/>
        <w:jc w:val="center"/>
        <w:rPr/>
      </w:pPr>
      <w:r>
        <w:rPr/>
        <w:t>mgr inż. Jan Komoń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left"/>
        <w:rPr/>
      </w:pPr>
      <w:r>
        <w:rPr/>
        <w:t>U z a s a d n i e n i 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ereny objęte niniejsza uchwałą  stanowią pozostałość obszaru dawnej Fabryki Urządzeń Transportowych S.A. w Suchedniowie, które na etapie upadłości zostały zakupione przez TECO-PARK  Sp. z o.o.</w:t>
      </w:r>
    </w:p>
    <w:p>
      <w:pPr>
        <w:pStyle w:val="Heading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 bazie byłej FUT  S.A. rozpoczęły działalność firmy branży chemicznej, produkujące maty wejściowe i PCV, a docelowo planuje się uruchomienie przetwarzania tworzyw sztucznych oraz tkanie podłoża do mat wejściowych.</w:t>
      </w:r>
    </w:p>
    <w:p>
      <w:pPr>
        <w:pStyle w:val="Heading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 uwagi na zniszczoną infrastrukturę gospodarcza zachodziła konieczność remontu obiektów, które jedynie w części wykorzystywane są na cele prowadzonej działalności produkcyjnej.</w:t>
      </w:r>
    </w:p>
    <w:p>
      <w:pPr>
        <w:pStyle w:val="Heading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 związku z koniecznością dokonania wielomilionowych nakładów na remont obiektów zachodzi potrzeba wykorzystania instrumentów pomocy publicznej jaką daje funkcjonowanie strefy.</w:t>
      </w:r>
    </w:p>
    <w:p>
      <w:pPr>
        <w:pStyle w:val="TextBodyIndent"/>
        <w:ind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37:00Z</dcterms:created>
  <dc:creator>geodezja</dc:creator>
  <dc:description/>
  <dc:language>en-US</dc:language>
  <cp:lastModifiedBy>uzytkownik</cp:lastModifiedBy>
  <cp:lastPrinted>2005-06-20T12:03:00Z</cp:lastPrinted>
  <dcterms:modified xsi:type="dcterms:W3CDTF">2005-07-07T11:24:00Z</dcterms:modified>
  <cp:revision>9</cp:revision>
  <dc:subject/>
  <dc:title>U c h w a ł a   Nr </dc:title>
</cp:coreProperties>
</file>