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34/VI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Suchedni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czerwc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</w:t>
      </w:r>
      <w:r>
        <w:rPr>
          <w:b/>
          <w:sz w:val="28"/>
        </w:rPr>
        <w:t>: wydzierżawienia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18 ust.2 pkt 9 lit. a ustawy z dnia 8 marca 1990 r.           o samorządzie gminnym (Dz.U.z 2001 r. Nr 142, poz.1591 z późn. zm.) oraz art. 13 ust.1 i art. 37 ust.4  ustawy z dnia 21 sierpnia 1997 r. o gospodarce nieruchomościami (Dz. U. z 2004 r. Nr 261, poz.2603) u c h w a l a 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zgodę na wydzierżawienie na okres do 31.12.2007 r. dla Karoliny      i Mariusza małż. Olejarz ok. 52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gruntu stanowiącego część działki nr 4662/11, położonego w Suchedniowie przy ulicy Berezów z przeznaczeniem na prowadzenie działalności handlowej (sprzedaż gazu płynneg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zierżawienie nieruchomości nastąpi w trybie bezprzetar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>
          <w:bCs/>
          <w:sz w:val="28"/>
        </w:rPr>
      </w:pPr>
      <w:r>
        <w:rPr>
          <w:bCs/>
          <w:sz w:val="28"/>
        </w:rPr>
        <w:t>Rady Miejskiej</w:t>
      </w:r>
    </w:p>
    <w:p>
      <w:pPr>
        <w:pStyle w:val="Normal"/>
        <w:ind w:left="637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372" w:hanging="0"/>
        <w:jc w:val="center"/>
        <w:rPr>
          <w:bCs/>
          <w:sz w:val="28"/>
        </w:rPr>
      </w:pPr>
      <w:r>
        <w:rPr>
          <w:bCs/>
          <w:sz w:val="28"/>
        </w:rPr>
        <w:t>mgr inż. Jan Komoń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57:00Z</dcterms:created>
  <dc:creator>geodezja</dc:creator>
  <dc:description/>
  <dc:language>en-US</dc:language>
  <cp:lastModifiedBy>uzytkownik</cp:lastModifiedBy>
  <cp:lastPrinted>2005-06-21T08:41:00Z</cp:lastPrinted>
  <dcterms:modified xsi:type="dcterms:W3CDTF">2005-07-07T11:28:00Z</dcterms:modified>
  <cp:revision>5</cp:revision>
  <dc:subject/>
  <dc:title>Uchwała  Nr </dc:title>
</cp:coreProperties>
</file>