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 n r  33/VI/05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</w:t>
      </w:r>
      <w:r>
        <w:rPr/>
        <w:t>w sprawie nabycia działki na rzecz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2 pkt 9 lit.a ustawy z dnia 8 marca 1990 r.            o samorządzie gminnym (Dz.U. z 2001 r. Nr 142, poz.1591 z późn. zm.) oraz art. 25 ust. 1  ustawy z dnia 21 sierpnia 1997 r. o gospodarce nieruchomościami (j.t. Dz.U.z 2004 r. Nr 261, poz. 2603) uchwal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być na własność Gminy Suchedniów od Pana Waldemara Salwy, nieruchomość niezabudowaną o pow. 0,0085 ha, położoną w Suchedniowie przy ulicy Pasternik, składającą się z działki gruntu oznaczonej nr ewidencyjnym 2696/1 za cenę 2.125 zł. (słownie: dwa tysiące sto dwadzieścia pięć złotych).</w:t>
      </w:r>
    </w:p>
    <w:p>
      <w:pPr>
        <w:pStyle w:val="TextBody"/>
        <w:numPr>
          <w:ilvl w:val="0"/>
          <w:numId w:val="2"/>
        </w:numPr>
        <w:rPr/>
      </w:pPr>
      <w:r>
        <w:rPr/>
        <w:t>Cena sprzedaży ustalona została w drodze bezpośrednich rokowań między stronam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Koszty notarialnej umowy kupna-sprzedaży nieruchomości ponosi Gmina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Przewodniczący</w:t>
      </w:r>
    </w:p>
    <w:p>
      <w:pPr>
        <w:pStyle w:val="TextBody"/>
        <w:ind w:left="6372" w:hanging="0"/>
        <w:jc w:val="center"/>
        <w:rPr/>
      </w:pPr>
      <w:r>
        <w:rPr/>
        <w:t>Rady Miejskiej</w:t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mgr inż. Jan Komo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7:00Z</dcterms:created>
  <dc:creator>geodezja</dc:creator>
  <dc:description/>
  <dc:language>en-US</dc:language>
  <cp:lastModifiedBy>uzytkownik</cp:lastModifiedBy>
  <cp:lastPrinted>2005-06-20T08:36:00Z</cp:lastPrinted>
  <dcterms:modified xsi:type="dcterms:W3CDTF">2005-07-07T11:27:00Z</dcterms:modified>
  <cp:revision>4</cp:revision>
  <dc:subject/>
  <dc:title>U c h w a ł a   n r </dc:title>
</cp:coreProperties>
</file>