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 c h w a ł a   n r  32/VI/05</w:t>
      </w:r>
    </w:p>
    <w:p>
      <w:pPr>
        <w:pStyle w:val="Heading1"/>
        <w:rPr/>
      </w:pPr>
      <w:r>
        <w:rPr/>
        <w:t>Rady Miejskiej w Suchedniow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0 czerwca 2005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/>
      </w:pPr>
      <w:r>
        <w:rPr/>
        <w:t xml:space="preserve"> </w:t>
      </w:r>
      <w:r>
        <w:rPr/>
        <w:t>w sprawie nabycia działek pod poszerzenie ulicy Józefów w Suchedniowi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Na podstawie art.18 ust.2 pkt 9 lit.a ustawy z dnia 8 marca 1990 r.            o samorządzie gminnym (Dz.U. z 2001 r. Nr 142, poz.1591 z późn. zm.) oraz art. 25 ust. 1  ustawy z dnia 21 sierpnia 1997 r. o gospodarce nieruchomościami (j.t. Dz.U.z 2004 r. Nr 261, poz. 2603) uchwala się, co następuje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Nabywa się na rzecz Gminy n/w działki z przeznaczeniem pod poszerzenie ulicy Józefów w Suchedniowi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działka nr   4702/1  o pow.  0,0029 h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działka nr   4703/1  o pow.  0,0055 h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działka nr   4704/1  o pow.  0,0064 h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działka nr   4705/1  o pow.  0,0059 h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działka nr   4706/8  o pow.  0,0092 h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działka nr   4712/1  o pow.  0,0030 h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działka nr   4713/1  o pow.  0,0018 h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działka nr   4714/1  o pow.  0,0007 ha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Koszty notarialnych umów kupna-sprzedaży nieruchomości ponosi Gmina Suchedniów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Miasta i Gminy Suchedni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ind w:left="6372" w:hanging="0"/>
        <w:jc w:val="center"/>
        <w:rPr/>
      </w:pPr>
      <w:r>
        <w:rPr/>
        <w:t>Przewodniczący</w:t>
      </w:r>
    </w:p>
    <w:p>
      <w:pPr>
        <w:pStyle w:val="TextBody"/>
        <w:ind w:left="6372" w:hanging="0"/>
        <w:jc w:val="center"/>
        <w:rPr/>
      </w:pPr>
      <w:r>
        <w:rPr/>
        <w:t>Rady Miejskiej</w:t>
      </w:r>
    </w:p>
    <w:p>
      <w:pPr>
        <w:pStyle w:val="TextBody"/>
        <w:ind w:left="6372" w:hanging="0"/>
        <w:jc w:val="center"/>
        <w:rPr/>
      </w:pPr>
      <w:r>
        <w:rPr/>
      </w:r>
    </w:p>
    <w:p>
      <w:pPr>
        <w:pStyle w:val="TextBody"/>
        <w:ind w:left="6372" w:hanging="0"/>
        <w:jc w:val="center"/>
        <w:rPr/>
      </w:pPr>
      <w:r>
        <w:rPr/>
        <w:t>mgr inż. Jan Komoń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7:27:00Z</dcterms:created>
  <dc:creator>geodezja</dc:creator>
  <dc:description/>
  <dc:language>en-US</dc:language>
  <cp:lastModifiedBy>uzytkownik</cp:lastModifiedBy>
  <cp:lastPrinted>2005-06-21T08:26:00Z</cp:lastPrinted>
  <dcterms:modified xsi:type="dcterms:W3CDTF">2005-07-07T11:30:00Z</dcterms:modified>
  <cp:revision>5</cp:revision>
  <dc:subject/>
  <dc:title>U c h w a ł a   n r </dc:title>
</cp:coreProperties>
</file>