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7/V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czerwc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rozpatrzenia wezwania do uchylenia uchwały Rady Miejskiej </w:t>
        <w:br/>
        <w:t>w Suchedniowie, dotyczącej likwidacji Filii Samorządowej Szkoły Podstawowej    Nr 1 w Suchedniowie z siedzibą w Michni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01 ust. 1 ustawy z dnia 8 marca 1990r. </w:t>
        <w:br/>
        <w:t xml:space="preserve">o samorządzie gminnym /Dz.U. z 2001r. Nr 142, poz. 1591 z późn. zm./ </w:t>
        <w:br/>
        <w:t xml:space="preserve">w związku z art. 59 ust.1 i ust. 6 ustawy z dnia 7 września 1991r. o systemie </w:t>
        <w:br/>
        <w:t>oświaty /Dz. U. z 2004r. Nr 256, poz. 2572 z późn.zm./  u c h w a l a 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 xml:space="preserve">Nie uwzględnia się wezwania złożonego przez Radę Rodziców przy Filii Samorządowej Szkoły Podstawowej w Suchedniowie z siedzibą w Michniowie </w:t>
        <w:br/>
        <w:t xml:space="preserve">w przedmiocie uchylenia uchwały Nr 22/IV/05 Rady Miejskiej w Suchedniowie </w:t>
        <w:br/>
        <w:t>z dnia 27 kwietnia 2005r. w sprawie likwidacji Filii Samorządowej szkoły Podstawowej Nr 1 w Suchedniowie z siedzibą w Mich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 xml:space="preserve">Wykonanie uchwały powierza się Przewodniczącemu Rady Miejskiej </w:t>
        <w:br/>
        <w:t>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Rady Miejski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gr inż. Jan Komo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nioskiem złożonym w dniu 4 maja 2005r. Rada Rodziców przy Filii Samorządowej Szkoły Podstawowej Nr 1 w Suchedniowie z siedzibą w Michniowie wezwała Radę Miejską, w trybie art. 101 ustawy z dnia 8 marca 1990r. o samorządzie gminnym, do uchylenia uchwały Nr 22/IV/05 z dnia 27.IV.2005r. w sprawie likwidacji Filii Szkoły.</w:t>
      </w:r>
    </w:p>
    <w:p>
      <w:pPr>
        <w:pStyle w:val="Normal"/>
        <w:jc w:val="both"/>
        <w:rPr/>
      </w:pPr>
      <w:r>
        <w:rPr/>
        <w:tab/>
        <w:t>Przyczyny, dla których Filia zostanie zlikwidowana, przedstawiane były zainteresowanym zarówno na zebraniu wiejskim, w pisemnych zawiadomieniach skierowanych do rodziców uczniów oraz na sesjach Rady Miejskiej odbytych w dniu 21 lutego 2005r. i w dniu 27 kwietnia 2005r.</w:t>
      </w:r>
    </w:p>
    <w:p>
      <w:pPr>
        <w:pStyle w:val="Normal"/>
        <w:jc w:val="both"/>
        <w:rPr/>
      </w:pPr>
      <w:r>
        <w:rPr/>
        <w:tab/>
        <w:t>Rozpatrując po raz kolejny zastrzeżenia rodziców (mieszkańców Michniowa) Rada Miejska w Suchedniowie nie znalazła jakichkolwiek nowych przesłanek, które przesądziłyby o odstąpieniu od likwidacji Filii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47:00Z</dcterms:created>
  <dc:creator>uzytkownik</dc:creator>
  <dc:description/>
  <dc:language>en-US</dc:language>
  <cp:lastModifiedBy>uzytkownik</cp:lastModifiedBy>
  <cp:lastPrinted>2005-06-06T12:08:00Z</cp:lastPrinted>
  <dcterms:modified xsi:type="dcterms:W3CDTF">2005-06-09T12:37:00Z</dcterms:modified>
  <cp:revision>6</cp:revision>
  <dc:subject/>
  <dc:title>-projekt-</dc:title>
</cp:coreProperties>
</file>