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UCHWAŁA  Nr</w:t>
      </w:r>
      <w:r>
        <w:rPr>
          <w:rFonts w:cs="Arial" w:ascii="Arial" w:hAnsi="Arial"/>
          <w:sz w:val="22"/>
        </w:rPr>
        <w:t xml:space="preserve">  25/IV/0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Rady</w:t>
      </w:r>
      <w:r>
        <w:rPr>
          <w:rFonts w:cs="Arial" w:ascii="Arial" w:hAnsi="Arial"/>
          <w:b/>
          <w:sz w:val="22"/>
        </w:rPr>
        <w:t xml:space="preserve">  Miejskiej  </w:t>
      </w:r>
      <w:r>
        <w:rPr>
          <w:rFonts w:cs="Arial" w:ascii="Arial" w:hAnsi="Arial"/>
          <w:b/>
          <w:sz w:val="24"/>
        </w:rPr>
        <w:t>w</w:t>
      </w:r>
      <w:r>
        <w:rPr>
          <w:rFonts w:cs="Arial" w:ascii="Arial" w:hAnsi="Arial"/>
          <w:b/>
          <w:sz w:val="22"/>
        </w:rPr>
        <w:t xml:space="preserve">  Suchedni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z dnia</w:t>
      </w:r>
      <w:r>
        <w:rPr>
          <w:rFonts w:cs="Arial" w:ascii="Arial" w:hAnsi="Arial"/>
          <w:sz w:val="22"/>
        </w:rPr>
        <w:t xml:space="preserve">  27.04.2005 r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w sprawie sprzedaży w drodze bezprzetargowej nieruchomości niezbędnej do poprawienia warunków zagospodarowania nieruchomości przyległej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</w:rPr>
        <w:t xml:space="preserve">Na podstawie art. 37 ust. 2 pkt 6 i art. 67 ust.3 ustawy z dnia 21 sierpnia 1997 r. o gospodarce nieruchomościami (Dz. U. z 2004 r. Nr 261, poz.2603) oraz art. 18 ust. 2 pkt 9 lit. a ustawy z dnia 8 marca 1990 r. o samorządzie gminnym (Dz. U. z 2001 r. Nr 142, poz. 1591 ze zm.) Rada Miejska w Suchedniowie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chwala, co następuj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1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>1.</w:t>
        <w:tab/>
        <w:t>Wyraża się zgodę na sprzedaż w drodze bezprzetargowej na rzecz Barbary i Stanisława małż. Przeniosło, nieruchomości położonej w obrębie Ostojów gm. Suchedniów  oznaczonej w ewidencji gruntów jako działka nr 90 o pow. 0,1200 ha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>2.</w:t>
        <w:tab/>
        <w:t>Sprzedaż nieruchomości ma na celu poprawienie warunków zagospodarowania nieruchomości przyległej do działki stanowiącej przedmiot zby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 xml:space="preserve">§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arunki sprzedaży zostaną określone w protokole z rokowań w oparciu o opinię rzeczoznawcy majątkoweg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 xml:space="preserve">§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Miasta i Gminy Suchedni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</w:t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 Komoń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. nr 26-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54:00Z</dcterms:created>
  <dc:creator>Wacław KORNOWICZ</dc:creator>
  <dc:description/>
  <dc:language>en-US</dc:language>
  <cp:lastModifiedBy>uzytkownik</cp:lastModifiedBy>
  <cp:lastPrinted>2005-04-28T12:52:00Z</cp:lastPrinted>
  <dcterms:modified xsi:type="dcterms:W3CDTF">2005-05-05T09:34:00Z</dcterms:modified>
  <cp:revision>3</cp:revision>
  <dc:subject/>
  <dc:title>Data_. . . . . . . . . . . . . . . . . .</dc:title>
</cp:coreProperties>
</file>