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Uchwała  Nr 24/IV/05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4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przeznaczenia do sprzedaży w drodze przetargu nieruchomości położonych w obrębie Ostojów gm. Suchedni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3 ust.1, art. 28 ust.1 ustawy z dnia 21 sierpnia 1997 r.   o gospodarce nieruchomościami (j.t. Dz.U.z 2004 r. Nr 261, poz.2603) oraz art. 18 ust.2 pkt 9 lit.a ustawy z dnia 8 marca 1990 r. o samorządzie gminnym (Dz.U.z 2001 r. Nr 142, poz.1591 z późn. zm)  u c h w a l a  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raża się zgodę na sprzedaż w drodze przetargu nw. nieruchomości położonych w obrębie Ostojów gm. Suchedniów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>udziału ½ części w nieruchomości gruntowej, oznaczonej nr ewidencyjnym działki 285/2 o pow.0,0670 h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działki oznaczonej nr ewidencyjnym 285/3 o pow.0,1900 h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działki oznaczonej nr ewidencyjnym 287 o pow.0,1000 h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działki oznaczonej nr ewidencyjnym 290 o pow.0,0500 h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działki oznaczonej nr ewidencyjnym 289 o pow.0,2100 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Jan Komoń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geodezja</dc:creator>
  <dc:description/>
  <dc:language>en-US</dc:language>
  <cp:lastModifiedBy>uzytkownik</cp:lastModifiedBy>
  <cp:lastPrinted>2005-04-15T14:59:00Z</cp:lastPrinted>
  <dcterms:modified xsi:type="dcterms:W3CDTF">2005-05-05T09:32:00Z</dcterms:modified>
  <cp:revision>3</cp:revision>
  <dc:subject/>
  <dc:title>Uchwała  Nr  </dc:title>
</cp:coreProperties>
</file>