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 C H W A Ł A   Nr 20/IV/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RADY  MIEJSKIEJ  W  SUCHEDNI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z dnia 27 kwietnia 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 Gminnym Programie Profilaktyki i  Rozwiązywania Problemów Alkoholowych na rok 200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18 ust.2 pkt 15 ustawy z dnia 8 marca 1990 r.              o samorządzie gminnym (Dz.U. z 2001 Nr 142,poz.1591 z późn. zmianami) oraz art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ust 2 , ust.5 i art.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ustawy z dnia 26 października 1982 r. o wychowaniu  w trzeźwości i przeciwdziałaniu alkoholizmowi ( Dz.U. z 2002 r.                       Nr 147,poz.1231 z późn. zmianami) Rada Miejska w  Suchedniowie uchwala,        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łączniku do Uchwały Nr 14/III/05 Rady Miejskiej w Suchedniowie z dnia 29 marca 2005 r w sprawie przyjęcia Gminnego Programu Profilaktyki                           i Rozwiązywania Problemów Alkoholowych na rok 2005 wprowadza                    się następujące zmia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lp.IV w pkt. 9 rezerwa na materiały i usługi zgodnie z ewentualnym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fertami w kolumnie 7 wyraz „2.360 ” zastępuje się wyrazem „2.559 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w lp. IV w podsumowaniu Razem w kolumnie 7 wyraz „100.000 ”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stępuje się wyrazem „100.199 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Miasta i Gminy Suchedniów oraz Gminnej Komisji Rozwiązywania Problemów Alkoholowych                      w  Suchedni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Miejskiej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mgr inż. Jan Kom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33:00Z</dcterms:created>
  <dc:creator>Administartor</dc:creator>
  <dc:description/>
  <dc:language>en-US</dc:language>
  <cp:lastModifiedBy>uzytkownik</cp:lastModifiedBy>
  <cp:lastPrinted>2005-04-28T12:28:00Z</cp:lastPrinted>
  <dcterms:modified xsi:type="dcterms:W3CDTF">2005-05-05T09:41:00Z</dcterms:modified>
  <cp:revision>12</cp:revision>
  <dc:subject/>
  <dc:title>                                        </dc:title>
</cp:coreProperties>
</file>