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należy dołączyć dokumenty potwierdzają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wierdzenie zamieszkania na terenie Miasta i Gminy Suchedniów w postaci: potwierdzenia na wniosku z Urzędu Miasta i Gminy  lub inne dokumenty potwierdzające ten fakt,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ód członków rodziny w postaci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świadczenia z zakładu pracy o wysokości dochodów netto uzyskanych przez członków rodziny w roku poprzedzającym okres złożenia wniosku o udzielenie pomocy materialnej, bez względu na tytuł i źródło ich uzyskania pomniejszone 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kwoty alimentów świadczone na rzecz innych osób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świadczenia z urzędu skarbowego o wysokości należnego zryczałtowanego podatku dochodowego za dany rok lub decyzje ustalające wysokość podatku dochodowego w formie karty podatkowej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świadczenia członków rodziny o wysokości uzyskanego dochodu w roku kalendarzowym poprzedzającym okres stypendialny, jeżeli członkowie rodziny rozliczają się na podstawie przepisów o zryczałtowanym podatku dochodowym od niektórych przychodów osiąganych przez osoby fizyczne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świadczenia członków rodziny o wysokości uzyskanego innego dochodu w roku kalendarzowym poprzedzającym okres stypendialny nie podlegającego opodatkowaniu (np. kwoty diet otrzymywanych przez osoby pełniące obowiązki społeczne i obywatelskie, stypendia przyznawane przez szkołę, alimenty na rzecz dzieci, dochody uzyskane </w:t>
        <w:br/>
        <w:t>z gospodarstwa rolnego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aświadczenie właściwego organu gminy o wielkości gospodarstwa rolnego wyrażonej </w:t>
        <w:br/>
        <w:t>w hektarach przeliczeniowych ogólnej powierzchni w roku kalendarzowym poprzedzającym złożenie wniosku albo nakaz płatniczy za ten rok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pię odpisu wyroku sądu zasądzającego alimenty na rzecz osób w rodzinie lub kopię odpisu protokołu posiedzenia zawierającego treść ugody sądowej, przekazy,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ument potwierdzający utratę dochodu oraz wysokość utraconego dochodu, jeżeli dochód rodzinny uległ obniżeniu na skutek utraty dochodu przez członka rodziny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aświadczenie z Powiatowego Urzędu Pracy potwierdzające status osoby bezrobotnej </w:t>
        <w:br/>
        <w:t>z prawem do zasiłku lub bez prawa do zasiłku dla bezrobotny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rzeczenie o niepełnosprawności w rodzinie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twierdzenie z zakładu opieki zdrowotnej o ciężkiej lub długotrwałej chorobie w rodzinie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okumentowanie zdarzenia los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hanging="0"/>
        <w:jc w:val="center"/>
        <w:rPr/>
      </w:pPr>
      <w:r>
        <w:rPr/>
        <w:t>Przewodniczący</w:t>
      </w:r>
    </w:p>
    <w:p>
      <w:pPr>
        <w:pStyle w:val="TextBody"/>
        <w:ind w:left="7080" w:hanging="0"/>
        <w:jc w:val="center"/>
        <w:rPr/>
      </w:pPr>
      <w:r>
        <w:rPr/>
        <w:t>Rady Miejskiej</w:t>
      </w:r>
    </w:p>
    <w:p>
      <w:pPr>
        <w:pStyle w:val="TextBody"/>
        <w:ind w:left="7080" w:hanging="0"/>
        <w:jc w:val="center"/>
        <w:rPr/>
      </w:pPr>
      <w:r>
        <w:rPr/>
      </w:r>
    </w:p>
    <w:p>
      <w:pPr>
        <w:pStyle w:val="TextBody"/>
        <w:ind w:left="7080" w:hanging="0"/>
        <w:jc w:val="center"/>
        <w:rPr/>
      </w:pPr>
      <w:r>
        <w:rPr/>
        <w:t>Jan Kom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6:00Z</dcterms:created>
  <dc:creator>a</dc:creator>
  <dc:description/>
  <dc:language>en-US</dc:language>
  <cp:lastModifiedBy>uzytkownik</cp:lastModifiedBy>
  <cp:lastPrinted>2005-03-29T13:30:00Z</cp:lastPrinted>
  <dcterms:modified xsi:type="dcterms:W3CDTF">2005-04-12T11:12:00Z</dcterms:modified>
  <cp:revision>4</cp:revision>
  <dc:subject/>
  <dc:title>Uwagi</dc:title>
</cp:coreProperties>
</file>