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rPr>
          <w:b/>
          <w:b/>
          <w:bCs/>
        </w:rPr>
      </w:pPr>
      <w:r>
        <w:rPr>
          <w:b/>
          <w:bCs/>
        </w:rPr>
        <w:t xml:space="preserve">ZAŁĄCZNIK Nr 2   </w:t>
      </w:r>
    </w:p>
    <w:p>
      <w:pPr>
        <w:pStyle w:val="Normal"/>
        <w:spacing w:lineRule="auto" w:line="360"/>
        <w:ind w:left="59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pomocy materia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88"/>
        <w:gridCol w:w="226"/>
        <w:gridCol w:w="614"/>
        <w:gridCol w:w="240"/>
        <w:gridCol w:w="374"/>
        <w:gridCol w:w="614"/>
        <w:gridCol w:w="614"/>
        <w:gridCol w:w="614"/>
        <w:gridCol w:w="1843"/>
        <w:gridCol w:w="1843"/>
      </w:tblGrid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niosek o przyznanie pomocy materialnej o charakterze socjaln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2340"/>
              <w:rPr/>
            </w:pPr>
            <w:r>
              <w:rPr/>
              <w:t xml:space="preserve">zasiłek szkolny 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isko ucznia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iona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isko rodziców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iona rodziców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a złożenia wniosku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cja o szkole</w:t>
            </w:r>
          </w:p>
        </w:tc>
      </w:tr>
      <w:tr>
        <w:trPr/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a i numer szkoły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es zamieszkania ucz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zka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</w:tr>
      <w:tr>
        <w:trPr>
          <w:trHeight w:val="226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twierdzenie z ewidencji ludności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</w:rPr>
        <w:t>Oświadczam, że 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w roku ...................otrzymałem zasiłek szkolny ...........razy w łącznej wysokości................... **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w  roku ....................nie korzystałem z pomocy materialnej w postaci zasiłku szkolnego **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*  jeżeli uczeń zamieszkuje na terenie gminy bez zameldowania należy udokumentować ten fakt</w:t>
        <w:br/>
        <w:t xml:space="preserve"> w formie poświadczeń (dyrektor szkoły, administracja bloku, sołtys i in.)</w:t>
      </w:r>
    </w:p>
    <w:p>
      <w:pPr>
        <w:pStyle w:val="Normal"/>
        <w:ind w:left="180" w:hanging="18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**niepotrzebne skreślić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"/>
        <w:gridCol w:w="5182"/>
      </w:tblGrid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ótkie wyjaśnienie dotyczące wystąpienia losowego w mojej rodz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inia Dyrektora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roszę o przyznanie zasiłku ......................................                        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Podpis ucznia                                                 podpis jednego z rodziców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walifikuje się do zasiłk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awdzono pod względem formalny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YZJA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sz w:val="20"/>
              </w:rPr>
              <w:t>(numer decyzji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ie kwalifikuje się do zasiłk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pinia Komisji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hedniów, dn. ..........................................               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</w:rPr>
              <w:t>podpis osoby upoważnionej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6:00Z</dcterms:created>
  <dc:creator>PBI</dc:creator>
  <dc:description/>
  <dc:language>en-US</dc:language>
  <cp:lastModifiedBy>uzytkownik</cp:lastModifiedBy>
  <cp:lastPrinted>2005-03-21T15:08:00Z</cp:lastPrinted>
  <dcterms:modified xsi:type="dcterms:W3CDTF">2005-03-21T14:10:00Z</dcterms:modified>
  <cp:revision>6</cp:revision>
  <dc:subject/>
  <dc:title>ZAŁĄCZNIK Nr 1   </dc:title>
</cp:coreProperties>
</file>