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EGULAMIN</w:t>
      </w:r>
    </w:p>
    <w:p>
      <w:pPr>
        <w:pStyle w:val="Heading"/>
        <w:rPr/>
      </w:pPr>
      <w:r>
        <w:rPr/>
        <w:t>UDZIELANIA POMOCY MATERIALNEJ</w:t>
      </w:r>
    </w:p>
    <w:p>
      <w:pPr>
        <w:pStyle w:val="Subtitle"/>
        <w:rPr/>
      </w:pPr>
      <w:r>
        <w:rPr/>
        <w:t>O CHARAKTERZE SOCJALNYM DLA UCZNIÓW</w:t>
      </w:r>
    </w:p>
    <w:p>
      <w:pPr>
        <w:pStyle w:val="Subtitle"/>
        <w:rPr/>
      </w:pPr>
      <w:r>
        <w:rPr/>
        <w:t>Z TERENU MIASTA I GMINY SUCHEDNI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Kierując się zasadami pomocy materialnej w celu zmniejszenia różnic w dostępie do edukacji i umożliwienia pokonywania barier dostępu do edukacji wynikających </w:t>
        <w:br/>
        <w:t>z trudnej sytuacji materialnej, a także wspieraniem uczniów zdolnych, stanowi się niniejszy REGULAMIN, jak niżej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4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24"/>
        <w:gridCol w:w="233"/>
        <w:gridCol w:w="127"/>
        <w:gridCol w:w="127"/>
        <w:gridCol w:w="105"/>
        <w:gridCol w:w="308"/>
        <w:gridCol w:w="52"/>
        <w:gridCol w:w="75"/>
        <w:gridCol w:w="7433"/>
        <w:gridCol w:w="89"/>
      </w:tblGrid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49" w:type="dxa"/>
            <w:gridSpan w:val="9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OSTANOWIENIA OGÓLNE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§ 1.</w:t>
            </w:r>
          </w:p>
        </w:tc>
        <w:tc>
          <w:tcPr>
            <w:tcW w:w="8549" w:type="dxa"/>
            <w:gridSpan w:val="9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jęte w regulaminie określenia oznaczają: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4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818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„</w:t>
            </w:r>
            <w:r>
              <w:rPr>
                <w:sz w:val="26"/>
              </w:rPr>
              <w:t xml:space="preserve">ustawa” – ustawa z dnia 16 grudnia 2004 roku o zmianie ustawy </w:t>
              <w:br/>
              <w:t>o systemie oświaty oraz ustawy o podatku dochodowym od osób fizycznych (Dz. U. z 2004 roku Nr 281 poz.2781),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18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818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„</w:t>
            </w:r>
            <w:r>
              <w:rPr>
                <w:sz w:val="26"/>
              </w:rPr>
              <w:t xml:space="preserve">uczeń” – każdy uczeń zamieszkały na terenie gminy który uczęszcza do: 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64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kół – należy przez to rozumieć szkoły publiczne i niepubliczne oraz szkoły o uprawnieniach szkół publicznych dla młodzieży i dla dorosłych oraz niepubliczne nie posiadające uprawnień szkół publicznych dla młodzieży i dla dorosłych,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64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olegiów – należy przez to rozumieć publiczne kolegia nauczycielskie, nauczycielskie kolegia języków obcych, kolegia pracowników służb społecznych oraz niepubliczne kolegia nauczycielskie i nauczycielskie kolegia języków obcych,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64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środków – należy przez to rozumieć publiczne i niepubliczne ośrodki, o których mowa w art.16 ust.7 ustawy o systemie oświaty, umożliwiające dzieciom i młodzieży, realizację obowiązku szkolnego.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818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„</w:t>
            </w:r>
            <w:r>
              <w:rPr>
                <w:sz w:val="26"/>
              </w:rPr>
              <w:t>wnioskodawca”- należy przez to rozumieć rodziców lub prawnych opiekunów ucznia, pełnoletniego ucznia, dyrektorów placówek o których mowa w pkt.2,</w:t>
            </w:r>
          </w:p>
        </w:tc>
      </w:tr>
      <w:tr>
        <w:trPr>
          <w:trHeight w:val="101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189" w:type="dxa"/>
            <w:gridSpan w:val="7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)</w:t>
            </w:r>
          </w:p>
        </w:tc>
        <w:tc>
          <w:tcPr>
            <w:tcW w:w="8189" w:type="dxa"/>
            <w:gridSpan w:val="7"/>
            <w:tcBorders/>
          </w:tcPr>
          <w:p>
            <w:pPr>
              <w:pStyle w:val="TextBody"/>
              <w:rPr/>
            </w:pPr>
            <w:r>
              <w:rPr/>
              <w:t>„</w:t>
            </w:r>
            <w:r>
              <w:rPr/>
              <w:t xml:space="preserve">kryterium dochodowe” – należy przez to rozumieć miesięczną wysokość dochodu na osobę w rodzinie, o której mowa w art.8 ust.1 pkt.2 ustawy </w:t>
              <w:br/>
              <w:t xml:space="preserve">z dnia 12 marca 2004 roku o pomocy społecznej (Dz. U. Nr 64 poz.593, </w:t>
              <w:br/>
              <w:t>Nr 99 poz.1001 i Nr 273 poz.2703) z tym że do dochodu nie wlicza się świadczeń pomocy materialnej przydzielanej niniejszym regulaminem,</w:t>
            </w:r>
          </w:p>
        </w:tc>
      </w:tr>
      <w:tr>
        <w:trPr>
          <w:trHeight w:val="100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189" w:type="dxa"/>
            <w:gridSpan w:val="7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)</w:t>
            </w:r>
          </w:p>
        </w:tc>
        <w:tc>
          <w:tcPr>
            <w:tcW w:w="8189" w:type="dxa"/>
            <w:gridSpan w:val="7"/>
            <w:tcBorders/>
          </w:tcPr>
          <w:p>
            <w:pPr>
              <w:pStyle w:val="TextBody"/>
              <w:rPr/>
            </w:pPr>
            <w:r>
              <w:rPr/>
              <w:t>„</w:t>
            </w:r>
            <w:r>
              <w:rPr/>
              <w:t xml:space="preserve">kwota zasiłku rodzinnego” – należy przez to rozumieć kwotę, o której mowa w art.6 ust.2 pkt.2 ustawy z dnia 28 listopada 2003 roku </w:t>
              <w:br/>
              <w:t>o świadczeniach rodzinnych (Dz. U. Nr 228 poz.2255 z późn. zm.),</w:t>
            </w:r>
          </w:p>
        </w:tc>
      </w:tr>
      <w:tr>
        <w:trPr>
          <w:trHeight w:val="100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189" w:type="dxa"/>
            <w:gridSpan w:val="7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)</w:t>
            </w:r>
          </w:p>
        </w:tc>
        <w:tc>
          <w:tcPr>
            <w:tcW w:w="818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„</w:t>
            </w:r>
            <w:r>
              <w:rPr>
                <w:sz w:val="26"/>
              </w:rPr>
              <w:t>jednostka samorządu terytorialnego” – gmina Suchedniów,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18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)</w:t>
            </w:r>
          </w:p>
        </w:tc>
        <w:tc>
          <w:tcPr>
            <w:tcW w:w="8189" w:type="dxa"/>
            <w:gridSpan w:val="7"/>
            <w:tcBorders/>
          </w:tcPr>
          <w:p>
            <w:pPr>
              <w:pStyle w:val="Normal"/>
              <w:ind w:left="-377" w:firstLine="377"/>
              <w:jc w:val="both"/>
              <w:rPr>
                <w:sz w:val="26"/>
              </w:rPr>
            </w:pPr>
            <w:r>
              <w:rPr>
                <w:sz w:val="26"/>
              </w:rPr>
              <w:t>„</w:t>
            </w:r>
            <w:r>
              <w:rPr>
                <w:sz w:val="26"/>
              </w:rPr>
              <w:t>organ przyznający” – należy rozumieć Burmistrza Suchedniowa,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189" w:type="dxa"/>
            <w:gridSpan w:val="7"/>
            <w:tcBorders/>
          </w:tcPr>
          <w:p>
            <w:pPr>
              <w:pStyle w:val="Normal"/>
              <w:snapToGrid w:val="false"/>
              <w:ind w:left="-377" w:firstLine="377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)</w:t>
            </w:r>
          </w:p>
        </w:tc>
        <w:tc>
          <w:tcPr>
            <w:tcW w:w="8189" w:type="dxa"/>
            <w:gridSpan w:val="7"/>
            <w:tcBorders/>
          </w:tcPr>
          <w:p>
            <w:pPr>
              <w:pStyle w:val="Normal"/>
              <w:ind w:left="-377" w:firstLine="377"/>
              <w:jc w:val="both"/>
              <w:rPr/>
            </w:pPr>
            <w:r>
              <w:rPr>
                <w:sz w:val="26"/>
              </w:rPr>
              <w:t>„</w:t>
            </w:r>
            <w:r>
              <w:rPr>
                <w:sz w:val="26"/>
              </w:rPr>
              <w:t>stypendysta”- uczeń, któremu przyznano stypendium.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18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§ 2.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8062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W budżecie gminy ze środków dotacji celowej  budżetu państwa, zabezpiecza się środki finansowe na pomoc materialną dla uczniów </w:t>
              <w:br/>
              <w:t>o charakterze socjalnym, w tym z ogólnej puli: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6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764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typendia szkolne – 95%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764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zasiłki szkolne – 5%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6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8062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moc materialna dla uczniów o charakterze socjalnym jest udzielana do wysokości środków dotacji celowej z budżetu państwa.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06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§ 3.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806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Regulamin niniejszy jest wypełnieniem delegacji ustawowej zawartej </w:t>
              <w:br/>
              <w:t>w ustawie o której mowa w § 1 pkt.1 i traktuje o: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6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osobie ustalania wysokości stypendium szkolnego w zależności od sytuacji materialnej uczniów i ich rodzin oraz innych okoliczności o których mowa w art.90d ust.1, ustawy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ormach w jakich udziela się stypendium szkolne w zależności od potrzeb uczniów zamieszkałych na terenie gminy,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ybie i sposobie udzielania stypendium szkolnego,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)</w:t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ybie i sposobie udzielania zasiłku szkolnego w zależności od zdarzenia losowego.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8062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e wszystkich sprawach nie uregulowanych w niniejszym regulaminie mają zastosowanie przepisy ustawy powoływanej w § 1 pkt.1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06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49" w:type="dxa"/>
            <w:gridSpan w:val="9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/>
              <w:t xml:space="preserve">KRYTERIA PRZYZNAWANIA I SPOSÓB USTALANIA WYSOKOŚCI STYPENDIUM SZKOLNEGO.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§ 4.</w:t>
            </w:r>
          </w:p>
        </w:tc>
        <w:tc>
          <w:tcPr>
            <w:tcW w:w="8549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Stypendium szkolne może być przyznane  uczniowi, który spełnia łącznie kryteria: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mieszkuje na terenie gminy  Suchedniów,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znajduje się w trudnej sytuacji materialnej tj. dochód w rodzinie ucznia na osobę nie przekracza kwoty kryterium dochodowego, 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w rodzinie występuje przynajmniej jedna z przesłanek wymienionych w art. 90d ust.1 ustawy tj.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a)  bezroboc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niepełnosprawnoś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ciężka lub długotrwała chorob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ielodzietnoś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brak umiejętności wypełniania funkcji opiekuńczo- wychowawcz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alkoholizm lub narkoman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rodzina niepeł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stąpiło zdarzenie losowe.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§ 5.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8062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typendium szkolne nie może być niższe miesięcznie niż 80% kwoty zasiłku rodzinnego i nie może przekraczać miesięcznie 200% tej kwoty.</w:t>
            </w:r>
          </w:p>
          <w:p>
            <w:pPr>
              <w:pStyle w:val="Tekstpodstawowy2"/>
              <w:rPr/>
            </w:pPr>
            <w:r>
              <w:rPr/>
              <w:t xml:space="preserve">Uprawnionymi w pierwszej kolejności do otrzymania stypendium są uczniowie o najniższych dochodach na członka rodziny i występowaniu </w:t>
              <w:br/>
              <w:t>w tej rodzinie najwięcej przesłanek określonych w § 4 pkt 3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6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ORMY UDZIELANIA STYPENDIUM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§ 6.</w:t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stala się następujące formy udzielania stypendium :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16" w:type="dxa"/>
            <w:gridSpan w:val="5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786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efundacja całkowita lub częściowa poniesionych kosztów/ wydatków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16" w:type="dxa"/>
            <w:gridSpan w:val="5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78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rzeczow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16" w:type="dxa"/>
            <w:gridSpan w:val="5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786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ieniężn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8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§ 7.</w:t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stosowanie formy stypendium w indywidualnej decyzji następuje poprzez ocenę wskazania formy podanej we wniosku i możliwości organu przyznającego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§ 8.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822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ypłata stypendiów poprzez: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2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19" w:type="dxa"/>
            <w:gridSpan w:val="5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75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zęściową  lub całkowitą refundację następuje po przedłożeniu organowi przyznającemu dokumentów potwierdzających poniesienie wydatków 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udział w zajęciach edukacyjnych w tym wyrównawczych wykraczających poza zajęcia realizowane w szkole poza planem nauczania, w szczególności lekcje języków obcych, muzyki, tańca itp.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udział w zajęciach edukacyjnych realizowanych poza szkołą, </w:t>
              <w:br/>
              <w:t xml:space="preserve">w szczególności wycieczek edukacyjnych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pokrycie kosztów związanych z pobieraniem nauki poza miejscem zamieszkania (opłata za internat, wyżywienie, dojazdy, opłata tzw. „czesne”),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1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7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19" w:type="dxa"/>
            <w:gridSpan w:val="5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08" w:type="dxa"/>
            <w:gridSpan w:val="2"/>
            <w:tcBorders/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6"/>
              </w:rPr>
              <w:t xml:space="preserve">pomoc rzeczową po przedłożeniu faktur na zakup podręczników </w:t>
              <w:br/>
              <w:t xml:space="preserve">i innych pomocy służących procesowi edukacyjnemu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typendium szkolne może być udzielone w formie świadczenia pieniężnego, jeżeli organ przyznający stypendium uzna, że formy wymienione w ust. 1 są niecelowe lub niemożliwe do wykonania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4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1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4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822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Stypendium szkolne może być udzielone w jednej lub kilku formach jednocześnie.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4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2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4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822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O formie wypłaty stypendium decyduje organ przyznający uwzględniając wniosek komisji stypendialnej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RYB I SPOSÓB UDZIELANIA STYPENDIUM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§ 9.</w:t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8100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arunkiem ubiegania się o przyznanie stypendium jest złożenie przez wnioskodawcę następujących dokumentów: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2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75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wniosku wg wzoru stanowiącego załącznik Nr 1 do niniejszego regulaminu,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2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75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świadczenia o sytuacji rodzinnej i materialnej ucznia wg wzoru stanowiącego załącznik do wniosku określonego w pkt 1) niniejszego regulaminu wraz z odpowiednimi dokumentami wg załączonego pouczenia,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2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75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potwierdzenia miejsca zamieszkania (we wniosku) lub innym dokumentem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8100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nioski o przyznanie pomocy materialnej wnioskodawcy powinni złożyć: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2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a)</w:t>
            </w:r>
          </w:p>
        </w:tc>
        <w:tc>
          <w:tcPr>
            <w:tcW w:w="75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 dyrektora szkoły dla uczniów szkół podstawowych i gimnazjum,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2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b)</w:t>
            </w:r>
          </w:p>
        </w:tc>
        <w:tc>
          <w:tcPr>
            <w:tcW w:w="75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w Urzędzie Miasta i Gminy dla pozostałych uprawnionych.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§ 10.</w:t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nioskodawca ubiegający się o przyznanie stypendium szkolnego składa wymagane dokumenty wg § 9 ust.1 w terminie określonym ustawą do 15 września danego roku, a słuchacze kolegiów do 15 października danego roku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8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37" w:hRule="atLeast"/>
        </w:trPr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§ 11.</w:t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 celu wstępnej oceny wniosków i załączonej dokumentacji, organ przyznający powołuje Komisję Stypendialną, w składzie:</w:t>
            </w:r>
          </w:p>
          <w:p>
            <w:pPr>
              <w:pStyle w:val="Normal"/>
              <w:ind w:left="420" w:hanging="0"/>
              <w:jc w:val="both"/>
              <w:rPr>
                <w:sz w:val="26"/>
              </w:rPr>
            </w:pPr>
            <w:r>
              <w:rPr>
                <w:sz w:val="26"/>
              </w:rPr>
              <w:t>- przedstawiciel Komisji Oświaty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94" w:leader="none"/>
              </w:tabs>
              <w:ind w:left="774" w:hanging="360"/>
              <w:jc w:val="both"/>
              <w:rPr>
                <w:sz w:val="26"/>
              </w:rPr>
            </w:pPr>
            <w:r>
              <w:rPr>
                <w:sz w:val="26"/>
              </w:rPr>
              <w:t>przedstawiciel ośrodka pomocy społecznej,</w:t>
            </w:r>
          </w:p>
          <w:p>
            <w:pPr>
              <w:pStyle w:val="Normal"/>
              <w:ind w:left="414" w:hanging="0"/>
              <w:jc w:val="both"/>
              <w:rPr>
                <w:sz w:val="26"/>
              </w:rPr>
            </w:pPr>
            <w:r>
              <w:rPr>
                <w:sz w:val="26"/>
              </w:rPr>
              <w:t>- przedstawiciel SZOO,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pedagodzy szkolni,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33" w:hRule="atLeast"/>
        </w:trPr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</w:rPr>
              <w:t xml:space="preserve">Do obowiązku komisji stypendialnej należy weryfikacja kompletności danych zawartych we wniosku, realna ocena sytuacji ucznia dokonana </w:t>
              <w:br/>
              <w:t>w oparciu o posiadaną wiedzę o środowisku i sytuacji społecznej ucznia oraz przedłożenie organowi przyznającemu stosownej opinii, zakończonej propozycją przyznania stypendium i jego formy lub odmowy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§ 12.</w:t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 sprawach rozpatrzenia wniosku oraz wydania decyzji mają zastosowanie przepisy kodeksu postępowania administracyjnego - ustawa z dnia 14 czerwca 1961 roku  (Dz. U. z 2000 r. Nr 98.poz. 1071 z późn. zm.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§ 13.</w:t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Stypendium przyznaje się na okres nie dłuższy niż  od września do czerwca w danym roku szkolnym, z zastrzeżeniem, że w roku 2005 stypendium może być przyznane również na okres od 1 stycznia do 30 czerwca.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1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8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§ 14.</w:t>
            </w:r>
          </w:p>
        </w:tc>
        <w:tc>
          <w:tcPr>
            <w:tcW w:w="716" w:type="dxa"/>
            <w:gridSpan w:val="5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86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Wypłata stypendium następowała będzie w okresach kwartalnych </w:t>
              <w:br/>
              <w:t>w terminach podanych w indywidualnych decyzjach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16" w:type="dxa"/>
            <w:gridSpan w:val="5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86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ypłata stypendium za okres 01 stycznia – 30 czerwca 2005 roku nastąpi w terminie do 30 czerwca 2005 roku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1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8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RYB I SPOSÓB UDZIELANIA ZASIŁKU SZKOLNEGO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8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§ 15.</w:t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niosek o przyznanie zasiłku szkolnego według załącznika Nr 2 do niniejszego regulaminu składa się do organu przyznającego w terminie nie dłuższym niż 2 miesiące od zaistnienia zdarzenia losowego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8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§ 16.</w:t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Ustala się niżej wymienione fakty (okoliczności) stanowiące zdarzenia losowe,  których zaistnienie może być przesłanką przyznania zasiłku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8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16" w:type="dxa"/>
            <w:gridSpan w:val="5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86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żar,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16" w:type="dxa"/>
            <w:gridSpan w:val="5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86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ypadki różnego rodzaju, które spowodowały straty materialne lub inne (choroba, kalectwo, .......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16" w:type="dxa"/>
            <w:gridSpan w:val="5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86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wódź lub inne klęski żywiołowe,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16" w:type="dxa"/>
            <w:gridSpan w:val="5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86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śmierć w rodzinie (we wspólnym gospodarstwie domowym),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16" w:type="dxa"/>
            <w:gridSpan w:val="5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</w:p>
        </w:tc>
        <w:tc>
          <w:tcPr>
            <w:tcW w:w="786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radzież,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16" w:type="dxa"/>
            <w:gridSpan w:val="5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86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inne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jeżeli miały one istotny wpływ na sytuację materialną ucznia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§ 17.</w:t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Uczeń może otrzymać zasiłek szkolny maksymalnie dwa razy w roku szkolnym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§ 18.</w:t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 sprawach rozpatrzenia wniosku i wydania decyzji mają zastosowanie przepisy powołane w § 12 regulaminu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§ 19.</w:t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Ustala się wysokość zasiłku szkolnego na stałym poziomie </w:t>
            </w:r>
            <w:r>
              <w:rPr>
                <w:b/>
                <w:bCs/>
                <w:sz w:val="26"/>
                <w:u w:val="single"/>
              </w:rPr>
              <w:t>(max 280,00</w:t>
            </w:r>
            <w:r>
              <w:rPr>
                <w:b/>
                <w:bCs/>
                <w:sz w:val="26"/>
              </w:rPr>
              <w:t>)</w:t>
            </w:r>
            <w:r>
              <w:rPr>
                <w:sz w:val="26"/>
              </w:rPr>
              <w:t xml:space="preserve"> zł i jest  on wypłacany w formie pieniężnej na pokrycie wydatków związanych z procesem edukacyjnym, w formach określonych w § 6 niniejszego regulaminu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§ 20.</w:t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ypłata zasiłku szkolnego następuje w terminie 14 dni od daty uprawomocnienia się decyzji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I. POSTANOWIENIA KOŃCOWE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§ 21.</w:t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810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Uczeń traci prawo do pomocy materialnej ( stypendium) w sytuacjach: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0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2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75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kiedy przestał spełniać kryteria określone w </w:t>
            </w:r>
            <w:r>
              <w:rPr>
                <w:b/>
                <w:bCs/>
                <w:sz w:val="26"/>
              </w:rPr>
              <w:t xml:space="preserve">§ </w:t>
            </w:r>
            <w:r>
              <w:rPr>
                <w:sz w:val="26"/>
              </w:rPr>
              <w:t>4 regulaminu,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2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75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zerwał naukę w szkole,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2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75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ostał skreślony z listy uczniów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8100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Uczeń lub jego rodzice są zobowiązani o zaistnieniu okoliczności wymienionych w ust. 1 powiadomić niezwłocznie organ przyznający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0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8100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bowiązek określony w ust.2 dotyczy także dyrektora szkoły, kolegium lub ośrodka,  do której uczeń uczęszcza lub uczęszczał, jeżeli poweźmie taką informację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10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§ 22.</w:t>
            </w:r>
          </w:p>
        </w:tc>
        <w:tc>
          <w:tcPr>
            <w:tcW w:w="858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W  przypadkach wypłacenia  stypendium po terminie wystąpienia zdarzeń   wymienionych w § 21 ust. 1, stypendysta zobowiązany jest do zwrotu otrzymanego stypendium na konto organu przyznającego z odsetkami w wysokości zaległości podatkowych za okres od dnia wystąpienia zdarzenia do dnia jego zwrotu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rzewodniczący</w:t>
      </w:r>
    </w:p>
    <w:p>
      <w:pPr>
        <w:pStyle w:val="Normal"/>
        <w:ind w:left="4956" w:firstLine="708"/>
        <w:jc w:val="center"/>
        <w:rPr/>
      </w:pPr>
      <w:r>
        <w:rPr/>
        <w:t>Rady Miejskiej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Jan Komoń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372"/>
    </w:pPr>
    <w:rPr/>
  </w:style>
  <w:style w:type="paragraph" w:styleId="Tekstpodstawowywcity2">
    <w:name w:val="Tekst podstawowy wcięty 2"/>
    <w:basedOn w:val="Normal"/>
    <w:qFormat/>
    <w:pPr>
      <w:ind w:left="1080" w:hanging="1080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33:00Z</dcterms:created>
  <dc:creator>a</dc:creator>
  <dc:description/>
  <dc:language>en-US</dc:language>
  <cp:lastModifiedBy>uzytkownik</cp:lastModifiedBy>
  <cp:lastPrinted>2005-03-29T16:21:00Z</cp:lastPrinted>
  <dcterms:modified xsi:type="dcterms:W3CDTF">2005-04-12T11:05:00Z</dcterms:modified>
  <cp:revision>28</cp:revision>
  <dc:subject/>
  <dc:title>REGULAMIN </dc:title>
</cp:coreProperties>
</file>