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 19/III/05</w:t>
      </w:r>
    </w:p>
    <w:p>
      <w:pPr>
        <w:pStyle w:val="Heading1"/>
        <w:rPr/>
      </w:pPr>
      <w:r>
        <w:rPr/>
        <w:t>Rady Miejskiej w Suchedniowi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dnia 29 marca 2005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w sprawie uchwalenia regulaminu udzielania pomocy materialnej </w:t>
        <w:br/>
        <w:t>o charakterze socjalnym dla uczniów w gminie Suchedni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Na podstawie art. 18 ust. 2 pkt 15 ustawy z dnia 8 marca 1990 roku </w:t>
        <w:br/>
        <w:t xml:space="preserve">o samorządzie gminnym /Dz.U. z 2001 roku Nr 142, poz. 1591 z późn. zm./ oraz art. 90f ustawy z dnia 7 września 1991 roku o systemie oświaty / Dz. U. z 2004 roku </w:t>
        <w:br/>
        <w:t>Nr 256, poz. 2572 z późn. zm./, uchwala się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la się regulamin udzielania pomocy materialnej o charakterze socjalnym dla uczniów w gminie Suchedniów, stanowiący załącznik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i Gminy Suchedni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podlega ogłoszeniu w sposób zwyczajowo przyjęty na terenie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Uchwała wchodzi w życie z dniem ogłoszenia , z mocą obowiązującą od 01 stycznia 2005 rok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0" w:hanging="0"/>
        <w:jc w:val="center"/>
        <w:rPr/>
      </w:pPr>
      <w:r>
        <w:rPr/>
        <w:t>Przewodniczący</w:t>
      </w:r>
    </w:p>
    <w:p>
      <w:pPr>
        <w:pStyle w:val="Normal"/>
        <w:ind w:left="7080" w:hanging="0"/>
        <w:jc w:val="center"/>
        <w:rPr/>
      </w:pPr>
      <w:r>
        <w:rPr/>
        <w:t>Rady Miejskiej</w:t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>Jan Komo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Pomoc materialna udzielana jest uczniom w celu zmniejszenia różnic </w:t>
        <w:br/>
        <w:t xml:space="preserve">w dostępie do edukacji, z uwagi na trudną sytuację materialną Jest to zadanie własne gminy, wsparte dotacją państwa. Obowiązek uchwalenia regulaminu wynika z art. 90f ustawy z dnia 07 września 1991 roku o systemie oświaty / Dz. U. z 2004 roku </w:t>
        <w:br/>
        <w:t>Nr 256,poz. 2572 z późn. zm./Regulamin ten określa jasno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osób ustalenia wysokości stypendium szkolnego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ormy jego udzielani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tryb i sposób udzielania stypendium oraz zasiłku szkoln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1:06:00Z</dcterms:created>
  <dc:creator>Gładka Marzena</dc:creator>
  <dc:description/>
  <dc:language>en-US</dc:language>
  <cp:lastModifiedBy>uzytkownik</cp:lastModifiedBy>
  <cp:lastPrinted>2005-03-21T11:23:00Z</cp:lastPrinted>
  <dcterms:modified xsi:type="dcterms:W3CDTF">2005-04-12T11:08:00Z</dcterms:modified>
  <cp:revision>8</cp:revision>
  <dc:subject/>
  <dc:title>Uchwała nr</dc:title>
</cp:coreProperties>
</file>