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16/III/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w Suchedniow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9 marca 2005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sprawie</w:t>
      </w:r>
      <w:r>
        <w:rPr>
          <w:b/>
          <w:sz w:val="28"/>
        </w:rPr>
        <w:t>: wydzierżawienia nieruchomośc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Na podstawie art.18 ust.2 pkt 9 lit. a ustawy z dnia 8 marca 1990 r.           o samorządzie gminnym (Dz.U.z 2001 r. Nr 142, poz. 1591 z późn. zm.) oraz art. 37 ust.4  ustawy z dnia 21 sierpnia 1997 r. o gospodarce nieruchomościami (Dz.U.z 2000 r. Nr 46, poz.543 z późn. zm.) u c h w a l a   się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raża się zgodę na wydzierżawienie na okres do 31 grudnia 2007r. dla Pana Grzegorza Różaka zam. Suchedniów ul. Warszawska 88, ok. 10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gruntu stanowiącego część działki nr 1320/5, położonego w Suchedniowie przy ulicy Powstańców 1863 r. z przeznaczeniem pod pawilon handlowy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zierżawienie nieruchomości nastąpi w trybie bezprzetarg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Suchedni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jc w:val="center"/>
        <w:rPr>
          <w:bCs/>
        </w:rPr>
      </w:pPr>
      <w:r>
        <w:rPr>
          <w:bCs/>
        </w:rPr>
        <w:t>Przewodniczący</w:t>
      </w:r>
    </w:p>
    <w:p>
      <w:pPr>
        <w:pStyle w:val="Normal"/>
        <w:ind w:left="6372" w:hanging="0"/>
        <w:jc w:val="center"/>
        <w:rPr>
          <w:bCs/>
        </w:rPr>
      </w:pPr>
      <w:r>
        <w:rPr>
          <w:bCs/>
        </w:rPr>
        <w:t>Rady Miejskiej</w:t>
      </w:r>
    </w:p>
    <w:p>
      <w:pPr>
        <w:pStyle w:val="Normal"/>
        <w:ind w:left="637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372" w:hanging="0"/>
        <w:jc w:val="center"/>
        <w:rPr>
          <w:bCs/>
        </w:rPr>
      </w:pPr>
      <w:r>
        <w:rPr>
          <w:bCs/>
        </w:rPr>
        <w:t>Jan Komoń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an Grzegorz Różak dzierżawi od 1 maja 2000 r. grunt Gminy Suchedniów  z przeznaczeniem pod pawilon handlowy. Umowa dzierżawy zawarta została na czas do 30 kwietnia 2005 r. Dzierżawca wystąpił z wnioskiem o wyrażenie zgody na dalsze wydzierżawianie nieruchom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07:00Z</dcterms:created>
  <dc:creator>geodezja</dc:creator>
  <dc:description/>
  <dc:language>en-US</dc:language>
  <cp:lastModifiedBy>uzytkownik</cp:lastModifiedBy>
  <cp:lastPrinted>2005-03-11T10:03:00Z</cp:lastPrinted>
  <dcterms:modified xsi:type="dcterms:W3CDTF">2005-04-12T10:50:00Z</dcterms:modified>
  <cp:revision>4</cp:revision>
  <dc:subject/>
  <dc:title>Uchwała  Nr </dc:title>
</cp:coreProperties>
</file>