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U C H W A Ł A   Nr 14/III/0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RADY  MIEJSKIEJ  W  SUCHEDNIOW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z dnia 29 marca 2005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sprawie przyjęcia Gminnego Programu Profilaktyki i  Rozwiązywania Problemów Alkoholowych na rok 200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Na podstawie art.18 ust.2 pkt 15 ustawy z dnia 8 marca 1990 r.              o samorządzie gminnym (Dz.U. z 2001 Nr 142,poz.1591 z późn.zmianami) oraz art.4 ust 2 , art.5 i art.18 ustawy z dnia 26 października 1982 r. o wychowaniu w trzeźwości i przeciwdziałaniu alkoholizmowi ( Dz.U. z 2002 r. Nr 147,poz.1231 z późn.zmianami) Rada Miejska w  Suchedniowie uchwala,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§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yjmuje się do realizacji Gminny Program Profilaktyki i Rozwiązywania Problemów Alkoholowych na rok 2005 w brzmieniu załącznika do niniejszej uchwał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§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łonkom Gminnej Komisji Rozwiązywania Problemów Alkoholowych ustala się wynagrodzenie w wysokości 110 zł. (słownie:sto dziesięć złotych) brutto za udział w posiedzeniu Komisj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§ 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aci moc § 2 Uchwały Nr 2/I/04 Rady Miejskiej w Suchedniowie z dnia          20 lutego 2004 r. w sprawie wprowadzenia Gminnego Programu Profilaktyki     i  Rozwiązywania Problemów Alkoholowych na rok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§ 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minna Komisja Rozwiązywania Problemów Alkoholowych w Suchedniowie przedstawi Radzie Miejskiej w Suchedniowie roczne sprawozdanie z realizacji Gminnego Programu Profilaktyki i Rozwiązywania Problemów Alkoholowych   za rok 200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§ 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Burmistrzowi Miasta i Gminy Suchedniów oraz Gminnej Komisji Rozwiązywania Problemów Alkoholowych                      w  Suchedniow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§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  <w:t>Przewodniczący</w:t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  <w:t>Rady Miejskiej</w:t>
      </w:r>
    </w:p>
    <w:p>
      <w:pPr>
        <w:pStyle w:val="Heading1"/>
        <w:ind w:left="7080" w:hanging="0"/>
        <w:rPr/>
      </w:pPr>
      <w:r>
        <w:rPr/>
        <w:t>Jan Komo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Zał. Nr 1 do Uchwały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RM na 14/III/05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z 29.03.2005r.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36"/>
          <w:szCs w:val="36"/>
        </w:rPr>
        <w:t xml:space="preserve">W P R O W A D Z E N I E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Gminny Program Profilaktyki i Rozwiązywania Problemów Alkoholowych na rok 2005 określa lokalną strategię w zakresie profilaktyki oraz minimalizacji szkód społecznych i indywidualnych wynikających                        z nadużywania alkohol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Program przedstawia zadania własne gminy wynikające z ustawy          o wychowaniu w trzeźwości i przeciwdziałaniu alkoholizmowi z dnia                26 października  1982 r. z późniejszymi zmianami. Zgodnie z treścią tej ustawy zadania w zakresie przeciwdziałania alkoholizmowi wykonuje się przez odpowiednie kształtowanie polityki społecznej, w szczególności: tworzenie warunków sprzyjających realizacji potrzeb, których zaspokajanie motywuje powstrzymywanie się od spożywania alkoholu; działalność wychowawczą            i informacyjną; ograniczanie dostępności do alkoholu; leczenie, rehabilitację         i reintegrację osób uzależnionych od alkoholu; zapobieganie negatywnym następstwom nadużywania alkoholu i ich usuwanie oraz przeciwdziałanie przemocy w rodzi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Program opierający się na wytycznych Państwowej Agencji Rozwiązywania Problemów Alkoholowych jest wynikiem woli samorządu lokalnego odpowiedzialnego za zdrowie fizyczne i psychiczne mieszkańców, właściwe wychowanie młodego pokolenia oraz ład i porządek publicz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LE   STRATEGICZN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Edukacja rodziców – promowanie i wdrażanie programów szkoleniowych skierowanych do rodziców i wychowawców, mających na celu opanowanie konkretnych umiejętności wychowawczych w kontekście zagrożeń związanych z obniżaniem się wielu inicjacji alkoholowej              i konsekwencji podejmowania przez dzieci i młodzież zachowań ryzykownych (używania i nadużywania alkoholu lub innych środków odurzających, agresji, przemocy rówieśniczej, wczesnej aktywności seksualnej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ziałania informacyjne i edukacyjne, wykorzystujące techniki multimedialne dla poszerzenia wiedzy młodych i dorosłych mieszkańców Suchedniowa na temat szkodliwości picia alkoholu oraz dostępnych formach i miejscach pomocy dla osób uzależnionych i ich rodzi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pieranie alternatywnych form spędzania wolnego czasu przez dzieci     i młodzież oraz działań profilaktycznych, promujących trzeźwy, zdrowy      i bezpieczny styl  ży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ciwdziałanie wykluczeniu społecznemu poprzez wspieranie programów i placówek interwencyjno-pomocowych i profilaktyczno-terapeutycznych oraz inicjowanie działań w kierunku integracji zawodowej i społecznej osób uzależnionych od alkoholu i innych substancji psychoaktyw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ŁÓWNE  ZADANIA  DO  REALIZACJ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Podejmowanie czynności zmierzających do orzekania o zastosowaniu wobec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sób uzależnionych od alkoholu poddania się leczeniu w zakładzie lecznictwa 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odwykowego, a w szczególności: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wadzenie wywiadów i rozmów w sprawach osób nadużywających alkoholu oraz  udzielanie pomocy ich rodzinom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kierowanie wniosków do Sądu Rejonowego w Skarżysku-Kamiennej   o wszczęcie postępowania w sprawie zastosowania obowiązku poddania się leczeniu przymusowe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Inicjowanie działań w zakres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większenia dostępności pomocy terapeutycznej i rehabilitacyjnej dla osób uzależnionych od alkoholu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ntroli przestrzegania zasad sprzedaży i podawania napojów alkoholowych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wadzenia działalności informacyjnej i edukacyjnej dla dzieci                i młodzież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wspomagania działalności instytucji, stowarzyszeń i osób fizycznych, służącej rozwiązywaniu problemów alkohol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Opiniowanie wniosków o wydanie zezwolenia na sprzedaż i podawa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napojów alkoholowych pod względem usytuowania budynków, i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zabezpieczenia i zgodności z wymogami  prawa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 Prowadzenie działań związanych z realizacją przepisów ustawy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 wychowaniu w trzeźwości i przeciwdziałaniu alkoholizmowi.</w:t>
      </w:r>
    </w:p>
    <w:p>
      <w:pPr>
        <w:pStyle w:val="Normal"/>
        <w:tabs>
          <w:tab w:val="clear" w:pos="708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wadzenie profilaktycznej działalności informacyjnej i edukacyjnej w zakresie rozwiązywania problemów alkoholowych i przeciwdziałania narkomanii, w szczególności  dla dzieci i młodzieży ,w tym prowadzenie pozalekcyjnych zajęć sportowych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Finansowanie programów profilaktycznych realizowanych w placówkach oświatowych oraz szkoleń dla nauczycieli; uczenie umiejętności służących zdrowemu i trzeźwemu życiu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spieranie działalności punktu konsultacyjnego dla osób uzależnionych i członków ich rodzin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dzielanie rodzinom, w których występują problemy alkoholowe, pomocy psychospołecznej, a w szczególności ochrony przed przemocą w rodzinie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spółudział w działaniach promujących trzeźwy i bezpieczny sposób spędzania czasu przez dzieci i młodzież – rozwój zorganizowanych zajęć pozalekcyjnych w świetlicach, klubach oraz placówkach oświatowych      w tym dożywianie dzieci, biorących udział w tychże zajęciach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center"/>
        <w:rPr/>
      </w:pPr>
      <w:r>
        <w:rPr/>
        <w:t>Przewodniczący</w:t>
      </w:r>
    </w:p>
    <w:p>
      <w:pPr>
        <w:pStyle w:val="Normal"/>
        <w:ind w:left="6372" w:hanging="0"/>
        <w:jc w:val="center"/>
        <w:rPr/>
      </w:pPr>
      <w:r>
        <w:rPr/>
        <w:t>Rady Miejskiej</w:t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hanging="0"/>
        <w:jc w:val="center"/>
        <w:rPr>
          <w:sz w:val="28"/>
          <w:szCs w:val="28"/>
        </w:rPr>
      </w:pPr>
      <w:r>
        <w:rPr/>
        <w:t>Jan Komo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  <w:sz w:val="28"/>
          <w:szCs w:val="28"/>
        </w:rPr>
        <w:t>Załącznik do Uchwały Nr 14/III/05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  <w:sz w:val="28"/>
          <w:szCs w:val="28"/>
        </w:rPr>
        <w:t>Rady Miejskiej w Suchedniow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  <w:sz w:val="28"/>
          <w:szCs w:val="28"/>
        </w:rPr>
        <w:t>z dnia 29 marca 200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</w:t>
      </w:r>
      <w:r>
        <w:rPr>
          <w:b/>
          <w:sz w:val="36"/>
          <w:szCs w:val="36"/>
        </w:rPr>
        <w:t xml:space="preserve">G M I N N Y   P R O G R A M   P R O F I L A K T YKI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I   R O Z W I Ą Z Y W A N I A   P R O B L E M Ó W   A L K O H O L O W Y C H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</w:t>
      </w:r>
      <w:r>
        <w:rPr>
          <w:b/>
          <w:sz w:val="44"/>
          <w:szCs w:val="44"/>
        </w:rPr>
        <w:t>N A   R O K    2 0 0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. RAMOWY  PLAN  REALIZACJI  I  FINANSOWANIA  ZADAŃ  GMINNEGO  PROGRAMU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4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04"/>
        <w:gridCol w:w="2931"/>
        <w:gridCol w:w="2801"/>
        <w:gridCol w:w="1649"/>
        <w:gridCol w:w="2327"/>
        <w:gridCol w:w="2039"/>
      </w:tblGrid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Lp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Tytuł zadania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</w:rPr>
              <w:t>Sposób realizacj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Adresaci przedsięwzięci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Termin realizacji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Realizatorz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Koszt realizacji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1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filaktyka edukacyjna dla dzieci i młodzieży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3" w:hanging="28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Zakup i      udostępnianie literatury fachowej.</w:t>
            </w:r>
          </w:p>
          <w:p>
            <w:pPr>
              <w:pStyle w:val="Normal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numerata czasopism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czniowie miejscowych  szkół gimnazjum,GKRP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200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.K.R.P.A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000</w:t>
            </w:r>
          </w:p>
        </w:tc>
      </w:tr>
      <w:tr>
        <w:trPr>
          <w:trHeight w:val="1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3" w:hanging="28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Integracyjne Ognisko Wychowawcze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/ wynagrodzenie</w:t>
              <w:br/>
              <w:t xml:space="preserve">    koordynator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/ utrzymanie lokal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energia,co,środk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czystości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/  przygotowywanie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posiłków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/ zakup materiałów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do zajęć 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</w:rPr>
              <w:t>Dzieci z rodzin dysfunkcyjnych 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200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ordynator Ogniska Wychowawczego.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.K.R.P.A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.700</w:t>
            </w:r>
          </w:p>
        </w:tc>
      </w:tr>
      <w:tr>
        <w:trPr>
          <w:trHeight w:val="2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Spektakle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Profilaktyczne.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18110</wp:posOffset>
                      </wp:positionV>
                      <wp:extent cx="7429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2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9.3pt" to="581.1pt,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Programy                                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Profilaktyczne.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czniowie miejscowych szkół.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czniowie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owych szkół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8"/>
                <w:szCs w:val="28"/>
              </w:rPr>
              <w:t>Rok 2005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200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try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filaktyczne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ług zgłoszonych ofert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.000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.000</w:t>
            </w:r>
          </w:p>
        </w:tc>
      </w:tr>
      <w:tr>
        <w:trPr>
          <w:trHeight w:val="1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cznictwo odwykowe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kt</w:t>
            </w:r>
          </w:p>
          <w:p>
            <w:pPr>
              <w:pStyle w:val="Normal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sultacyjny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/ wynagrodzenie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terapeuty,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/ utrzymanie 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lokalu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/ materiały do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prowadzenia 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zajęć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oby uzależnione od alkoholu oraz członkowie ich rodzin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200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.K.R.P.A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000</w:t>
            </w:r>
          </w:p>
        </w:tc>
      </w:tr>
      <w:tr>
        <w:trPr>
          <w:trHeight w:val="1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finansowanie</w:t>
            </w:r>
          </w:p>
          <w:p>
            <w:pPr>
              <w:pStyle w:val="Normal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rodka Terapii Uzależnienia od Alkoholu i Współuzależnienia w Skarżysku-Kam. ul. Ogólna.</w:t>
            </w:r>
          </w:p>
          <w:p>
            <w:pPr>
              <w:pStyle w:val="Normal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oby uzależnione i współuzależnione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200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rodek Terapii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500</w:t>
            </w:r>
          </w:p>
          <w:p>
            <w:pPr>
              <w:pStyle w:val="Normal"/>
              <w:spacing w:before="12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gospodarowanie czasu wolnego dzieci i młodzieży z dala od uzależnień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pacing w:before="160" w:after="0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ajęcia </w:t>
            </w:r>
          </w:p>
          <w:p>
            <w:pPr>
              <w:pStyle w:val="Normal"/>
              <w:spacing w:before="1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świetlicow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eci i młodzież ze środowiska wiejskiego.</w:t>
            </w:r>
          </w:p>
          <w:p>
            <w:pPr>
              <w:pStyle w:val="Normal"/>
              <w:spacing w:before="1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200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erownik Domu Kultury w Mostkach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000</w:t>
            </w:r>
          </w:p>
        </w:tc>
      </w:tr>
      <w:tr>
        <w:trPr>
          <w:trHeight w:val="1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pacing w:before="160" w:after="0"/>
              <w:ind w:left="72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rie zimowe</w:t>
            </w:r>
          </w:p>
          <w:p>
            <w:pPr>
              <w:pStyle w:val="Normal"/>
              <w:spacing w:before="1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bez uzależnień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b/>
                <w:sz w:val="28"/>
                <w:szCs w:val="28"/>
              </w:rPr>
              <w:t>Uczniowie miejscowych szkół pochodzący z rodzin dysfunkcyjnych.</w:t>
            </w:r>
          </w:p>
          <w:p>
            <w:pPr>
              <w:pStyle w:val="Normal"/>
              <w:spacing w:before="1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200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ły podstawow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340</w:t>
            </w:r>
          </w:p>
        </w:tc>
      </w:tr>
      <w:tr>
        <w:trPr>
          <w:trHeight w:val="1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pacing w:before="160" w:after="0"/>
              <w:ind w:left="72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obozowa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1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Akcja Letnia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eci i młodzież szkolna w wieku 7-18 lat.</w:t>
            </w:r>
          </w:p>
          <w:p>
            <w:pPr>
              <w:pStyle w:val="Normal"/>
              <w:spacing w:before="1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200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 H P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200</w:t>
            </w:r>
          </w:p>
        </w:tc>
      </w:tr>
      <w:tr>
        <w:trPr>
          <w:trHeight w:val="1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pacing w:before="120" w:after="0"/>
              <w:ind w:left="72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mprezy </w:t>
            </w:r>
          </w:p>
          <w:p>
            <w:pPr>
              <w:pStyle w:val="Normal"/>
              <w:spacing w:before="120" w:after="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kolicznościowe </w:t>
            </w:r>
          </w:p>
          <w:p>
            <w:pPr>
              <w:pStyle w:val="Normal"/>
              <w:spacing w:before="120" w:after="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charakterze profilaktycznym</w:t>
            </w:r>
          </w:p>
          <w:p>
            <w:pPr>
              <w:pStyle w:val="Normal"/>
              <w:ind w:left="720" w:hanging="4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/ „Dzień Trzeźwości”,</w:t>
            </w:r>
          </w:p>
          <w:p>
            <w:pPr>
              <w:pStyle w:val="Normal"/>
              <w:ind w:left="720" w:hanging="4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/ „Dzień 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Dziecka”,</w:t>
            </w:r>
          </w:p>
          <w:p>
            <w:pPr>
              <w:pStyle w:val="Normal"/>
              <w:ind w:left="720" w:hanging="4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/ „Mikołajki”,</w:t>
            </w:r>
          </w:p>
          <w:p>
            <w:pPr>
              <w:pStyle w:val="Normal"/>
              <w:ind w:left="720" w:hanging="4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/ „Wigilia”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eci i młodzież miejscowych szkół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200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.K.R.P.A.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ówki oświatowe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000</w:t>
            </w:r>
          </w:p>
        </w:tc>
      </w:tr>
      <w:tr>
        <w:trPr>
          <w:trHeight w:val="1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pacing w:before="120" w:after="0"/>
              <w:ind w:left="283" w:hanging="28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ganizowanie zajęć sportowych wynikających ze szkolnych programów  Profilaktycznych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</w:rPr>
              <w:t>Uczniowie miejscowych szkół ,głównie dzieci z rodzin patologicznych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200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ły z terenu miasta i gminy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.000</w:t>
            </w:r>
          </w:p>
        </w:tc>
      </w:tr>
      <w:tr>
        <w:trPr>
          <w:trHeight w:val="1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a wynikające z działalności Gminnej Komisji Rozwiązywania Problemów Alkoholowych.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ynagrodzenie </w:t>
            </w:r>
          </w:p>
          <w:p>
            <w:pPr>
              <w:pStyle w:val="Normal"/>
              <w:spacing w:before="120" w:after="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złonków Komisji 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.K.R.P.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200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000</w:t>
            </w:r>
          </w:p>
        </w:tc>
      </w:tr>
      <w:tr>
        <w:trPr>
          <w:trHeight w:val="1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28"/>
                <w:szCs w:val="28"/>
              </w:rPr>
              <w:t>Zakup materiałów dla potrzeb Komisji.</w:t>
            </w:r>
          </w:p>
          <w:p>
            <w:pPr>
              <w:pStyle w:val="Normal"/>
              <w:spacing w:before="120" w:after="0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.K.R.P.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200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36"/>
                <w:szCs w:val="36"/>
              </w:rPr>
              <w:t>5.000</w:t>
            </w:r>
          </w:p>
        </w:tc>
      </w:tr>
      <w:tr>
        <w:trPr>
          <w:trHeight w:val="1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pacing w:before="120" w:after="0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lenie Członków Komisji,podróże służbowe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.K.R.P.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200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ług propozycji PARP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000</w:t>
            </w:r>
          </w:p>
        </w:tc>
      </w:tr>
      <w:tr>
        <w:trPr>
          <w:trHeight w:val="1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pacing w:before="240" w:after="0"/>
              <w:ind w:left="283" w:hanging="28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agnozowanie osób uzależnionych.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oby podlegające leczeniu przymusowemu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ok 2005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egli sądowi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000</w:t>
            </w:r>
          </w:p>
        </w:tc>
      </w:tr>
      <w:tr>
        <w:trPr>
          <w:trHeight w:val="15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283" w:hanging="28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Zorganizowanie  spotkania z rodzinami osób uzależnionych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oby współuzależnione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aździernik 2005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.K.R.P.A.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apeut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500</w:t>
            </w:r>
          </w:p>
        </w:tc>
      </w:tr>
      <w:tr>
        <w:trPr>
          <w:trHeight w:val="9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283" w:hanging="28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Ubezpieczenie sprzętu w PZU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240" w:after="0"/>
              <w:ind w:left="283" w:hanging="28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000</w:t>
            </w:r>
          </w:p>
        </w:tc>
      </w:tr>
      <w:tr>
        <w:trPr>
          <w:trHeight w:val="1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3" w:leader="none"/>
              </w:tabs>
              <w:spacing w:before="240" w:after="0"/>
              <w:ind w:left="283" w:hanging="28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ładki na ubezpieczenie społeczne z tytułu umowy zlecenia.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500</w:t>
            </w:r>
          </w:p>
        </w:tc>
      </w:tr>
      <w:tr>
        <w:trPr>
          <w:trHeight w:val="1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283" w:hanging="283"/>
              <w:rPr/>
            </w:pPr>
            <w:r>
              <w:rPr>
                <w:b/>
                <w:sz w:val="28"/>
                <w:szCs w:val="28"/>
              </w:rPr>
              <w:t>8. Badanie monitoringowe problemów alkoholowych.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ług zgłoszonej oferty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900</w:t>
            </w:r>
          </w:p>
        </w:tc>
      </w:tr>
      <w:tr>
        <w:trPr>
          <w:trHeight w:val="1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3" w:hanging="28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Rezerwa na materiały i usługi  zgodnie z</w:t>
            </w:r>
          </w:p>
          <w:p>
            <w:pPr>
              <w:pStyle w:val="Normal"/>
              <w:ind w:left="283" w:hanging="28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ewentualnymi </w:t>
            </w:r>
          </w:p>
          <w:p>
            <w:pPr>
              <w:pStyle w:val="Normal"/>
              <w:ind w:left="283" w:hanging="28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ofertami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360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RAZE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00.000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1328" w:hanging="0"/>
        <w:jc w:val="center"/>
        <w:rPr>
          <w:sz w:val="28"/>
          <w:szCs w:val="28"/>
        </w:rPr>
      </w:pPr>
      <w:r>
        <w:rPr>
          <w:sz w:val="28"/>
          <w:szCs w:val="28"/>
        </w:rPr>
        <w:t>Przewodniczący</w:t>
      </w:r>
    </w:p>
    <w:p>
      <w:pPr>
        <w:pStyle w:val="Normal"/>
        <w:ind w:left="11328" w:hanging="0"/>
        <w:jc w:val="center"/>
        <w:rPr>
          <w:sz w:val="28"/>
          <w:szCs w:val="28"/>
        </w:rPr>
      </w:pPr>
      <w:r>
        <w:rPr>
          <w:sz w:val="28"/>
          <w:szCs w:val="28"/>
        </w:rPr>
        <w:t>Rady Miejskiej</w:t>
      </w:r>
    </w:p>
    <w:p>
      <w:pPr>
        <w:pStyle w:val="Normal"/>
        <w:ind w:left="11328" w:hanging="0"/>
        <w:jc w:val="center"/>
        <w:rPr>
          <w:sz w:val="28"/>
          <w:szCs w:val="28"/>
        </w:rPr>
      </w:pPr>
      <w:r>
        <w:rPr>
          <w:sz w:val="28"/>
          <w:szCs w:val="28"/>
        </w:rPr>
        <w:t>Jan Komoń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hanging="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5:33:00Z</dcterms:created>
  <dc:creator>Administartor</dc:creator>
  <dc:description/>
  <dc:language>en-US</dc:language>
  <cp:lastModifiedBy>uzytkownik</cp:lastModifiedBy>
  <cp:lastPrinted>2005-03-24T10:27:00Z</cp:lastPrinted>
  <dcterms:modified xsi:type="dcterms:W3CDTF">2005-04-12T08:44:00Z</dcterms:modified>
  <cp:revision>8</cp:revision>
  <dc:subject/>
  <dc:title>                                        </dc:title>
</cp:coreProperties>
</file>