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11/II/05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Rady Miejskiej w Suchedniowie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z dnia  21 lutego 2005r.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przyjęcia Planu Rozwoju Lokalnego wsi Most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 ust. 2 pkt. 6 ustawy z dnia  8 marca 1990r. o samorządzie gminnym (Dz. U. z 2001r. Nr 142, poz. 1592 z późn. zm.) </w:t>
      </w:r>
      <w:r>
        <w:rPr>
          <w:b/>
          <w:bCs w:val="false"/>
        </w:rPr>
        <w:t>u c h w a l a  się</w:t>
      </w:r>
      <w:r>
        <w:rPr/>
        <w:t xml:space="preserve">, </w:t>
        <w:br/>
        <w:t>co następuj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Przyjmuje się Plan Rozwoju Lokalnego wsi Mostki, stanowiący załącznik do nin.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3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Uchwała wchodzi w życie 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mgr inż. Jan Komoń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rFonts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43:00Z</dcterms:created>
  <dc:creator>uzytkownik</dc:creator>
  <dc:description/>
  <dc:language>en-US</dc:language>
  <cp:lastModifiedBy>uzytkownik</cp:lastModifiedBy>
  <dcterms:modified xsi:type="dcterms:W3CDTF">2005-03-02T09:43:00Z</dcterms:modified>
  <cp:revision>2</cp:revision>
  <dc:subject/>
  <dc:title>UCHWAŁA  Nr </dc:title>
</cp:coreProperties>
</file>