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0/II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z dnia 21 lutego 200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t>w sprawie wyrażenia zgody na zawarcie porozumienia między Gminą Suchedniów i Miastem Skarżysko – Kamienna w celu realizacji wspólnej polityki transportowej lokalnego transportu zbio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"/>
        <w:rPr/>
      </w:pPr>
      <w:r>
        <w:rPr/>
        <w:tab/>
        <w:t xml:space="preserve">Na podstawie art. 18 ust. 1 pkt 12 oraz art. 74 ustawy z dnia 8 marca 1990r. </w:t>
        <w:br/>
        <w:t xml:space="preserve">o samorządzie gminnym (Dz. U. z 2001r. Nr 142, poz. 1591 z późn. zm.) </w:t>
        <w:br/>
      </w:r>
      <w:r>
        <w:rPr>
          <w:b/>
          <w:bCs w:val="false"/>
        </w:rPr>
        <w:t>u c h w a l a   się</w:t>
      </w:r>
      <w:r>
        <w:rPr/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 się zgodę na zawarcie porozumienia między Gminą Suchedniów a Miastem Skarżysko – Kamienna w celu realizacji wspólnej polityki transportowej dotyczącej komunikacji miejskiej jako zadania własnego w zakresie lokalnego transportu zbiorow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mina Suchedniów uczestniczyć będzie w kosztach realizacji powierzonych zadań, których wysokość corocznie ustali Rada Miejska w uchwale budżetow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 Burmistrzowi Miasta i Gminy Suchedniów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Przewodniczący</w:t>
      </w:r>
    </w:p>
    <w:p>
      <w:pPr>
        <w:pStyle w:val="TextBody"/>
        <w:ind w:left="6372" w:hanging="0"/>
        <w:jc w:val="center"/>
        <w:rPr/>
      </w:pPr>
      <w:r>
        <w:rPr/>
        <w:t>Rady Miejskiej</w:t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mgr inż. 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0:00Z</dcterms:created>
  <dc:creator>uzytkownik</dc:creator>
  <dc:description/>
  <dc:language>en-US</dc:language>
  <cp:lastModifiedBy>uzytkownik</cp:lastModifiedBy>
  <cp:lastPrinted>2005-02-21T13:03:00Z</cp:lastPrinted>
  <dcterms:modified xsi:type="dcterms:W3CDTF">2005-03-02T09:38:00Z</dcterms:modified>
  <cp:revision>4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