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9/II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Suchedni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 lutego 2005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zamiaru likwidacji Filii Samorządowej Szkoły Podstawowej Nr 1 </w:t>
      </w:r>
    </w:p>
    <w:p>
      <w:pPr>
        <w:pStyle w:val="Normal"/>
        <w:rPr/>
      </w:pPr>
      <w:r>
        <w:rPr/>
        <w:t>w Michni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18 ust. 2 pkt 9 lit. h ustawy z dnia 8 marca 1990r. o samorządzie gminnym /Dz.U. z 2001r. Nr 142, poz. 1591 z późn.zm./ oraz art. 59 </w:t>
      </w:r>
    </w:p>
    <w:p>
      <w:pPr>
        <w:pStyle w:val="Normal"/>
        <w:rPr/>
      </w:pPr>
      <w:r>
        <w:rPr/>
        <w:t>ust. 1 ustawy z dnia 7 września 1991r. o systemie oświaty /Dz.U. z 2004r. Nr 256, poz. 2572 z późn.zm./  u c h w a l a 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Zamierza się z dniem 31 sierpnia 2005r.zlikwidować Filię Samorządowej Szkoły Podstawowej Nr 1 w Michniow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 xml:space="preserve">Uczniom uczęszczającym do Filii Samorządowej Szkoły Podstawowej Nr 1 </w:t>
      </w:r>
    </w:p>
    <w:p>
      <w:pPr>
        <w:pStyle w:val="Normal"/>
        <w:rPr/>
      </w:pPr>
      <w:r>
        <w:rPr/>
        <w:t>w Michniowie zapewnia się rozpoczęcie oraz kontynuowanie nauki w szkole macierzystej w Suchedniow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>O zamiarze i przyczynach likwidacji zawiadomić Świętokrzyskiego Kuratora Oświaty w Kielcach oraz rodziców uczniów szko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  <w:t>Wykonanie uchwały powierza się Burmistrzowi Miasta i Gminy Suchedni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Przewodniczący</w:t>
      </w:r>
    </w:p>
    <w:p>
      <w:pPr>
        <w:pStyle w:val="Normal"/>
        <w:ind w:left="6372" w:hanging="0"/>
        <w:jc w:val="center"/>
        <w:rPr/>
      </w:pPr>
      <w:r>
        <w:rPr/>
        <w:t>Rady Miejskiej</w:t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mgr inż. Jan Komo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sz w:val="27"/>
        </w:rPr>
      </w:pPr>
      <w:r>
        <w:rPr>
          <w:sz w:val="27"/>
        </w:rPr>
        <w:t>Suchedniów, 22.02.2005r.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  <w:t>EKZ- 4315/1/05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ind w:left="2832" w:hanging="0"/>
        <w:jc w:val="center"/>
        <w:rPr>
          <w:b/>
          <w:b/>
          <w:sz w:val="27"/>
        </w:rPr>
      </w:pPr>
      <w:r>
        <w:rPr>
          <w:b/>
          <w:sz w:val="27"/>
        </w:rPr>
        <w:t>ŚWIĘTOKRZYSKI</w:t>
      </w:r>
    </w:p>
    <w:p>
      <w:pPr>
        <w:pStyle w:val="Normal"/>
        <w:ind w:left="2832" w:hanging="0"/>
        <w:jc w:val="center"/>
        <w:rPr>
          <w:b/>
          <w:b/>
          <w:sz w:val="27"/>
        </w:rPr>
      </w:pPr>
      <w:r>
        <w:rPr>
          <w:b/>
          <w:sz w:val="27"/>
        </w:rPr>
        <w:t>KURATOR OŚWIATY</w:t>
      </w:r>
    </w:p>
    <w:p>
      <w:pPr>
        <w:pStyle w:val="Normal"/>
        <w:ind w:left="2832" w:hanging="0"/>
        <w:jc w:val="center"/>
        <w:rPr>
          <w:b/>
          <w:b/>
          <w:sz w:val="27"/>
        </w:rPr>
      </w:pPr>
      <w:r>
        <w:rPr>
          <w:b/>
          <w:sz w:val="27"/>
        </w:rPr>
        <w:t>w Kielcach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  <w:tab/>
        <w:t xml:space="preserve">W oparciu o art.59 ust.1 ustawy z dnia 7 września 1991r. o systemie oświaty /Dz.U z 2004r. Nr 256, poz. 2572 z późn.zm./ informuję, że Rada Miejska w Suchedniowie podjęła w dniu 21 lutego 2005r. uchwałę o zamiarze likwidacji z dniem 31 sierpnia 2005r. Filii Samorządowej Szkoły Podstawowej Nr 1 </w:t>
      </w:r>
    </w:p>
    <w:p>
      <w:pPr>
        <w:pStyle w:val="Normal"/>
        <w:rPr>
          <w:sz w:val="27"/>
        </w:rPr>
      </w:pPr>
      <w:r>
        <w:rPr>
          <w:sz w:val="27"/>
        </w:rPr>
        <w:t>w Michniowie ( uchwała w załączeniu).</w:t>
      </w:r>
    </w:p>
    <w:p>
      <w:pPr>
        <w:pStyle w:val="Normal"/>
        <w:rPr>
          <w:sz w:val="27"/>
        </w:rPr>
      </w:pPr>
      <w:r>
        <w:rPr>
          <w:sz w:val="27"/>
        </w:rPr>
        <w:tab/>
        <w:t>Jest to szkoła wiejska o strukturze organizacyjnej klas „0” – III, licząca w roku szkolnym 2004/05 22 uczniów. Nauka odbywa się w dwóch oddziałach łączonych: kl. „0” i kl. I ( 12 osób) oraz kl. II i kl. III (10 osób).</w:t>
      </w:r>
    </w:p>
    <w:p>
      <w:pPr>
        <w:pStyle w:val="Normal"/>
        <w:ind w:firstLine="708"/>
        <w:rPr>
          <w:sz w:val="27"/>
        </w:rPr>
      </w:pPr>
      <w:r>
        <w:rPr>
          <w:sz w:val="27"/>
        </w:rPr>
        <w:t>Analiza perspektyw demograficznych wsi Michniów na najbliższe lata wskazuje, że liczba uczniów będzie utrzymywać się na zbliżonym poziomie, zaś począwszy od roku 2009 nastąpi znaczny spadek.</w:t>
      </w:r>
    </w:p>
    <w:p>
      <w:pPr>
        <w:pStyle w:val="Normal"/>
        <w:ind w:firstLine="708"/>
        <w:rPr>
          <w:sz w:val="27"/>
        </w:rPr>
      </w:pPr>
      <w:r>
        <w:rPr>
          <w:sz w:val="27"/>
        </w:rPr>
        <w:t>Rada Miejska, podejmując uchwałę o zamiarze likwidacji tej szkoły wzięła pod uwagę trzy aspekty: pedagogiczny, ekonomiczny oraz organizacyjny.</w:t>
      </w:r>
    </w:p>
    <w:p>
      <w:pPr>
        <w:pStyle w:val="Normal"/>
        <w:rPr>
          <w:sz w:val="27"/>
        </w:rPr>
      </w:pPr>
      <w:r>
        <w:rPr>
          <w:sz w:val="27"/>
        </w:rPr>
        <w:t>Biorąc pod uwagę pierwszy z nich, pedagodzy i psycholodzy wskazują na niedoskonałość rozwiązania polegającego na tworzeniu klas łączonych, jak również na problemy adaptacyjne dzieci w klasie czwartej, po przejściu do nowej szkoły. Podjęcie nauki od razu w SSP Nr 1 w Suchedniowie winno rozwiązać ten problem.</w:t>
      </w:r>
    </w:p>
    <w:p>
      <w:pPr>
        <w:pStyle w:val="Normal"/>
        <w:rPr>
          <w:sz w:val="27"/>
        </w:rPr>
      </w:pPr>
      <w:r>
        <w:rPr>
          <w:sz w:val="27"/>
        </w:rPr>
        <w:tab/>
        <w:t>Niezwykle istotny jest aspekt ekonomiczny. W roku 2004 przekazana Gminie subwencja na prowadzenie szkoły w Michniowie wynosiła 60 822 zł, natomiast koszty jej utrzymania zamknęły się kwotą 120 747, 15 zł, były zatem dwukrotnie wyższe. W kolejnych latach, wraz ze spadkiem liczby uczniów, subwencja będzie maleć, zaś ograniczenie kosztów nie nastąpi z uwagi na stałą liczbę godzin w cyklu nauczania.</w:t>
      </w:r>
    </w:p>
    <w:p>
      <w:pPr>
        <w:pStyle w:val="Normal"/>
        <w:ind w:firstLine="708"/>
        <w:rPr>
          <w:sz w:val="27"/>
        </w:rPr>
      </w:pPr>
      <w:r>
        <w:rPr>
          <w:sz w:val="27"/>
        </w:rPr>
        <w:t>Po likwidacji uczniowie dowożeni będą do placówki macierzystej, oddalonej od Michniowa o 6 km – Samorządowej Szkoły Podstawowej Nr 1 w Suchedniowie.</w:t>
      </w:r>
    </w:p>
    <w:p>
      <w:pPr>
        <w:pStyle w:val="Normal"/>
        <w:rPr>
          <w:sz w:val="27"/>
        </w:rPr>
      </w:pPr>
      <w:r>
        <w:rPr>
          <w:sz w:val="27"/>
        </w:rPr>
        <w:t>Mając na uwadze niewielką liczbę uczniów, których należy dowieźć do Suchedniowa, możliwe będzie zorganizowanie szybkiej i sprawnej komunikacji na tej trasie.</w:t>
      </w:r>
    </w:p>
    <w:p>
      <w:pPr>
        <w:pStyle w:val="Normal"/>
        <w:rPr>
          <w:sz w:val="27"/>
        </w:rPr>
      </w:pPr>
      <w:r>
        <w:rPr>
          <w:sz w:val="27"/>
        </w:rPr>
        <w:t>Nie bez znaczenia jest fakt, że Szkoła Podstawowa Nr 1 jest małą i przyjazną uczniowi szkołą, co ułatwia zarówno adaptację dzieci w nowym środowisku, poznawanie ich potrzeb i problemów przez kadrę pedagogiczną, jak również taką organizację zajęć lekcyjnych, która ograniczy do minimum czas oczekiwania na autobus po zakończeniu lekcji.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  <w:tab/>
        <w:t>Biorąc pod uwagę powyższe argumenty, proszę o wyrażenie zgody na planowaną likwidację Filii Samorządowej Szkoły Podstawowej Nr 1 w Michniowie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ind w:left="5664" w:firstLine="708"/>
        <w:rPr>
          <w:sz w:val="27"/>
        </w:rPr>
      </w:pPr>
      <w:r>
        <w:rPr>
          <w:sz w:val="27"/>
        </w:rPr>
        <w:t>Z poważaniem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ia Samorządowej Szkoły Podstawowej Nr 1 w Michniowie to szkoła wiejska o strukturze organizacyjnej klas „0” – III, licząca  w roku szkolnym 2004/05 22 uczniów. Nauka odbywa się w dwóch oddziałach łączonych: kl. „0” i kl. I oraz kl. II i kl. III.</w:t>
      </w:r>
    </w:p>
    <w:p>
      <w:pPr>
        <w:pStyle w:val="Normal"/>
        <w:rPr/>
      </w:pPr>
      <w:r>
        <w:rPr/>
        <w:tab/>
        <w:t>W związku z przewidywanym spadkiem liczby dzieci uczęszczających do  Filii w Michniowie (liczba urodzeń w roku 2003 – 0, a w roku 2004 – 3) oraz wysokimi kosztami utrzymania tej placówki (Gmina z budżetu dopłaca do ucznia 100%), Rada Miejska uznaje za celową likwidację tej szkoły.</w:t>
      </w:r>
    </w:p>
    <w:p>
      <w:pPr>
        <w:pStyle w:val="Normal"/>
        <w:ind w:firstLine="708"/>
        <w:rPr/>
      </w:pPr>
      <w:r>
        <w:rPr/>
        <w:t>Szkoła macierzysta, do której przejdą uczniowie, posiada dobre warunki lokalowe, odpowiednie wyposażenie w pomoce naukowe, nowoczesną pracownię komputerową oraz wykwalifikowana kadrę pedagogiczną.</w:t>
      </w:r>
    </w:p>
    <w:p>
      <w:pPr>
        <w:pStyle w:val="Normal"/>
        <w:rPr/>
      </w:pPr>
      <w:r>
        <w:rPr/>
        <w:tab/>
        <w:t>Uczniowie ze zlikwidowanej placówki będą dowożeni do swej macierzystej szkoły w Suchedniowie (6km). Dowóz zostanie zorganizowany tak, aby uczniowie dowiezieni byli do szkoły bezpośrednio przed zajęciami i w miarę możliwości bezpośrednio po nich zostali odwiezieni. Ewentualny czas oczekiwania zostanie zagospodarowany w świetlicy. W czasie dowozu zostanie zapewniona fachowa opie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Suchedniów, 22.02.200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Z-4315/1/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Państwo      Anna i Krzysztof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ab/>
        <w:tab/>
        <w:t>Pikulscy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ab/>
        <w:tab/>
        <w:t>Michniów 5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W oparciu o art. 59 ust.1 ustawy z dnia 7 września 1991r. o systemie oświaty /Dz.U. z 2004r. Nr 256, poz. 2572 z późn.zm./ informuję, że Rada Miejska w Suchedniowie w dniu 21.02.2005r. podjęła uchwałę w sprawie zamiaru likwidacji z dniem 31 sierpnia 2005r. Filii Samorządowej Szkoły Podstawowej Nr 1 </w:t>
      </w:r>
    </w:p>
    <w:p>
      <w:pPr>
        <w:pStyle w:val="Normal"/>
        <w:rPr/>
      </w:pPr>
      <w:r>
        <w:rPr/>
        <w:t>w Suchedniowie.</w:t>
      </w:r>
    </w:p>
    <w:p>
      <w:pPr>
        <w:pStyle w:val="Normal"/>
        <w:rPr/>
      </w:pPr>
      <w:r>
        <w:rPr/>
        <w:tab/>
        <w:t>W załączeniu przesyłam w/w uchwałę Rady Miejskiej w Suchedniowie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3:27:00Z</dcterms:created>
  <dc:creator>uzytkownik</dc:creator>
  <dc:description/>
  <dc:language>en-US</dc:language>
  <cp:lastModifiedBy>uzytkownik</cp:lastModifiedBy>
  <cp:lastPrinted>2005-02-24T12:26:00Z</cp:lastPrinted>
  <dcterms:modified xsi:type="dcterms:W3CDTF">2005-03-02T09:32:00Z</dcterms:modified>
  <cp:revision>6</cp:revision>
  <dc:subject/>
  <dc:title>UCHWAŁA Nr </dc:title>
</cp:coreProperties>
</file>