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Nr 6/II/2005</w:t>
      </w:r>
    </w:p>
    <w:p>
      <w:pPr>
        <w:pStyle w:val="Heading2"/>
        <w:rPr/>
      </w:pPr>
      <w:r>
        <w:rPr/>
        <w:t xml:space="preserve">   </w:t>
      </w:r>
      <w:r>
        <w:rPr/>
        <w:t>Rady Miejskiej w Suchednio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z dnia 21 lutego 2005 roku</w:t>
      </w:r>
    </w:p>
    <w:p>
      <w:pPr>
        <w:pStyle w:val="TextBody"/>
        <w:rPr/>
      </w:pPr>
      <w:r>
        <w:rPr/>
        <w:t xml:space="preserve">w sprawie miejscowego planu zagospodarowania przestrzennego </w:t>
      </w:r>
    </w:p>
    <w:p>
      <w:pPr>
        <w:pStyle w:val="TextBody"/>
        <w:rPr/>
      </w:pPr>
      <w:r>
        <w:rPr/>
        <w:t>„</w:t>
      </w:r>
      <w:r>
        <w:rPr/>
        <w:t>BODZENTYŃSKA”  W  SUCHEDNIOW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Na podstawie art. 18 ust. 2 pkt 5  ustawy z dnia 8 marca 1990 r.  o samorządzie gminnym  (  Dz. U.  z 2001 r. Nr 142, poz. 1591, z 2002 r. Nr 23, poz. 220, Nr 62, poz. 558, Nr 113, poz. 984, Nr 153, poz. 1271, Nr 214, poz. 1806, z 2003 r. Nr 80, poz. 717, Nr 162, poz. 1568, z 2004 r. Nr 102, poz. 1055, Nr 116, poz. 1203 i Nr 167, poz. 1759 ), a także  art. 7, art. 8 ust. 1,  art. 10   ust. 1 pkt 1-11a  oraz ust. 2 i  3, art. 26 i art. 28  ustawy z dnia 7 lipca 1994 r. o zagospodarowaniu  przestrzennym (Dz. U. z 1999 r. Nr 15, poz. 139 ze zm. Nr 41, poz. 412, Nr 111, poz. 1279, z 2000 r. Nr 12, poz. 136, Nr 109, poz. 1157,  Nr 120, poz. 1268, z 2001 r. Nr 5, poz. 42,  Nr 14, poz. 124, Nr 100, poz. 1085, Nr 115, poz. 1229 i Nr 154, poz. 1804 oraz z 2002 r. Nr 25, poz. 253, Nr 113, poz. 984 i Nr 130, poz. 1112 ), w związku z art. 85 ust. 2 ustawy z dnia 27 marca 2003 r. o planowaniu i zagospodarowaniu przestrzennym (Dz. U. Nr 80, poz. 717 ze zm. z 2004 r. Nr 6, poz. 41 i Nr 141, poz. 1492)</w:t>
        <w:tab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u c h w a l a    s i ę,  c o    n a s t ę  p u  j e 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Rozdział 1</w:t>
      </w:r>
    </w:p>
    <w:p>
      <w:pPr>
        <w:pStyle w:val="TextBodyIndent"/>
        <w:ind w:hanging="0"/>
        <w:jc w:val="center"/>
        <w:rPr/>
      </w:pPr>
      <w:r>
        <w:rPr/>
        <w:t>Przepisy wprowadzające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§ 1.1. Uchwaleniu podlega miejscowy plan zagospodarowania przestrzennego „BODZENTYŃSKA” W  SUCHEDNIOWIE, zwany dalej „planem miejscowym” lub „planem”, którego przedmiotem jest zabudowa mieszkaniowa i usługowa wraz z niezbędną infrastrukturą techniczną.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 xml:space="preserve">             </w:t>
      </w:r>
      <w:r>
        <w:rPr/>
        <w:t>2.  Plan miejscowy obejmuje tereny  określone uchwałą Nr 16/II/2000  Rady Miejskiej w Suchedniowie z dnia 17 marca 2000 roku w sprawie przystąpienia do sporządzenia miejscowego planu zagospodarowania przestrzennego terenu „Bodzentyńska”, położonego na obszarze miasta Suchedniów, przy czym obowiązek jego sporządzenia, stosownie do uchwały Nr 36/V/01 Rady Miejskiej w Suchedniowie z dnia 29 sierpnia 2001 r., wynika z ustaleń studium uwarunkowań i kierunków zagospodarowania przestrzennego miasta i gminy Suchedniów, uchwalonego uchwałą Nr 36/V/98 Rady Miejskiej w Suchedniowie z dnia 16 czerwca 1998 roku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  <w:t xml:space="preserve">             </w:t>
      </w:r>
      <w:r>
        <w:rPr/>
        <w:t>3. Ustalenia planu miejscowego stanowią treść niniejszej uchwały. Integralną częścią planu jest rysunek planu miejscowego, obowiązujący w granicach określonych w § 22,  na który składają się:</w:t>
      </w:r>
    </w:p>
    <w:p>
      <w:pPr>
        <w:pStyle w:val="TextBodyIndent"/>
        <w:ind w:left="709" w:hanging="709"/>
        <w:jc w:val="both"/>
        <w:rPr/>
      </w:pPr>
      <w:r>
        <w:rPr/>
        <w:t xml:space="preserve">      </w:t>
      </w:r>
      <w:r>
        <w:rPr/>
        <w:t>1) rysunek miejscowego planu zagospodarowania przestrzennego „BODZENTYŃSKA”   W  SUCHEDNIOWIE  – plansza podstawowa – skala 1: 1000, stanowiący załącznik Nr 1 do niniejszej uchwały,</w:t>
      </w:r>
    </w:p>
    <w:p>
      <w:pPr>
        <w:pStyle w:val="TextBodyIndent"/>
        <w:ind w:left="709" w:hanging="709"/>
        <w:jc w:val="both"/>
        <w:rPr/>
      </w:pPr>
      <w:r>
        <w:rPr/>
        <w:t xml:space="preserve">     </w:t>
      </w:r>
      <w:r>
        <w:rPr/>
        <w:t>2) rysunek miejscowego planu zagospodarowania przestrzennego „BODZENTYŃSKA”  W  SUCHEDNIOWIE – zasady uzbrojenia terenu – skala 1:1000, stanowiący załącznik Nr 2 do niniejszej uchwały,</w:t>
      </w:r>
    </w:p>
    <w:p>
      <w:pPr>
        <w:pStyle w:val="TextBodyIndent"/>
        <w:ind w:hanging="0"/>
        <w:jc w:val="both"/>
        <w:rPr/>
      </w:pPr>
      <w:r>
        <w:rPr/>
        <w:t>zwane dalej „rysunkiem planu miejscowego” lub „rysunkiem planu”, albo odpowiednio: „planszą podstawową rysunku planu” i „rysunkiem zasad uzbrojenia terenu”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>4. Projekt planu został poprzedzony uwzględnionym w jego treści opracowaniem ekofizjograficznym, stosownie do wymagań przepisów szczególnych o ochronie środowiska.</w:t>
      </w:r>
    </w:p>
    <w:p>
      <w:pPr>
        <w:pStyle w:val="TextBodyIndent"/>
        <w:ind w:left="709" w:hanging="709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>5. Do planu miejscowego dołącza się, jako osobne opracowanie niepodlegające uchwaleniu, „Prognozę skutków wpływu ustaleń miejscowego planu zagospodarowania przestrzennego „BODZENTYŃSKA” W  SUCHEDNIOWIE  na środowisko przyrodnicze”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>6. Plan miejscowy, w granicach jego obowiązywania, stanowi podstawę do podejmowania działań i decyzji wymagających zgodności z miejscowym planem zagospodarowania przestrzenneg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§ 2. Ilekroć w uchwale lub w rysunku planu jest mowa o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„</w:t>
      </w:r>
      <w:r>
        <w:rPr/>
        <w:t>planie ogólnym”  – należy przez to rozumieć miejscowy plan ogólny zagospodarowania przestrzennego miasta Suchedniowa,  który utracił moc po dniu 31 grudnia 2003 roku na podstawie art. 87 ust. 3 powołanej na wstępie ustawy o planowaniu i zagospodarowaniu przestrzennym,</w:t>
      </w:r>
    </w:p>
    <w:p>
      <w:pPr>
        <w:pStyle w:val="TextBodyIndent"/>
        <w:ind w:left="501" w:hanging="0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„</w:t>
      </w:r>
      <w:r>
        <w:rPr/>
        <w:t>odrębnym planie miejscowym” – należy przez to rozumieć miejscowy plan zagospodarowania przestrzennego terenu położonego między ul. Bodzentyńską, rzeką Kamionką i zalewem „Sródmiejskim” na obszarze miasta Suchedniowa, uchwalony uchwałą Nr 30/IV/2000 Rady Miejskiej w Suchedniowie z dnia 17 maja 2000 r. (Dz. Urz. Woj. Św. Nr 32 poz. 311 z dnia 3 lipca 2000 r.)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 xml:space="preserve"> </w:t>
      </w:r>
      <w:r>
        <w:rPr/>
        <w:t>3) „terenie” bez bliższego określenia – należy przez to rozumieć objęty planem teren o przeznaczeniu oznaczonym odpowiednim symbolem, wyodrębniony liniami rozgraniczającymi w planszy podstawowej rysunku planu,</w:t>
      </w:r>
    </w:p>
    <w:p>
      <w:pPr>
        <w:pStyle w:val="TextBodyIndent"/>
        <w:ind w:left="852" w:hanging="426"/>
        <w:jc w:val="both"/>
        <w:rPr/>
      </w:pPr>
      <w:r>
        <w:rPr/>
        <w:t xml:space="preserve"> </w:t>
      </w:r>
    </w:p>
    <w:p>
      <w:pPr>
        <w:pStyle w:val="TextBodyIndent"/>
        <w:ind w:left="852" w:hanging="426"/>
        <w:jc w:val="both"/>
        <w:rPr/>
      </w:pPr>
      <w:r>
        <w:rPr/>
        <w:t xml:space="preserve"> </w:t>
      </w:r>
      <w:r>
        <w:rPr/>
        <w:t>4) „działce budowlanej” lub „działce” – należy przez to rozumieć część terenu przeznaczoną do samodzielnego zagospodarowania, zgodnego z ustaleniami planu miejscowego, w granicach określonych liniami rozgraniczającymi poszczególne działki w ramach podziału wewnętrznego tego terenu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 xml:space="preserve"> </w:t>
      </w:r>
      <w:r>
        <w:rPr/>
        <w:t>5)  „podziale nieruchomości” – należy przez to rozumieć taki podział dokonywany w trybie przepisów szczególnych o gospodarce nieruchomościami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 xml:space="preserve"> </w:t>
      </w:r>
      <w:r>
        <w:rPr/>
        <w:t>6)   „scaleniu i podziale nieruchomości” – należy przez to rozumieć łączne wykonanie takich czynności w trybie przepisów szczególnych o gospodarce nieruchomościami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 xml:space="preserve"> </w:t>
      </w:r>
      <w:r>
        <w:rPr/>
        <w:t xml:space="preserve">7)  „usługach” – należy przez to rozumieć nieuciążliwą dla warunków mieszkaniowych funkcję usługową wraz z przeznaczonymi na ten cel budynkami, pomieszczeniami, instalacjami i urządzeniami terenowymi, z wykluczeniem inwestycji wpływających szkodliwie na środowisko lub stwarzających zagrożenie dla życia i zdrowia ludzkiego,  ocenianych na podstawie danych charakteryzujących wpływ inwestycji na środowisko albo na podstawie raportu o oddziaływaniu przedsięwzięcia na środowisko, jeżeli jest on wymagalny w świetle przepisów szczególnych, 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„</w:t>
      </w:r>
      <w:r>
        <w:rPr/>
        <w:t>nieuciążliwości dla warunków mieszkaniowych” – należy przez to rozumieć brak uciążliwości lub ograniczenie, do standardów dopuszczalnych przepisami szczególnymi, uciążliwych stanów utrudniających życie lub dokuczliwych w obrębie zabudowy mieszkaniowej, wywoływanych działalnością w granicach obowiązywania planu,</w:t>
      </w:r>
    </w:p>
    <w:p>
      <w:pPr>
        <w:pStyle w:val="TextBodyIndent"/>
        <w:ind w:left="501" w:hanging="0"/>
        <w:jc w:val="both"/>
        <w:rPr/>
      </w:pPr>
      <w:r>
        <w:rPr/>
      </w:r>
    </w:p>
    <w:p>
      <w:pPr>
        <w:pStyle w:val="TextBodyIndent"/>
        <w:ind w:left="851" w:hanging="350"/>
        <w:jc w:val="both"/>
        <w:rPr/>
      </w:pPr>
      <w:r>
        <w:rPr/>
        <w:t xml:space="preserve">9)  „budynku” – należy przez to rozumieć obiekt budowlany będący budynkiem w rozumieniu przepisów szczególnych, obejmujący wszystkie funkcjonalnie związane z nim części, niezależnie od sposobu ich oznaczenia w rysunku planu, 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>10) „budynkach niemieszkalnych” lub „pomieszczeniach niemieszkalnych” – należy przez to rozumieć budynki i pomieszczenia gospodarcze, uzupełniające podstawową zabudowę danego terenu, zgodną z przeznaczeniem w planie miejscowym, a także służące do wykonywania usług w zakresie dopuszczonym ustaleniami planu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>11)  „zabudowie jednorodzinnej” – należy przez to rozumieć, że podstawową zabudowę terenu stanowią budynki mieszkalne jednorodzinne o określonym w planie miejscowym sposobie zabudowy, na wydzielonych działkach zabudowanych łącznie z budynkami niemieszkalnymi nie więcej niż na 1/3 ich powierzchni, jeżeli ustalenia szczegółowe nie stanowią inaczej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 xml:space="preserve">12) „zabudowie usługowo – mieszkalnej” – należy przez to rozumieć zabudowę łączącą ustalenia planu dla zabudowy jednorodzinnej i usług, 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>13)  „urządzeniu ulic i  uzbrojeniu terenu” – należy przez to rozumieć stan istniejący oraz taki stopień realizacji planowanych ulic i uzbrojenia terenu, który umożliwia co najmniej ogólnodostępny dojazd do działki i podjęcie zgodnej z przeznaczeniem terenu eksploatacji budynków stanowiących podstawową zabudowę działki,  po zakończeniu ich budowy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>14)  „ulicach” – należy przez to rozumieć drogi publiczne i wewnętrzne, zatoki postojowe i  ciągi  pieszo – jezdne wraz z zielenią towarzyszącą, planowane jako tereny przeznaczone dla realizacji celów publicznych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>15) „ścieku powierzchniowym” – należy przez to rozumieć poprowadzone w gruncie, ze spadkiem do rowu otwartego lub bezpośrednio do studzienki ściekowej kanalizacji deszczowej, utwardzone korytko otwarte lub kryte, odprowadzające nadmiar wód deszczowych i roztopowych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>16) „ustaleniach planu” – należy przez to rozumieć łączne ustalenia wynikające z integralnych części planu: uchwały i jej załączników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 xml:space="preserve">17) „ładzie przestrzennym” – należy przez to rozumieć zharmonizowanie elementów naturalnego i kulturowego środowiska, z uwzględnieniem walorów krajobrazowych, funkcjonalno – przestrzennych i architektonicznych, 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 xml:space="preserve">18) „strukturze przestrzennej planu” – należy przez to rozumieć układ funkcjonalno – przestrzenny terenów składowych planu wraz z ich powiązaniami wewnętrznymi i zewnętrznymi,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>19) „postulowanej linii rozgraniczającej” – należy przez to rozumieć linię rozgraniczającą różne przeznaczenie terenów lub ustalającą podział wewnętrzny tych terenów, która nie ma charakteru obowiązującego i może być przesunięta w toku realizacji planu bez naruszenia jego struktury przestrzennej i przepisów szczególnych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1" w:hanging="425"/>
        <w:jc w:val="both"/>
        <w:rPr/>
      </w:pPr>
      <w:r>
        <w:rPr/>
        <w:t>20) „obowiązującej linii rozgraniczającej” – należy przez to rozumieć linię rozgraniczającą różne przeznaczenie terenów lub ustalającą podział wewnętrzny tych terenów, która nie może być przesunięta w toku realizacji planu, z wyjątkiem przypadków wynikających z jego osobnych ustaleń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>21) „przeznaczeniu dla realizacji celów publicznych” – należy przez to rozumieć przeznaczenie pod zadania dla realizacji celów publicznych w znaczeniu zgodnym z powołaną na wstępie ustawą o zagospodarowaniu przestrzennym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 xml:space="preserve">22) rozwiązaniu „postulowanym” lub „preferowanym” – należy przez to rozumieć inne, niż wymienione w pkt 19, nie mające charakteru obowiązującego lecz dopuszczone do realizacji rozwiązanie planu w granicach jego obowiązywania, a także propozycje wykraczające poza zakres  obowiązywania planu, 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>23) „zorganizowanej działalności inwestycyjnej” – należy przez to rozumieć działalność inwestycyjną organów samorządowych tak zorganizowaną w odniesieniu do planu, aby umożliwić sukcesywne zagospodarowywanie terenów i obsługiwanie ich przez urządzane etapami ulice i  planowane uzbrojenie terenu, w nawiązaniu do istniejącej sieci ulicznej i pozostałej infrastruktury technicznej miasta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>24) „kondygnacji” – należy przez to rozumieć kondygnację nadziemną, bez uwzględnienia poddasza użytkowego, w tym mieszkalnego,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 xml:space="preserve">25) „budynku zabytkowym” – należy przez to rozumieć budynek wpisany do rejestru zabytków lub objęty ewidencją zabytków, zgodnie z przepisami szczególnymi o ochronie zabytków i opiece nad zabytkami, 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26) „opinii urbanistycznej” – należy przez to rozumieć opinię, odnoszącą się do zagadnień zagospodarowania przestrzennego, wydaną przez osobę wpisaną na listę samorządu zawodowego urbanistów, </w:t>
      </w:r>
    </w:p>
    <w:p>
      <w:pPr>
        <w:pStyle w:val="TextBodyIndent"/>
        <w:ind w:left="426" w:hanging="0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  <w:t>27) „przepisach szczególnych” – należy przez to rozumieć obowiązujące ustawy, przepisy wykonawcze do tych ustaw, Polskie Normy oraz akty prawa miejscowego.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852" w:hanging="426"/>
        <w:jc w:val="center"/>
        <w:rPr/>
      </w:pPr>
      <w:r>
        <w:rPr/>
        <w:t>Rozdział 2</w:t>
      </w:r>
    </w:p>
    <w:p>
      <w:pPr>
        <w:pStyle w:val="TextBodyIndent"/>
        <w:ind w:left="852" w:hanging="426"/>
        <w:jc w:val="center"/>
        <w:rPr/>
      </w:pPr>
      <w:r>
        <w:rPr/>
        <w:t>Ogólne ustalenia realizacyjne</w:t>
      </w:r>
    </w:p>
    <w:p>
      <w:pPr>
        <w:pStyle w:val="TextBodyIndent"/>
        <w:ind w:left="852" w:hanging="426"/>
        <w:jc w:val="both"/>
        <w:rPr/>
      </w:pPr>
      <w:r>
        <w:rPr/>
      </w:r>
    </w:p>
    <w:p>
      <w:pPr>
        <w:pStyle w:val="TextBodyIndent"/>
        <w:ind w:firstLine="425"/>
        <w:jc w:val="both"/>
        <w:rPr/>
      </w:pPr>
      <w:r>
        <w:rPr/>
        <w:t xml:space="preserve"> </w:t>
      </w:r>
      <w:r>
        <w:rPr/>
        <w:t>§ 3.1. Ogólne ustalenia realizacyjne należy odnosić kompleksowo do odpowiadających im elementów planu miejscowego. Pominięcie lub wybiórcze stosowanie ogólnych ustaleń realizacyjnych, albo stosowanie bez nich szczegółowych ustaleń realizacyjnych, powoduje niezgodność z ustaleniami planu.</w:t>
      </w:r>
    </w:p>
    <w:p>
      <w:pPr>
        <w:pStyle w:val="TextBodyIndent"/>
        <w:ind w:firstLine="425"/>
        <w:jc w:val="both"/>
        <w:rPr/>
      </w:pPr>
      <w:r>
        <w:rPr/>
      </w:r>
    </w:p>
    <w:p>
      <w:pPr>
        <w:pStyle w:val="TextBodyIndent"/>
        <w:ind w:firstLine="425"/>
        <w:jc w:val="both"/>
        <w:rPr/>
      </w:pPr>
      <w:r>
        <w:rPr/>
        <w:t xml:space="preserve">      </w:t>
      </w:r>
      <w:r>
        <w:rPr/>
        <w:t>2. W razie występujących wątpliwości lub niejednoznaczności przy odczytywaniu ustaleń planu miejscowego, niezbędne jest zasięgnięcie opinii urbanistycznej. Opinia urbanistyczna nie zwalnia od przestrzegania innych przepisów szczególnych, a o jej niezbędności rozstrzyga w trybie roboczym organ uprawniony do podejmowania działań i decyzji, o których mowa w § 1 ust. 6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3.  Obszar w granicach obowiązywania planu jest objęty zorganizowaną działalnością inwestycyjną, zaś jego planowane zagospodarowanie, z wyłączeniem zabudowanych części nieruchomości,  jest uzależnione od scalenia i podziału nieruchomości, z możliwością: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etapowania tych czynności, przy czym granicami minimalnego etapu powinny być objęte nieruchomości lub ich części z planowanym na nich zagospodarowaniem oraz przyległymi ulicami o takim zasięgu, który pozwala na obsługę tego zagospodarowania w zakresie komunikacji i planowanego uzbrojenia terenu, powiązaną z urządzonymi już obszarami miasta,</w:t>
      </w:r>
    </w:p>
    <w:p>
      <w:pPr>
        <w:pStyle w:val="TextBodyIndent"/>
        <w:ind w:left="709" w:hanging="349"/>
        <w:jc w:val="both"/>
        <w:rPr/>
      </w:pPr>
      <w:r>
        <w:rPr/>
        <w:t xml:space="preserve"> </w:t>
      </w:r>
      <w:r>
        <w:rPr/>
        <w:t>2) odstąpienia od tych czynności, jeżeli da się osiągnąć w inny sposób realizację planowanego zagospodarowania, w tym co najmniej  zapewnić - w razie występującej potrzeby - tereny niezbędne do wykonania planowanych ulic i uzbrojenia terenu, w powiązaniu z urządzonymi  już obszarami miasta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4. Realizacja planowanej zabudowy jest uzależniona, pod rygorem niezgodności z planem, od spełnienia wymagań ust. 3, od urządzenia przyległych ulic i uzbrojenia terenu oraz kompleksowego systemu odprowadzającego wody deszczowe i roztopowe, z zastrzeżeniem dopuszczalnych planem i przepisami szczególnymi odstępstw oraz rozwiązań tymczasowych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</w:t>
      </w:r>
      <w:r>
        <w:rPr/>
        <w:t>5. Odstępstwa od sposobu zagospodarowania, uwidocznionego na planszy podstawowej rysunku planu i określonego w szczegółowych ustaleniach realizacyjnych, są dopuszczalne – jako zgodne z ustaleniami planu – przy uwzględnieniu  następujących uwarunkowań:</w:t>
      </w:r>
    </w:p>
    <w:p>
      <w:pPr>
        <w:pStyle w:val="Tekstpodstawowywcity2"/>
        <w:numPr>
          <w:ilvl w:val="0"/>
          <w:numId w:val="2"/>
        </w:numPr>
        <w:rPr/>
      </w:pPr>
      <w:r>
        <w:rPr/>
        <w:t>preferowaną zmianą w docelowym sposobie zagospodarowania terenów przeznaczonych pod zabudowę jest ograniczenie wtórnych podziałów nieruchomości na mniejsze działki budowlane na rzecz trwałego zagospodarowania części nieruchomości zielenią, z udziałem zieleni wysokiej,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2)   istniejące w granicach planu wieloletnie drzewa oraz inne wartościowe gatunki drzew  i krzewów pozostawia się do zachowania, z dopuszczeniem wynikających stąd zmian w planowanym sposobie zagospodarowania, poprzedzonych – w miarę potrzeby - opinią urbanistyczną,</w:t>
      </w:r>
    </w:p>
    <w:p>
      <w:pPr>
        <w:pStyle w:val="Tekstpodstawowywcity2"/>
        <w:ind w:left="993" w:hanging="423"/>
        <w:rPr/>
      </w:pPr>
      <w:r>
        <w:rPr/>
        <w:t>3)  odstępstwa od planowanych i postulowanych podziałów na działki budowlane, nieobwarowanych zakazem ich dokonywania,  nie mogą naruszać struktury przestrzennej planu, w tym prowadzić do zwiększenia ilości działek ponad 5 % w stosunku do stanu planowanego i postulowanego, zmieniać wysokości zabudowy, a także jej ukształtowania względem terenów o charakterze ogólnodostępnym w sposób wpływający ujemnie na zharmonizowanie z otoczeniem, przy czym obrysy planowanych i postulowanych budynków nie mają charakteru wiążącego,</w:t>
      </w:r>
    </w:p>
    <w:p>
      <w:pPr>
        <w:pStyle w:val="Tekstpodstawowywcity3"/>
        <w:numPr>
          <w:ilvl w:val="0"/>
          <w:numId w:val="4"/>
        </w:numPr>
        <w:rPr/>
      </w:pPr>
      <w:r>
        <w:rPr/>
        <w:t>planowanego stopnia zwartości zabudowy nie narusza usytuowanie lub zbliźniaczenie w granicy sąsiadujących z sobą działek budowlanych części budynku mieszkalnego, stanowiącej garaż na samochód osobowy albo inne pomieszczenie niemieszkalne. Takie ukształtowanie zabudowy, jeżeli nie wynika z rysunku planu i nie powoduje zwartej zabudowy na więcej niż 2 działkach w jednym ciągu, jest również zgodne z planem, pod warunkiem cofnięcia omawianej części budynku w głąb działki co najmniej na 3 m w stosunku do elewacji frontowej budynku stanowiącego podstawową zabudowę działki oraz zachowania uzupełniających wymagań, jakie wynikają z pkt 5-6 i ust.15,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5)  na terenach zabudowy jednorodzinnej i usługowo – mieszkalnej dopuszcza się, jako zgodne z ustaleniami planu, nieuwidocznione w jego rysunku, wolno stojące, także usytuowane lub zbliźniaczone w granicy sąsiadujących z sobą działek, garaże na samochody osobowe i budynki niemieszkalne, w tym przeznaczone do wykonywania usług, jeżeli nie powoduje to ograniczeń w zgodnej z planem zabudowie lub w zagospodarowaniu działek lub terenów sąsiednich, z zastrzeżeniem pkt 6 i ust. 15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budynki, o których mowa w pkt 5, powinny być usytuowane w drugiej linii zabudowy. Budynki te, a także części budynków, o których mowa w pkt 4, powinny być jednokondygnacyjne, a ich architektura winna być zharmonizowana z podstawową zabudową działki oraz zapewniać estetyczny wgląd od przyległych terenów ogólnodostęp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postulowana wymiana budynków na działkach obowiązuje w razie zaistnienia takiej potrzeby i nie ogranicza ustaleń zawartych w ust. 14 w odniesieniu do budynków istniejących, do czasu ich wymian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sytuowanie obiektów, w tym ogrodzeń, na obszarze objętym planem nie może naruszać istniejącej sieci drenażowej bez zapewnienia dalszej jej drożności, ani ograniczać naturalnego spływu wód opadowych,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planowane położenie oraz planowane parametry ulic mogą być w uzasadnionym zakresie korygowane w trakcie ich projektowania, stosownie do wymogów technicznych, użytkowych lub terenowych. Korekty dotyczące przebiegu ulic nie mogą naruszać struktury przestrzennej planu i winny być wprowadzone kompleksowo z uwzględnieniem wpływu na podział przyległych terenów na działki budowlane. Granice przyległych terenów mogą w takim przypadku ulec niezbędnym zmianom, z naruszeniem obowiązujących linii rozgraniczających.       </w:t>
      </w:r>
    </w:p>
    <w:p>
      <w:pPr>
        <w:pStyle w:val="Tekstpodstawowy2"/>
        <w:rPr/>
      </w:pPr>
      <w:r>
        <w:rPr/>
        <w:t>Inne odstępstwa od sposobu zagospodarowania, jeżeli nie wynikają z osobnych ustaleń planu, są niezgodne z planem miejscowym, w tym niedopuszczalna jest na jednej działce druga linia zabudowy budynkami mieszkalnymi i usługowo – mieszkalnymi w stosunku do przyległych ulic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6. W granicach obowiązywania planu, którego tereny wchodzą w skład Obszaru Chronionego Krajobrazu Doliny Kamiennej, wszelkie działania gospodarcze i organizacyjne powinny dążyć do poprawy czystości środowiska przyrodniczego, w tym głównie do ochrony wód powierzchniowych i podziemnych, a także powinny spełniać inne wymagania przepisów szczególnych o ochronie przyrody, związane z obszarami chronionego krajobraz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7. W granicach obowiązywania planu, którego tereny są położone w całości na obszarze Głównego Zbiornika Wód Podziemnych (GZWP) Nr 415 - Górna Kamienna, w odniesieniu do problematyki objętej planem obowiązuje zakaz lokalizacji przedsięwzięć mogących znacząco oddziaływać na środowisko oraz wprowadzania do rzek ścieków nieoczyszczonych w odpowiednim stopniu, a także nakaz odbioru odpadów komunal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8. Niezgodne z ustaleniami planu miejscowego są podziały nieruchomości następujące bez związku z potrzebami realizacyjnymi planu, a także  wyprzedzające niezbędne scalenie i podział nieruchomości lub  geodezyjne opracowanie linii rozgraniczających  projektowanych ulic z uwzględnieniem wymagań ust. 5 pkt 9. Nie dotyczy do przypadków, dla których przepisy szczególne nie wymagają zgodności podziałów z ustaleniami miejscowego planu zagospodarowania przestrzenn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9. Jeżeli z ustaleń planu miejscowego, albo z udokumentowanego stanu faktycznego wynika, że planowane zagospodarowanie terenu jest uzależnione od wykonania określonych robót lub czynności niezależnych od inwestora – zamiar takiego zagospodarowania, w zakresie wyprzedzającym kompleksowe spełnienie występujących uwarunkowań, jest niezgodny z ustaleniami planu miejscow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10. Użytkowanie budynków, wymagających przyłączenia do sieci kanalizacyjnej, może nastąpić po zakończeniu budowy tej sieci i po oddaniu jej do eksploatacji. Dopuszcza się wyprzedzające budowę sieci kanalizacyjnej rozwiązania tymczasowe, wymagające pozytywnej opinii powiatowego inspektora sanitarnego oraz ścisłego nadzoru nad realizacją i eksploatacją tych rozwiązań w celu niedopuszczenia do wprowadzenia ścieków do ziem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>11. Ustala się maksymalną wysokość 7,50 m dla budynków dwukondygnacyjnych i 4,70 m dla jednokondygnacyjnych, licząc średnio od poziomu terenu do górnej krawędzi okapu, a także strome dachy o kącie nachylenia połaci dachowych 35-50 stopni. Przy użytkowym poddaszu, oświetlenie jego pomieszczeń lukarnami nie może powodować zabudowy więcej niż połowy długości połaci dachowej, mierzonej przy okapie. Odstępstwa, z zastrzeżeniem ust. 12, dopuszczalne są dla przypadków uzasadnionych zharmonizowaniem formy architektonicznej z otoczenie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12. Zakazuje się realizacji budynków z takimi rozwiązaniami architektonicznymi jak stropodachy czy dachy pulpitowe, schodkowe zwieńczenia ścian, wprowadzania do elewacji lusterek i innych podobnych elementów dekoracyjnych, z zastrzeżeniem możliwości odstępstw od powyższych wymagań dotyczących stropodachów dla niewielkich budynków o charakterze technicznym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13. Planowane budynki powinny posiadać ściany zewnętrzne i dach nie rozprzestrzeniające ognia, a także – stosownie do swoich funkcji – powinny być wyposażone w instalacje wewnętrzne przyłączone do istniejących i planowanych sieci: elektroenergetycznej, wodociągowej, gazowej, teletechnicznej i kanalizacji sanitarnej. Powinny też być przyłączone do kanalizacji deszczowej w przypadkach, o których mowa w ust. 19. Niedopuszczalne jest użytkowanie budynków z pomieszczeniami na pobyt ludzi bez czynnej instalacji elektroenergetycznej, wodociągowej i kanalizacji sanitar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14. Dopuszcza się odbudowę, rozbudowę, nadbudowę i przebudowę istniejących budynków na warunkach określonych dla analogicznych budynków planowanych, a także ich wyposażenie w instalacje wewnętrzne z przyłączeniem do planowanych sieci, jeżeli nie jest to sprzeczne z przepisami szczególnymi oraz z planowanym sposobem zagospodarowania terenu, przy uwzględnieniu ust. 5 pkt 7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15. Niedopuszczalne jest sytuowanie planowanych budynków w granicach działek przyległych do zieleni publicznej oraz ciągu pieszo – jezdnego, stanowiących tereny przeznaczone dla realizacji celów publicznych.</w:t>
      </w:r>
    </w:p>
    <w:p>
      <w:pPr>
        <w:pStyle w:val="Tekstpodstawowy2"/>
        <w:rPr/>
      </w:pPr>
      <w:r>
        <w:rPr/>
        <w:t xml:space="preserve">          </w:t>
      </w:r>
      <w:r>
        <w:rPr/>
        <w:t>16. Ustalone planem miejscowym zasady uzbrojenia terenu, obejmujące podstawowe parametry i ideowy przebieg objętych nimi sieci, w tym o charakterze postulowanym dla sieci przewidzianych do realizacji poza granicami obowiązywania planu, podlegają szczegółowemu rozwinięciu w fazie realizacyjnej,  z zastrzeżeniem § 10 ust. 4. Zmiany wynikające z tego rozwinięcia, także dotyczące położenia i włączenia sieci oraz wykraczające – w miarę potrzeby – poza linie rozgraniczające ulic,  nie stanowią odstępstwa od ustaleń planu, jeżeli nie naruszają jego struktury przestrzen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17. W planowanym wykorzystaniu terenów mieszczą się także nieobjęte rysunkiem planu lub w nim nieuwidocznione, a niezbędne ze względów funkcjonalnych, sieci uzbrojenia terenu oraz kompleksowy system odprowadzający wody deszczowe i roztopowe, a także przyłącza do wszystkich sieci i urządzenia z nimi związane, co oznacza, że ich wykonanie na warunkach określonych przez przepisy szczególne i zarządców sieci, nienaruszające struktury przestrzennej planu, jest zgodne z jego ustaleniam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18. Odpady stałe powinny być gromadzone w pojemnikach przenośnych pod zadaszonymi osłonami na terenie działki i wywożone okresowo na gminne wysypisko śmieci. Planuje się ogrzewanie indywidualne, z preferencją dla elektrycznego lub gazowego źródła ciepł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19.  Wody opadowe  z działek budowlanych, na których są sytuowane budynki, powinny być odprowadzone do kanalizacji deszczowej, z dopuszczeniem odstępstw w przypadkach i na warunkach określonych przepisami szczególnymi, w tym do czasu możliwości przyłączenia do planowanej kanalizacji deszczowej.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  <w:t xml:space="preserve">          </w:t>
      </w:r>
      <w:r>
        <w:rPr/>
        <w:t>20. Na terenach zabudowy usługowo – mieszkalnej oraz zabudowy usługowej obowiązuje zakaz budowy pomieszczeń usługowych trudnodostępnych dla osób niepełnosprawnych oraz budowy ogrodzeń, które byłyby przeszkodą dla ogólnodostępności tych terenów lub ich częśc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>21. Cały obszar objęty planem zalicza się, pod względem dopuszczalnego przepisami szczególnymi poziomu hałasu w środowisku, do terenów przeznaczonych pod zabudowę mieszkaniową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>22. Ustalenia planu miejscowego nie naruszają przepisów szczególnych, mających zastosowanie nadrzędne w odniesieniu do rozpatrywanego stanu faktycznego. Sprzeczność z przepisami szczególnymi powoduje również niezgodność z ustaleniami pl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>23. Zmiana przepisów szczególnych związanych z treścią ustaleń planu miejscowego nie powoduje potrzeby zmian tych ustaleń, jeżeli w sposób oczywisty daje się je dostosować do zmienionego stanu prawnego bez uszczerbku dla ich istoty. W sprawach kontrowersyjnych należy uzyskać opinię urbanistyczną na zasadach określonych w ust. 2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24. Opinia urbanistyczna stanowi wiążącą wykładnię ustaleń planu  w przypadkach jej niezbędności, pod warunkiem niesprzeczności z pozostającymi z nią w związku ustaleniami pl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25. Zawarte w ustaleniach planu zakazy, nakazy i ograniczenia, nie wynikające z przepisów szczególnych, mogą podlegać innemu indywidualnemu rozstrzygnięciu, jeżeli opinia urbanistyczna wykaże, że takie rozwiązanie nie naruszy docelowej realizacji planu z uwzględnieniem dokonanych uzgodnień,  ładu przestrzennego i zasad ochrony środowiska, w tym ochrony przed zalewaniem przez wody opadowe i roztopow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Rozdział 3</w:t>
      </w:r>
    </w:p>
    <w:p>
      <w:pPr>
        <w:pStyle w:val="Tekstpodstawowy2"/>
        <w:jc w:val="center"/>
        <w:rPr/>
      </w:pPr>
      <w:r>
        <w:rPr/>
        <w:t>Szczegółowe ustalenia realizacyjn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§ 4. Uwzględnienie szczegółowych ustaleń realizacyjnych, wraz z odnośnymi ogólnymi ustaleniami realizacyjnymi i elementami rysunku planu miejscowego, przesądza o zgodności z ustaleniami pl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>§ 5. 1. Tereny, wyodrębnione liniami rozgraniczającymi w planszy podstawowej rysunku planu  i oznaczone symbolem MN, przeznacza się pod zabudowę jednorodzinną, których zagospodarowanie winno być kształtowane zgodnie z przyjętymi ustaleniami planu.</w:t>
      </w:r>
    </w:p>
    <w:p>
      <w:pPr>
        <w:pStyle w:val="Tekstpodstawowy2"/>
        <w:rPr/>
      </w:pPr>
      <w:r>
        <w:rPr/>
        <w:t xml:space="preserve">              </w:t>
      </w:r>
    </w:p>
    <w:p>
      <w:pPr>
        <w:pStyle w:val="Tekstpodstawowy2"/>
        <w:rPr/>
      </w:pPr>
      <w:r>
        <w:rPr/>
        <w:t xml:space="preserve">              </w:t>
      </w:r>
      <w:r>
        <w:rPr/>
        <w:t>2. Plan, przy uwzględnieniu § 3 ust. 5 pkt 1-3, różnicuje podział terenów MN na działki budowlane i ich zabudowę, jako:</w:t>
      </w:r>
    </w:p>
    <w:p>
      <w:pPr>
        <w:pStyle w:val="Tekstpodstawowy2"/>
        <w:numPr>
          <w:ilvl w:val="0"/>
          <w:numId w:val="6"/>
        </w:numPr>
        <w:rPr/>
      </w:pPr>
      <w:r>
        <w:rPr/>
        <w:t>stan podstawowy, w dotychczasowych granicach nieruchomości ze zmianami, jakie wynikają z potrzeb struktury przestrzennej planu, obejmujący działki budowlane o pow. od ok. 3100 m</w:t>
      </w:r>
      <w:r>
        <w:rPr>
          <w:vertAlign w:val="superscript"/>
        </w:rPr>
        <w:t>2</w:t>
      </w:r>
      <w:r>
        <w:rPr/>
        <w:t xml:space="preserve"> do ok. 500 m</w:t>
      </w:r>
      <w:r>
        <w:rPr>
          <w:vertAlign w:val="superscript"/>
        </w:rPr>
        <w:t>2</w:t>
      </w:r>
      <w:r>
        <w:rPr/>
        <w:t>, z zabudową budynkami istniejącymi i planowanymi,</w:t>
      </w:r>
    </w:p>
    <w:p>
      <w:pPr>
        <w:pStyle w:val="Tekstpodstawowy2"/>
        <w:numPr>
          <w:ilvl w:val="0"/>
          <w:numId w:val="6"/>
        </w:numPr>
        <w:rPr/>
      </w:pPr>
      <w:r>
        <w:rPr/>
        <w:t>stan utworzony w wyniku przekształceń dotychczasowych granic nieruchomości, w miarę potrzeby poprzez scalenie i podział nieruchomości w sposób omówiony w § 3 ust. 3, o pow. działek budowlanych od ok. 2300 m</w:t>
      </w:r>
      <w:r>
        <w:rPr>
          <w:vertAlign w:val="superscript"/>
        </w:rPr>
        <w:t>2</w:t>
      </w:r>
      <w:r>
        <w:rPr/>
        <w:t xml:space="preserve"> do ok. 750 m</w:t>
      </w:r>
      <w:r>
        <w:rPr>
          <w:vertAlign w:val="superscript"/>
        </w:rPr>
        <w:t>2</w:t>
      </w:r>
      <w:r>
        <w:rPr/>
        <w:t>, z zabudową budynkami planowanymi lub postulowanymi, stosownie do planszy podstawowej rysunku planu,</w:t>
      </w:r>
    </w:p>
    <w:p>
      <w:pPr>
        <w:pStyle w:val="Tekstpodstawowy2"/>
        <w:numPr>
          <w:ilvl w:val="0"/>
          <w:numId w:val="6"/>
        </w:numPr>
        <w:rPr/>
      </w:pPr>
      <w:r>
        <w:rPr/>
        <w:t>stan wtórny, wynikający z postulowanego podziału stanu podstawowego lub utworzonego, o minimalnej pow. działek budowlanych ok. 440 m</w:t>
      </w:r>
      <w:r>
        <w:rPr>
          <w:vertAlign w:val="superscript"/>
        </w:rPr>
        <w:t>2</w:t>
      </w:r>
      <w:r>
        <w:rPr/>
        <w:t>, z zabudową budynkami postulowanymi, uzależnioną od dokonanego podziału.</w:t>
      </w:r>
    </w:p>
    <w:p>
      <w:pPr>
        <w:pStyle w:val="Tekstpodstawowy2"/>
        <w:ind w:left="570" w:hanging="0"/>
        <w:rPr/>
      </w:pPr>
      <w:r>
        <w:rPr/>
      </w:r>
    </w:p>
    <w:p>
      <w:pPr>
        <w:pStyle w:val="Tekstpodstawowy2"/>
        <w:ind w:firstLine="930"/>
        <w:rPr/>
      </w:pPr>
      <w:r>
        <w:rPr/>
        <w:t>3. Wtórny podział nieruchomości jest zależny od zapewnienia dostępu do drogi publicznej w rozumieniu przepisów szczególnych o gospodarce nieruchomościami, z preferencją - w razie potrzeby - dla dojścia pełniącego również funkcję dojazdu, o szerokości 4,5 m, a także od zapewnienia w granicach tego dostępu możliwości wykonania niezbędnych przyłączy do sieci uzbrojenia terenu.</w:t>
      </w:r>
    </w:p>
    <w:p>
      <w:pPr>
        <w:pStyle w:val="Tekstpodstawowy2"/>
        <w:ind w:firstLine="930"/>
        <w:rPr/>
      </w:pPr>
      <w:r>
        <w:rPr/>
      </w:r>
    </w:p>
    <w:p>
      <w:pPr>
        <w:pStyle w:val="Tekstpodstawowy2"/>
        <w:rPr/>
      </w:pPr>
      <w:r>
        <w:rPr/>
        <w:t xml:space="preserve">              </w:t>
      </w:r>
      <w:r>
        <w:rPr/>
        <w:t>4. Podstawową zabudowę działki na terenach oznaczonych symbolem MN stanowi budynek mieszkalny jednorodzinny, dwukondygnacyjny – jeżeli ustalenia dla poszczególnych terenów nie stanowią inaczej, z użytkowym poddaszem, które może być przeznaczone na cele mieszkaniowe, ze zróżnicowaną możliwością podpiwniczenia budynków, określoną osobno dla każdego terenu.</w:t>
      </w:r>
    </w:p>
    <w:p>
      <w:pPr>
        <w:pStyle w:val="Tekstpodstawowy2"/>
        <w:rPr/>
      </w:pPr>
      <w:r>
        <w:rPr/>
        <w:t xml:space="preserve">             </w:t>
      </w:r>
    </w:p>
    <w:p>
      <w:pPr>
        <w:pStyle w:val="Tekstpodstawowy2"/>
        <w:rPr/>
      </w:pPr>
      <w:r>
        <w:rPr/>
        <w:t xml:space="preserve">              </w:t>
      </w:r>
      <w:r>
        <w:rPr/>
        <w:t>5. Określona planem głębokość podpiwniczenia lub przewidziany nim brak podpiwniczenia mogą ulec zmianie w oparciu o szczegółowe ustalenie poziomu występowania wód grunt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</w:t>
      </w:r>
      <w:r>
        <w:rPr/>
        <w:t>6. Projektowane podpiwniczenia budynków powinny być przystosowane do wykonania ukryć dla ochrony mieszkańców, zgodnie ze szczegółowymi zasadami projektowania i wykonywania ukryć w okresie podwyższonej gotowości obronnej państwa, w razie oraz w zakresie obowiązywania tych zasad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7. Dopuszcza się usługi wbudowane w budynki mieszkalne, a także </w:t>
      </w:r>
    </w:p>
    <w:p>
      <w:pPr>
        <w:pStyle w:val="Tekstpodstawowy2"/>
        <w:rPr/>
      </w:pPr>
      <w:r>
        <w:rPr/>
        <w:t xml:space="preserve">budynki mieszkalne jednokondygnacyjne zamiast dwukondygnacyjnych, przy zapewnieniu ich zharmonizowania z otoczeniem, preferowane zwłaszcza przy małym zagłębieniu podpiwnicz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8. Istniejące w granicach MN budynki zabytkowe podlegają ochronie prawnej i wszelkie prace podejmowane przy tych budynkach oraz w ich otoczeniu i ekspozycji wymagają uzgodnienia ze Świętokrzyskim Wojewódzkim Konserwatorem Zabytków lub uzyskania jego pozwolenia, jeżeli to wynika z przepisów szczególny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</w:t>
      </w:r>
      <w:r>
        <w:rPr/>
        <w:t>9. W skład terenów oznaczonych symbolem MN wchodzą:</w:t>
      </w:r>
    </w:p>
    <w:p>
      <w:pPr>
        <w:pStyle w:val="Tekstpodstawowy2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)  teren 01.MN – o powierzchni ok. 2,17 ha, z istniejącą zabudową do zachowania na 5 działkach, z planowaną zabudową wolno stojącą na 7 działkach oraz postulowaną zabudową wolno stojącą na 8 działkach – w tym – postulowana wymiana zabudowy na 1 działce. Głębokość podpiwniczenia do 2 m ppt za wyjątkiem działki przyległej od zachodu do terenu 08.UMN i trzech działek na północ od tego  terenu, na których głębokość podpiwniczenia nie powinna przekraczać 1 m ppt. W granicach terenu winna być zachowana i odpowiednio przystosowana do użytku awaryjna studnia wody pitnej na potrzeby okolicznych mieszkańców miasta. Dojazd od przyległych ulic 15.KL, 16.KD, 17.KD, 20.KD i 21.KD, z niezbędnością zapewnienia dostępu do ulicy 15.KL i przyłączy dla działek utworzonych z wtórnego podziału nieruchomości,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2)  teren 02.MN – o powierzchni ok. 0,59 ha, z istniejącą zabudową do zachowania na 1 działce, z planowaną zabudową wolno stojącą na 4 działkach - w tym uzupełnienie zabudowy na 1 działce, a także z postulowaną zabudową wolno stojącą na 2 działkach. Głębokość podpiwniczenia do 1 m ppt. Dojazd od przyległych ulic: 15.KL, 18.KD, 20.KD i 21.KD,</w:t>
      </w:r>
    </w:p>
    <w:p>
      <w:pPr>
        <w:pStyle w:val="Tekstpodstawowy2"/>
        <w:tabs>
          <w:tab w:val="clear" w:pos="708"/>
          <w:tab w:val="left" w:pos="0" w:leader="none"/>
        </w:tabs>
        <w:ind w:left="993" w:hanging="423"/>
        <w:rPr/>
      </w:pPr>
      <w:r>
        <w:rPr/>
        <w:t xml:space="preserve">3)  teren 03.MN – o powierzchni ok. 0,38 ha, z istniejącą zabudową do zachowania na 3 działkach – w tym zabudowa bliźniacza na 2 działkach, a także z planowaną zabudową wolno stojącą na 1 działce. Głębokość podpiwniczenia do 1 m ppt. Dojazd od przyległych ulic   17.KD i 20.KD,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4)  teren 04.MN – o powierzchni ok. 1,08 ha, z istniejącym i pozostawionym bez możliwości wymiany budynkiem zabytkowym (wpisanym do rejestru zabytków pod poz. 872) na działce stanowiącej jego otoczenie,  a także z istniejącą i pozostawioną do zachowania zabudową wolno stojącą na 3 działkach (w tym budynek zabytkowy objęty ewidencją zabytków) oraz z postulowaną zabudową wolno stojącą na 3 działkach i bliźniaczą na 2 działkach – w tym  postulowana wymiana zabudowy na 3 działkach. Budynki bez podpiwniczenia, w tym jednokondygnacyjne od ulicy 13.KW. W zagospodarowaniu terenu szczególnego uwzględnienia wymaga ustalenie zawarte w § 3 ust. 5 pkt 2. Obowiązuje zakaz wtórnego podziału działki z budynkiem wpisanym do rejestru zabytków, przy czym dopuszcza się możliwość zmiany sposobu użytkowania tego budynku wraz z działką na cele muzealne. Dopuszcza się także zabudowę wolno stojącą w miejsce postulowanej zabudowy bliźniaczej oraz zmianę przeznaczenia działki nr ewid. 2551/2 stosownie do § 6 ust. 3. Dojazd od przyległej ulicy 13.KW i ciągu pieszo – jezdnego 22.KX, z niezbędnością ustanowienia służebności gruntowej dla dostępu do ulicy 13.KW i wykonania niezbędnych przyłączy do sieci uzbrojenia terenu, będącej warunkiem dopuszczenia postulowanej zabudowy na działce nr ewid. 2547/2 i na działkach utworzonych w wyniku jej wtórnego podziału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teren 05.MN – o powierzchni ok. 1,04 ha, z istniejącą zabudową na 5 działkach -  w tym 1 budynek zabytkowy (objęty ewidencją zabytków), a także z postulowaną zabudową  wolno stojącą na 4 działkach -  w tym postulowana wymiana zabudowy na 1 działce. Głębokość podpiwniczenia budynku przyległego do ulicy 18.KD do 1 m ppt, na pozostałym terenie budynki bez podpiwniczenia. Dojazd od przyległych  ulic 13.KW, 18.KD, 20.KD i ciągu pieszo – jezdnego 22.KX,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6)  teren 06.MN – o powierzchni ok. 2,26 ha, z istniejącą zabudową na 9 działkach, z planowaną zabudową wolno stojącą na 6 działkach oraz  z postulowaną zabudową na 5 działkach. Trzy budynki: na działkach nr ewid. 2584/4, 2584/5 i 2584/6 - bez podpiwniczenia, na pozostałym terenie głębokość podpiwniczenia do 1 m ppt. Od ulicy 14.KP budynki jednokondygnacyjne. Dojazd od przyległych ulic: 14.KP, 15.KL i 18.KD, z niezbędnością zapewnienia dostępu do ulic 14.KP i 15.KL  i przyłączy dla działek utworzonych z wtórnego podziału nieruchomośc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  <w:r>
        <w:rPr/>
        <w:t>§ 6.1. Tereny, wyodrębnione w planszy podstawowej rysunku planu i oznaczone symbolem UMN, przeznacza się pod zabudowę usługowo – mieszkalną, których zagospodarowanie winno być kształtowane zgodnie przyjętymi ustaleniami pl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</w:t>
      </w:r>
      <w:r>
        <w:rPr/>
        <w:t>2. Podstawowa zabudowa terenów UMN jest zróżnicowana, z przewagą osobnych budynków mieszkalnych i usługowych, przy czym może nastąpić inne jej ukształtowanie nieuwidocznione w rysunku planu, a także poszerzenie funkcji o usługi wbudowane w budynki mieszkalne, pod warunkiem zharmonizowania zabudowy z otoczeniem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             </w:t>
      </w:r>
      <w:r>
        <w:rPr/>
        <w:t>3. Tereny UMN mogą być poszerzone o działkę nr ewid. 2551/2, na warunkach określonych dla tych terenów. Dopuszcza się także możliwość rezygnacji z funkcji usługowej pozostałych działek na rzecz zabudowy jednorodzin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</w:t>
      </w:r>
      <w:r>
        <w:rPr/>
        <w:t>4. W skład terenów oznaczonych symbolem UMN wchodzą:</w:t>
      </w:r>
    </w:p>
    <w:p>
      <w:pPr>
        <w:pStyle w:val="Tekstpodstawowy2"/>
        <w:ind w:left="851" w:hanging="851"/>
        <w:rPr/>
      </w:pPr>
      <w:r>
        <w:rPr/>
        <w:t xml:space="preserve">         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)  teren 07.UMN – o powierzchni ok. 0,23 ha, z istniejącą zabudową na 2 działkach, składającą się z dwukondygnacyjnych budynków mieszkalnych i budynku usługowego, z planowanym 1 budynkiem mieszkalnym i postulowanymi budynkami usługowymi, bez podpiwniczenia, z niezbędnością miejsc postojowych w granicach działek dla obsługi usługobiorców. Dojazd od przyległej ulicy 20.KD oraz od ciągu pieszo-jezdnego 22.KX dla działki, o której mowa w ust. 3,</w:t>
      </w:r>
    </w:p>
    <w:p>
      <w:pPr>
        <w:pStyle w:val="Tekstpodstawowy2"/>
        <w:ind w:left="993" w:hanging="285"/>
        <w:rPr/>
      </w:pPr>
      <w:r>
        <w:rPr/>
        <w:t xml:space="preserve">2) teren 08.UMN – o powierzchni ok. 0,09 ha, z planowaną zabudową na 1 działce. Planowana zabudowa to dwukondygnacyjny budynek usługowo - mieszkalny z piętrem i poddaszem możliwym do wykorzystania na cele mieszkaniowe oraz z postulowanym rozbudowanym parterem na cele usługowe. Głębokość podpiwniczenia do 1 m ppt. Dojazd od przyległych ulic  20.KD i 21.KD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§ 7.1. Teren 09.UH – o powierzchni ok. 0,45 ha, wyodrębniony liniami rozgraniczającymi w planszy podstawowej rysunku planu, z istniejącymi budynkami, jest przeznaczony pod usługi podstawowe, z preferencją dla usług handlu detalicznego, z dopuszczeniem zmiany przeznaczenia na inną działalność nieuciążliwą dla warunków mieszkaniowych. Dojazd i dojścia od przyległych ulic 13.KW i 17.KD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</w:t>
      </w:r>
      <w:r>
        <w:rPr/>
        <w:t>2. Podstawowa zabudowa działki na terenie 09.UH, w razie jej wymiany, rozbudowy i przebudowy,  powinna być jednokondygnacyjna, bez podpiwniczenia, z możliwością użytkowego poddasza nieprzeznaczonego na stały pobyt ludz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/>
        <w:t>§ 8.1. Teren 10.UG – o powierzchni ok. 0,04 ha, wyodrębniony liniami rozgraniczającymi w planszy podstawowej rysunku planu, jest przeznaczony pod preferowane usługi gastronomiczne, z dopuszczeniem zmiany przeznaczenia na inne usługi lub inną działalność nieuciążliwą dla warunków mieszkaniowych, a także z możliwością rezygnacji z funkcji usługowej na rzecz powiększenia działki budowlanej w zabudowie jednorodzinnej. Dojazd od przyległej ulicy 21.KD oraz dojście od terenów zieleni publicznej 12.ZP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2. Podstawową zabudowę terenu 10.UG powinien stanowić budynek jednokondygnacyjny, bez podpiwniczenia, z poddaszem nieprzeznaczonym na cele użytkow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  <w:r>
        <w:rPr/>
        <w:t>§ 9.1. Tereny wyodrębnione liniami rozgraniczającymi w planszy podstawowej rysunku planu i oznaczone symbolem ZP są przeznaczone dla realizacji celów publicznych pod urządzoną zieleń publiczną wysoką i niską, stanowiącą element systemu zieleni miejskiej, przy czym zwiększony udział terenów zielonych w ramach planu wynika również z ustaleń studium, o którym mowa w § 1 ust. 2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</w:t>
      </w:r>
      <w:r>
        <w:rPr/>
        <w:t>2. W skład terenów oznaczonych symbolem ZP wchodzą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teren 11.ZP – o powierzchni ok. 0,31 ha, który pozostawia się w dotychczasowym użytkowaniu jako łąkę z zielenią łęgową, z postulowanym przeznaczeniem docelowym jako parkowa zieleń publiczna, bez możliwości jej powiększenia kosztem przyległej działki otaczającej budynek zabytkowy. Dojazd i dojście od przyległej ulicy 20.KD, </w:t>
      </w:r>
    </w:p>
    <w:p>
      <w:pPr>
        <w:pStyle w:val="Tekstpodstawowy2"/>
        <w:numPr>
          <w:ilvl w:val="0"/>
          <w:numId w:val="7"/>
        </w:numPr>
        <w:rPr/>
      </w:pPr>
      <w:r>
        <w:rPr/>
        <w:t>tereny 12.ZP – o łącznej powierzchni ok. 0,12 ha, przeznaczone do urządzenia skweru z miejscami do odpoczynku. Dojście i dojazd od przyległych ulic 18.KD, 20.KD i 21.KD.</w:t>
      </w:r>
    </w:p>
    <w:p>
      <w:pPr>
        <w:pStyle w:val="Tekstpodstawowy2"/>
        <w:ind w:left="51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  <w:r>
        <w:rPr/>
        <w:t>§ 10.1. Tereny wyodrębnione liniami rozgraniczającymi w planszy podstawowej rysunku planu i oznaczone symbolem K, są przeznaczone dla realizacji celów publicznych, pod planowaną, ze znacznym udziałem zieleni,  część sieci ulicznej miasta Suchedniowa, w nawiązaniu do położonych w granicach opracowania lecz pozostających poza granicami obowiązywania planu ulic oznaczonych symbolami 13.KW, 14.KP, 15.KL oraz 16.KD i 17.KD, uwidocznionych w planszy podstawowej rysunku planu, z zastrzeżeniem ust. 6 pkt 1-5 oraz § 3 ust. 5 pkt 9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             </w:t>
      </w:r>
      <w:r>
        <w:rPr/>
        <w:t>2. Planowana minimalna odległość zabudowy od krawędzi jezdni, przy zachowaniu wymagań ust. 3, może być w uzasadnionych przypadkach zmniejszona po zasięgnięciu opinii urbanistycznej oraz za zgodą i na warunkach określonych przez zarząd ulicy, jeżeli przepisy szczególne o drogach publicznych takiej zgody wymagają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</w:t>
      </w:r>
      <w:r>
        <w:rPr/>
        <w:t>3. Planowana minimalna odległość od okien pomieszczeń mieszkalnych do zatok postojowych – liczona od ich zewnętrznych krawędzi jezdni i wynosząca 10 m, a także odległość budynków od krawędzi jezdni poniżej 20 m dla ulicy 13.KW i 8 m dla pozostałych ulic, nie mogą być zmniejszone w wyniku działań podjętych na podstawie ust. 2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</w:t>
      </w:r>
      <w:r>
        <w:rPr/>
        <w:t>4. Pod jezdniami nie mogą przebiegać planowane sieci uzbrojenia terenu, poza kanalizacją deszczową, jeżeli ulice te zostaną zaliczone do dróg publicznych w trybie przewidzianym przepisami szczególnym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</w:t>
      </w:r>
      <w:r>
        <w:rPr/>
        <w:t xml:space="preserve">5. Określona w ust. 6, z zastrzeżeniem ust. 2 i 3,  odległość zabudowy na obszarze obowiązywania planu od krawędzi jezdni ulic położonych poza granicami obowiązywania planu: </w:t>
      </w:r>
    </w:p>
    <w:p>
      <w:pPr>
        <w:pStyle w:val="Tekstpodstawowy2"/>
        <w:numPr>
          <w:ilvl w:val="0"/>
          <w:numId w:val="5"/>
        </w:numPr>
        <w:rPr/>
      </w:pPr>
      <w:r>
        <w:rPr/>
        <w:t>postulowana w odniesieniu do ulicy 13.KW - staje się obowiązująca po każdorazowym uzgodnieniu z zarządem drogi stosownie do wymagań § 13 ust. 2 odrębnego planu miejscowego, o którym mowa w § 2 pkt 2,</w:t>
      </w:r>
    </w:p>
    <w:p>
      <w:pPr>
        <w:pStyle w:val="Tekstpodstawowy2"/>
        <w:numPr>
          <w:ilvl w:val="0"/>
          <w:numId w:val="5"/>
        </w:numPr>
        <w:rPr/>
      </w:pPr>
      <w:r>
        <w:rPr/>
        <w:t>jest obowiązująca w odniesieniu do pozostałych ulic do czasu ustaleń innych miejscowych planów zagospodarowania przestrzennego, obejmujących te ulice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 xml:space="preserve">              </w:t>
      </w:r>
      <w:r>
        <w:rPr/>
        <w:t>6. W skład istniejących i planowanych ulic wchodzą:</w:t>
      </w:r>
    </w:p>
    <w:p>
      <w:pPr>
        <w:pStyle w:val="Tekstpodstawowy2"/>
        <w:numPr>
          <w:ilvl w:val="0"/>
          <w:numId w:val="3"/>
        </w:numPr>
        <w:rPr/>
      </w:pPr>
      <w:r>
        <w:rPr/>
        <w:t>teren 13.KW – o powierzchni ok. 0,58 ha, stanowiący istniejący odcinek drogi wojewódzkiej Nr 751 relacji Suchedniów – Bodzentyn – Nowa Słupia – Ostrowiec Świętokrzyski, pozostający poza granicami obowiązywania planu. Odnoszą się do niego ustalenia odrębnego planu miejscowego, o którym mowa w § 2 pkt 2, zgodnie z którymi odcinek ten, stanowiący ul. Bodzentyńską i oznaczony symbolem 1.KZ 1/2, przewidziany jest do modernizacji na ulicę zbiorczą, zaś z ustaleń planu ogólnego pod symbolem 03.KZt 1/2 wynikało, że przeznaczony jest głównie dla ruchu pojazdów lekkich, bowiem pojazdy ciężarowe kierowane będą w kierunku Bodzentyna ulicą Jasną, oznaczoną w planie symbolem 14.KP.</w:t>
      </w:r>
    </w:p>
    <w:p>
      <w:pPr>
        <w:pStyle w:val="Tekstpodstawowy2"/>
        <w:ind w:left="851" w:hanging="281"/>
        <w:rPr/>
      </w:pPr>
      <w:r>
        <w:rPr/>
        <w:t xml:space="preserve">          </w:t>
      </w:r>
      <w:r>
        <w:rPr/>
        <w:t>Stosownie do ustaleń odrębnego planu miejscowego parametry techniczne ulicy 1.KZ 1/2 oraz ograniczenia w jej obudowie są następujące: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a) szerokość w liniach rozgraniczających  -   30 m,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b) szerokość jezdni                                     -     7 m,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c) szerokość pasów zieleni                         -     min. 3,0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d) szerokość obustronnych chodników       -    min. 2,0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e) odległość obiektów przeznaczonych na</w:t>
      </w:r>
    </w:p>
    <w:p>
      <w:pPr>
        <w:pStyle w:val="Tekstpodstawowy2"/>
        <w:ind w:left="851" w:hanging="851"/>
        <w:rPr/>
      </w:pPr>
      <w:r>
        <w:rPr/>
        <w:t xml:space="preserve">                 </w:t>
      </w:r>
      <w:r>
        <w:rPr/>
        <w:t>pobyt ludzi od krawędzi jezdni              -   30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f) odległość obiektów produkcyjnych</w:t>
      </w:r>
    </w:p>
    <w:p>
      <w:pPr>
        <w:pStyle w:val="Tekstpodstawowy2"/>
        <w:ind w:left="851" w:hanging="851"/>
        <w:rPr/>
      </w:pPr>
      <w:r>
        <w:rPr/>
        <w:t xml:space="preserve">                </w:t>
      </w:r>
      <w:r>
        <w:rPr/>
        <w:t>od krawędzi jezdni                                  -   10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przy czym zachodnia linia rozgraniczająca tej ulicy pokrywa się zarówno z istniejącą obecnie, jak i z przyjętą w niniejszym planie obowiązującą linią rozgraniczającą.</w:t>
      </w:r>
    </w:p>
    <w:p>
      <w:pPr>
        <w:pStyle w:val="Tekstpodstawowy2"/>
        <w:ind w:left="851" w:hanging="851"/>
        <w:rPr/>
      </w:pPr>
      <w:r>
        <w:rPr/>
        <w:t xml:space="preserve">                  </w:t>
      </w:r>
      <w:r>
        <w:rPr/>
        <w:t xml:space="preserve">Postuluje się, w sposób podany niżej, zmniejszenie szerokości ulicy oraz przyjęcie dopuszczalnego odrębnym planem miejscowym zmniejszenia odległości budynków od krawędzi jezdni, co jest uzasadnione istniejącą trwałą obudową tej ulicy oraz zmianą kategorii drogi z krajowej na wojewódzką i odciążeniem jej od ruchu ciężkiego:   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g) szerokość w liniach rozgraniczających,</w:t>
      </w:r>
    </w:p>
    <w:p>
      <w:pPr>
        <w:pStyle w:val="Tekstpodstawowy2"/>
        <w:ind w:left="851" w:hanging="851"/>
        <w:rPr/>
      </w:pPr>
      <w:r>
        <w:rPr/>
        <w:t xml:space="preserve">                </w:t>
      </w:r>
      <w:r>
        <w:rPr/>
        <w:t>z uwzględnieniem § 3 ust. 5 pkt 2                                     -   17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h) minimalna odległość planowanych budynków </w:t>
      </w:r>
    </w:p>
    <w:p>
      <w:pPr>
        <w:pStyle w:val="Tekstpodstawowy2"/>
        <w:ind w:left="851" w:hanging="851"/>
        <w:rPr/>
      </w:pPr>
      <w:r>
        <w:rPr/>
        <w:t xml:space="preserve">               </w:t>
      </w:r>
      <w:r>
        <w:rPr/>
        <w:t>od krawędzi istniejącej  jezdni                                            -   20 m,</w:t>
      </w:r>
    </w:p>
    <w:p>
      <w:pPr>
        <w:pStyle w:val="Tekstpodstawowy2"/>
        <w:ind w:left="851" w:hanging="851"/>
        <w:rPr/>
      </w:pPr>
      <w:r>
        <w:rPr/>
        <w:t xml:space="preserve">             </w:t>
      </w:r>
      <w:r>
        <w:rPr/>
        <w:t>bez zmian pozostałych parametrów ulicy i z uwzględnieniem w pasie zieleni istniejącego rowu oraz postulowanych ścieków powierzchniowych,</w:t>
      </w:r>
    </w:p>
    <w:p>
      <w:pPr>
        <w:pStyle w:val="Tekstpodstawowy2"/>
        <w:numPr>
          <w:ilvl w:val="0"/>
          <w:numId w:val="3"/>
        </w:numPr>
        <w:rPr/>
      </w:pPr>
      <w:r>
        <w:rPr/>
        <w:t>teren 14.KP – o powierzchni ok. 0,35 ha, stanowiący istniejący odcinek drogi powiatowej, pozostający poza granicami obowiązywania planu. Odnosiły się do niego ustalenia planu ogólnego pod symbolem 05.KZo 1/2, zgodnie z którymi odcinek ten, stanowiący ulicę miejską ( ul. Jasna), jest przeznaczony do przejęcia ruchu docelowego z kierunku południowego do centrum miasta i odciążenia ulicy 03.KZt 1/2  (13.KW) od ruchu ciężkiego w relacji Suchedniów – Bodzentyn – Nowa Słupia – Ostrowiec Świętokrzyski.</w:t>
      </w:r>
    </w:p>
    <w:p>
      <w:pPr>
        <w:pStyle w:val="Tekstpodstawowy2"/>
        <w:ind w:left="851" w:hanging="281"/>
        <w:rPr/>
      </w:pPr>
      <w:r>
        <w:rPr/>
        <w:t xml:space="preserve">          </w:t>
      </w:r>
      <w:r>
        <w:rPr/>
        <w:t>Stosownie do ustaleń planu ogólnego, parametry techniczne ulicy     05.KZo 1/2 oraz ograniczenia w jej obudowie winny być następujące:</w:t>
      </w:r>
    </w:p>
    <w:p>
      <w:pPr>
        <w:pStyle w:val="Tekstpodstawowy2"/>
        <w:ind w:left="570" w:hanging="0"/>
        <w:rPr/>
      </w:pPr>
      <w:r>
        <w:rPr/>
        <w:t xml:space="preserve">     </w:t>
      </w:r>
      <w:r>
        <w:rPr/>
        <w:t>a) szerokość w liniach rozgraniczających            -  25 m,</w:t>
      </w:r>
    </w:p>
    <w:p>
      <w:pPr>
        <w:pStyle w:val="Tekstpodstawowy2"/>
        <w:ind w:left="570" w:hanging="0"/>
        <w:rPr/>
      </w:pPr>
      <w:r>
        <w:rPr/>
        <w:t xml:space="preserve">     </w:t>
      </w:r>
      <w:r>
        <w:rPr/>
        <w:t>b) szerokość jezdni                                               -   7 m,</w:t>
      </w:r>
    </w:p>
    <w:p>
      <w:pPr>
        <w:pStyle w:val="Tekstpodstawowy2"/>
        <w:ind w:left="570" w:hanging="0"/>
        <w:rPr/>
      </w:pPr>
      <w:r>
        <w:rPr/>
        <w:t xml:space="preserve">     </w:t>
      </w:r>
      <w:r>
        <w:rPr/>
        <w:t>c) szerokość pasów zieleni                                   - min. 3,0 m,</w:t>
      </w:r>
    </w:p>
    <w:p>
      <w:pPr>
        <w:pStyle w:val="Tekstpodstawowy2"/>
        <w:ind w:left="570" w:hanging="0"/>
        <w:rPr/>
      </w:pPr>
      <w:r>
        <w:rPr/>
        <w:t xml:space="preserve">     </w:t>
      </w:r>
      <w:r>
        <w:rPr/>
        <w:t>d) szerokość obustronnych chodników                - min. 2,0 m,</w:t>
      </w:r>
    </w:p>
    <w:p>
      <w:pPr>
        <w:pStyle w:val="Tekstpodstawowy2"/>
        <w:ind w:left="570" w:hanging="0"/>
        <w:rPr/>
      </w:pPr>
      <w:r>
        <w:rPr/>
        <w:t xml:space="preserve">     </w:t>
      </w:r>
      <w:r>
        <w:rPr/>
        <w:t>e) odległość obiektów przeznaczonych na stały</w:t>
      </w:r>
    </w:p>
    <w:p>
      <w:pPr>
        <w:pStyle w:val="Tekstpodstawowy2"/>
        <w:ind w:left="570" w:hanging="0"/>
        <w:rPr/>
      </w:pPr>
      <w:r>
        <w:rPr/>
        <w:t xml:space="preserve">         </w:t>
      </w:r>
      <w:r>
        <w:rPr/>
        <w:t>pobyt ludzi od krawędzi jezdni                        -  15 m,</w:t>
      </w:r>
    </w:p>
    <w:p>
      <w:pPr>
        <w:pStyle w:val="Tekstpodstawowy2"/>
        <w:ind w:left="570" w:hanging="0"/>
        <w:rPr/>
      </w:pPr>
      <w:r>
        <w:rPr/>
        <w:t xml:space="preserve">     </w:t>
      </w:r>
      <w:r>
        <w:rPr/>
        <w:t>f) odległość obiektów produkcyjnych</w:t>
      </w:r>
    </w:p>
    <w:p>
      <w:pPr>
        <w:pStyle w:val="Tekstpodstawowy2"/>
        <w:ind w:left="570" w:hanging="0"/>
        <w:rPr/>
      </w:pPr>
      <w:r>
        <w:rPr/>
        <w:t xml:space="preserve">        </w:t>
      </w:r>
      <w:r>
        <w:rPr/>
        <w:t>od krawędzi jezdni                                             -  20 m,</w:t>
      </w:r>
    </w:p>
    <w:p>
      <w:pPr>
        <w:pStyle w:val="Tekstpodstawowy2"/>
        <w:ind w:left="993" w:hanging="423"/>
        <w:rPr/>
      </w:pPr>
      <w:r>
        <w:rPr/>
        <w:t xml:space="preserve">     </w:t>
      </w:r>
      <w:r>
        <w:rPr/>
        <w:t xml:space="preserve">przy czym północna linia rozgraniczająca ulicy pokrywa się zarówno z istniejącą obecnie,  jak i z przyjętą w niniejszym planie linią rozgraniczającą. </w:t>
      </w:r>
    </w:p>
    <w:p>
      <w:pPr>
        <w:pStyle w:val="Tekstpodstawowy2"/>
        <w:ind w:left="993" w:hanging="423"/>
        <w:rPr/>
      </w:pPr>
      <w:r>
        <w:rPr/>
        <w:t xml:space="preserve">            </w:t>
      </w:r>
      <w:r>
        <w:rPr/>
        <w:t>Wobec nieaktualnych ustaleń planu ogólnego, w odniesieniu do ulicy 14.KP przyjmuje się,  przez analogię do tych ustaleń,  jako obowiązujące: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położenie północnej linii rozgraniczającej w miejscu określonym w planie, 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minimalną odległość planowanych budynków </w:t>
      </w:r>
    </w:p>
    <w:p>
      <w:pPr>
        <w:pStyle w:val="Tekstpodstawowy2"/>
        <w:ind w:left="1005" w:hanging="0"/>
        <w:rPr/>
      </w:pPr>
      <w:r>
        <w:rPr/>
        <w:t xml:space="preserve">    </w:t>
      </w:r>
      <w:r>
        <w:rPr/>
        <w:t>od krawędzi postulowanej jezdni                        -  15 m,</w:t>
      </w:r>
    </w:p>
    <w:p>
      <w:pPr>
        <w:pStyle w:val="Tekstpodstawowy2"/>
        <w:ind w:left="1005" w:hanging="0"/>
        <w:rPr/>
      </w:pPr>
      <w:r>
        <w:rPr/>
        <w:t>oraz jako postulowane:</w:t>
      </w:r>
    </w:p>
    <w:p>
      <w:pPr>
        <w:pStyle w:val="Tekstpodstawowy2"/>
        <w:numPr>
          <w:ilvl w:val="0"/>
          <w:numId w:val="9"/>
        </w:numPr>
        <w:rPr/>
      </w:pPr>
      <w:r>
        <w:rPr/>
        <w:t>położenie krawędzi jezdni w odległości  3 m od północnej linii rozgraniczającej,</w:t>
      </w:r>
    </w:p>
    <w:p>
      <w:pPr>
        <w:pStyle w:val="Tekstpodstawowy2"/>
        <w:ind w:left="1005" w:hanging="0"/>
        <w:rPr/>
      </w:pPr>
      <w:r>
        <w:rPr/>
        <w:t xml:space="preserve">pozostawiające pozostałe parametry techniczne ulicy do osobnych rozstrzygnięć,    </w:t>
      </w:r>
    </w:p>
    <w:p>
      <w:pPr>
        <w:pStyle w:val="Tekstpodstawowy2"/>
        <w:numPr>
          <w:ilvl w:val="0"/>
          <w:numId w:val="3"/>
        </w:numPr>
        <w:rPr/>
      </w:pPr>
      <w:r>
        <w:rPr/>
        <w:t>teren 15.KL – o powierzchni ok. 0,65 ha, stanowiący istniejącą ulicę lokalną (ul. E.Peck), pozostającą poza granicami obowiązywania planu.</w:t>
      </w:r>
    </w:p>
    <w:p>
      <w:pPr>
        <w:pStyle w:val="Tekstpodstawowy2"/>
        <w:ind w:left="930" w:hanging="0"/>
        <w:rPr/>
      </w:pPr>
      <w:r>
        <w:rPr/>
        <w:t>Brak szczegółowych wymagań  w odniesieniu do tej ulicy powoduje, że postuluje się dla niej następujące parametry techniczne i ograniczenia w jej obudowie, przy zachowaniu istniejących linii rozgraniczających:</w:t>
      </w:r>
    </w:p>
    <w:p>
      <w:pPr>
        <w:pStyle w:val="Tekstpodstawowy2"/>
        <w:ind w:left="570" w:hanging="0"/>
        <w:rPr/>
      </w:pPr>
      <w:r>
        <w:rPr/>
        <w:t xml:space="preserve">     </w:t>
      </w:r>
      <w:r>
        <w:rPr/>
        <w:t xml:space="preserve">a) szerokość w liniach rozgraniczających            -  12 m, </w:t>
      </w:r>
    </w:p>
    <w:p>
      <w:pPr>
        <w:pStyle w:val="Tekstpodstawowy2"/>
        <w:ind w:left="851" w:hanging="851"/>
        <w:rPr/>
      </w:pPr>
      <w:r>
        <w:rPr/>
        <w:t xml:space="preserve">                 </w:t>
      </w:r>
      <w:r>
        <w:rPr/>
        <w:t>na odcinku 14 m,</w:t>
      </w:r>
    </w:p>
    <w:p>
      <w:pPr>
        <w:pStyle w:val="Tekstpodstawowy2"/>
        <w:ind w:left="851" w:hanging="851"/>
        <w:rPr/>
      </w:pPr>
      <w:r>
        <w:rPr/>
        <w:t xml:space="preserve">             </w:t>
      </w:r>
      <w:r>
        <w:rPr/>
        <w:t xml:space="preserve">b) szerokość jezdni                                               -   6 m, </w:t>
      </w:r>
    </w:p>
    <w:p>
      <w:pPr>
        <w:pStyle w:val="Tekstpodstawowy2"/>
        <w:ind w:left="851" w:hanging="851"/>
        <w:rPr/>
      </w:pPr>
      <w:r>
        <w:rPr/>
        <w:t xml:space="preserve">             </w:t>
      </w:r>
      <w:r>
        <w:rPr/>
        <w:t>c) szerokość obustronnych chodników                -  po  3,0 m,</w:t>
      </w:r>
    </w:p>
    <w:p>
      <w:pPr>
        <w:pStyle w:val="Tekstpodstawowy2"/>
        <w:ind w:left="851" w:hanging="851"/>
        <w:rPr/>
      </w:pPr>
      <w:r>
        <w:rPr/>
        <w:t xml:space="preserve">             </w:t>
      </w:r>
      <w:r>
        <w:rPr/>
        <w:t>d) minimalna odległość planowanych budynków</w:t>
      </w:r>
    </w:p>
    <w:p>
      <w:pPr>
        <w:pStyle w:val="Tekstpodstawowy2"/>
        <w:ind w:left="851" w:hanging="851"/>
        <w:rPr/>
      </w:pPr>
      <w:r>
        <w:rPr/>
        <w:t xml:space="preserve">                 </w:t>
      </w:r>
      <w:r>
        <w:rPr/>
        <w:t>od krawędzi jezdni                                           -  12 m,</w:t>
      </w:r>
    </w:p>
    <w:p>
      <w:pPr>
        <w:pStyle w:val="Tekstpodstawowy2"/>
        <w:ind w:left="851" w:hanging="851"/>
        <w:rPr/>
      </w:pPr>
      <w:r>
        <w:rPr/>
        <w:t xml:space="preserve">             </w:t>
      </w:r>
      <w:r>
        <w:rPr/>
        <w:t>e) prędkość projektowa                                        -  40 km/h,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4) teren 16.KD – o powierzchni ok. 0,12 ha, stanowiący istniejącą ulicę dojazdową (część ul. Kościuszki), pozostającą poza granicami obowiązywania planu.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Brak szczegółowych wymagań w odniesieniu do tej ulicy powoduje, że postuluje się dla niej następujące parametry techniczne i ograniczenia w jej obudowie, przy zachowaniu istniejących linii rozgraniczających:</w:t>
      </w:r>
    </w:p>
    <w:p>
      <w:pPr>
        <w:pStyle w:val="Tekstpodstawowy2"/>
        <w:ind w:left="570" w:hanging="0"/>
        <w:rPr/>
      </w:pPr>
      <w:r>
        <w:rPr/>
        <w:t xml:space="preserve">    </w:t>
      </w:r>
      <w:r>
        <w:rPr/>
        <w:t xml:space="preserve">a) szerokość w liniach rozgraniczających            -  10 - 11 m,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b) szerokość jezdni                                               -   6 m,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c) szerokość obustronnych chodników                -   2,0 -  2,5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d) minimalna odległość planowanych budynków</w:t>
      </w:r>
    </w:p>
    <w:p>
      <w:pPr>
        <w:pStyle w:val="Tekstpodstawowy2"/>
        <w:ind w:left="851" w:hanging="851"/>
        <w:rPr/>
      </w:pPr>
      <w:r>
        <w:rPr/>
        <w:t xml:space="preserve">                </w:t>
      </w:r>
      <w:r>
        <w:rPr/>
        <w:t>od krawędzi jezdni                                           -  8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e) prędkość projektowa                                        -  30 km/h,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5) teren 17.KD – o powierzchni ok. 0,25 ha, stanowiący istniejącą ulicę dojazdową (część ul. Kościuszki), pozostającą poza granicami obowiązywania planu.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Brak szczegółowych wymagań w odniesieniu do tej ulicy powoduje, że postuluje się dla niej następujące parametry techniczne i ograniczenia w jej obudowie, przy zachowaniu istniejących linii rozgraniczających:</w:t>
      </w:r>
    </w:p>
    <w:p>
      <w:pPr>
        <w:pStyle w:val="Tekstpodstawowy2"/>
        <w:ind w:left="570" w:hanging="0"/>
        <w:rPr/>
      </w:pPr>
      <w:r>
        <w:rPr/>
        <w:t xml:space="preserve">    </w:t>
      </w:r>
      <w:r>
        <w:rPr/>
        <w:t xml:space="preserve">a) szerokość w liniach rozgraniczających         -  10 - 14 m,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b) szerokość jezdni                                            -   6 m, na odcinku 7 m,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c) szerokość pasa zieleni  </w:t>
      </w:r>
    </w:p>
    <w:p>
      <w:pPr>
        <w:pStyle w:val="Tekstpodstawowy2"/>
        <w:ind w:left="851" w:hanging="851"/>
        <w:rPr/>
      </w:pPr>
      <w:r>
        <w:rPr/>
        <w:t xml:space="preserve">               </w:t>
      </w:r>
      <w:r>
        <w:rPr/>
        <w:t>lub zieleni z chodnikiem                                -   3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d) szerokość chodników                                    -   2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e) minimalna odległość planowanych budynków</w:t>
      </w:r>
    </w:p>
    <w:p>
      <w:pPr>
        <w:pStyle w:val="Tekstpodstawowy2"/>
        <w:ind w:left="851" w:hanging="851"/>
        <w:rPr/>
      </w:pPr>
      <w:r>
        <w:rPr/>
        <w:t xml:space="preserve">                </w:t>
      </w:r>
      <w:r>
        <w:rPr/>
        <w:t>od krawędzi jezdni                                          -  8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f) prędkość projektowa                                      -  30 km/h,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6) teren 18.KD – o powierzchni ok. 0,26 ha, stanowiący istniejącą ulicę dojazdową (ul. Poziomskiego) w granicach obowiązywania planu, w odniesieniu do której ustala się następujące parametry techniczne i ograniczenia w jej obudowie:</w:t>
      </w:r>
    </w:p>
    <w:p>
      <w:pPr>
        <w:pStyle w:val="Tekstpodstawowy2"/>
        <w:ind w:left="570" w:hanging="0"/>
        <w:rPr/>
      </w:pPr>
      <w:r>
        <w:rPr/>
        <w:t xml:space="preserve">    </w:t>
      </w:r>
      <w:r>
        <w:rPr/>
        <w:t xml:space="preserve">a) szerokość w liniach rozgraniczających            -  12 m,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b) szerokość jezdni                                               -   6 m,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c) szerokość obustronnych chodników                </w:t>
      </w:r>
    </w:p>
    <w:p>
      <w:pPr>
        <w:pStyle w:val="Tekstpodstawowy2"/>
        <w:ind w:left="851" w:hanging="851"/>
        <w:rPr/>
      </w:pPr>
      <w:r>
        <w:rPr/>
        <w:t xml:space="preserve">                </w:t>
      </w:r>
      <w:r>
        <w:rPr/>
        <w:t>w tym ze ściekiem powierzchniowym             - po 3,0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d) minimalna odległość budynków</w:t>
      </w:r>
    </w:p>
    <w:p>
      <w:pPr>
        <w:pStyle w:val="Tekstpodstawowy2"/>
        <w:ind w:left="851" w:hanging="851"/>
        <w:rPr/>
      </w:pPr>
      <w:r>
        <w:rPr/>
        <w:t xml:space="preserve">                </w:t>
      </w:r>
      <w:r>
        <w:rPr/>
        <w:t>od krawędzi jezdni                                           -  8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e) prędkość projektowa                                        -  30 km/h,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) teren 20.KD – o powierzchni ok. 0,52 ha, stanowiący planowaną ulicę dojazdową w granicach obowiązywania planu, w odniesieniu do której ustala się następujące parametry techniczne i ograniczenia w jej obudowie:</w:t>
      </w:r>
    </w:p>
    <w:p>
      <w:pPr>
        <w:pStyle w:val="Tekstpodstawowy2"/>
        <w:ind w:left="570" w:hanging="0"/>
        <w:rPr/>
      </w:pPr>
      <w:r>
        <w:rPr/>
        <w:t xml:space="preserve">    </w:t>
      </w:r>
      <w:r>
        <w:rPr/>
        <w:t xml:space="preserve">a) szerokość w liniach rozgraniczających            -  13 - 16 m, </w:t>
      </w:r>
    </w:p>
    <w:p>
      <w:pPr>
        <w:pStyle w:val="Tekstpodstawowy2"/>
        <w:ind w:left="570" w:hanging="0"/>
        <w:rPr/>
      </w:pPr>
      <w:r>
        <w:rPr/>
        <w:t xml:space="preserve">        </w:t>
      </w:r>
      <w:r>
        <w:rPr/>
        <w:t>na odcinku – 16 - 38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b) szerokość jezdni                                               -   6 m,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c) minimalna szerokość pasów zieleni                 -   3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d) szerokość obustronnych chodników                -   2 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e) szerokość zatoki postojowej                             -   5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f) minimalna odległość budynków</w:t>
      </w:r>
    </w:p>
    <w:p>
      <w:pPr>
        <w:pStyle w:val="Tekstpodstawowy2"/>
        <w:ind w:left="851" w:hanging="851"/>
        <w:rPr/>
      </w:pPr>
      <w:r>
        <w:rPr/>
        <w:t xml:space="preserve">                </w:t>
      </w:r>
      <w:r>
        <w:rPr/>
        <w:t>od krawędzi jezdni                                            -  8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g) prędkość projektowa                                        -  30 km/h,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) teren 21.KD – o powierzchni ok. 0,18 ha, stanowiący planowaną ulicę dojazdową w granicach obowiązywania planu, w odniesieniu do której ustala się następujące parametry techniczne i ograniczenia w jej obudowie:</w:t>
      </w:r>
    </w:p>
    <w:p>
      <w:pPr>
        <w:pStyle w:val="Tekstpodstawowy2"/>
        <w:ind w:left="570" w:hanging="0"/>
        <w:rPr/>
      </w:pPr>
      <w:r>
        <w:rPr/>
        <w:t xml:space="preserve">    </w:t>
      </w:r>
      <w:r>
        <w:rPr/>
        <w:t xml:space="preserve">a) szerokość w liniach rozgraniczających             -  17 – 28 m,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b) szerokość jezdni                                               -   5 m,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c) minimalna szerokość pasów zieleni                 -   2 m,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d) szerokość obustronnych chodników                -   2 - 3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e) szerokość zatoki postojowej                            -    5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g) minimalna odległość budynków</w:t>
      </w:r>
    </w:p>
    <w:p>
      <w:pPr>
        <w:pStyle w:val="Tekstpodstawowy2"/>
        <w:ind w:left="851" w:hanging="851"/>
        <w:rPr/>
      </w:pPr>
      <w:r>
        <w:rPr/>
        <w:t xml:space="preserve">                </w:t>
      </w:r>
      <w:r>
        <w:rPr/>
        <w:t>od krawędzi jezdni                                           -  8 m,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>h) prędkość projektowa                                        -  30 km/h.</w:t>
      </w:r>
    </w:p>
    <w:p>
      <w:pPr>
        <w:pStyle w:val="Tekstpodstawowy2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  <w:r>
        <w:rPr/>
        <w:t>§ 11.1. Teren 22.KX – o powierzchni ok. 0,13 ha, wyodrębniony liniami rozgraniczającymi w planszy podstawowej rysunku planu, jest przeznaczony dla realizacji celów publicznych i stanowi ciąg  pieszo – jezdny, będący integralnym składnikiem sieci ulicznej.</w:t>
      </w:r>
    </w:p>
    <w:p>
      <w:pPr>
        <w:pStyle w:val="Tekstpodstawowy2"/>
        <w:rPr/>
      </w:pPr>
      <w:r>
        <w:rPr/>
        <w:t xml:space="preserve">  </w:t>
      </w:r>
    </w:p>
    <w:p>
      <w:pPr>
        <w:pStyle w:val="Tekstpodstawowy2"/>
        <w:rPr/>
      </w:pPr>
      <w:r>
        <w:rPr/>
        <w:t xml:space="preserve">               </w:t>
      </w:r>
      <w:r>
        <w:rPr/>
        <w:t>2. Planowany w granicach obowiązywania planu ciąg pieszo – jezdny, o zróżnicowanej szerokości 6 – 18 m, z utwardzoną częścią pieszo – jezdną o szerokości 5 m i dwoma trawnikami o łącznej szerokości 13 m, zakończoną placem do zawracania pojazdów o minimalnych wymiarach 12,5 m x 12,5 m, a także z częścią pieszą o szerokości min. 6 m – w tym chodnik o szerokości 3 m i trawnik o szerokości min. 3 m, ze ściekiem powierzchniowym, obsługuje przyległą zabudowę i stanowi połączenie piesze centralnie położonej zabudowy z ulicą 13.K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>3. W granicach planowanego ciągu pieszo – jezdnego mieści się planowane uzbrojenie terenu zgodnie z ustaleniami planu, a także ściek powierzchniowy odprowadzający wody do rowu otwartego przy ulicy 13.KW. Dopuszcza się także organizację miejsc postojowych z zachowaniem odległości 10 m od okien pomieszczeń mieszkal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</w:t>
      </w:r>
      <w:r>
        <w:rPr/>
        <w:t>4. Minimalna odległość zabudowy od granicy ciągu pieszo – jezdnego wynosi 4 m i nie może być zmniejszon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>§ 12.1.  Dla zasilania w energię elektryczną obszaru objętego planem służą istniejące dwie stacje transformatorowe, typu MSTw-20/630 kVA, oznaczone w rysunku zasad uzbrojenia terenu symbolami   23.EE i 24.E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>2. Dla zasilania w energię elektryczną odbiorców z obszaru objętego planem pozostawia się system istniejących, napowietrznych linii niskiego napięcia – do zachowania – oraz planuje się system linii kablowych niskiego napięcia, przy czym oba systemy oznaczone symbolem 25.E w rysunku zasad uzbrojenia terenu są przyłączone odpowiednio do poszczególnych stacji transformatorowych 23.EE i 24.EE oraz usytuowane głównie pomiędzy liniami rozgraniczającymi ulic, przy uwzględnieniu § 3 ust. 16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  <w:r>
        <w:rPr/>
        <w:t xml:space="preserve">§ 13. Dla realizacji oświetlenia zewnętrznego obszaru objętego planem, pozostawia się system istniejących, oświetleniowych linii napowietrznych – do zachowania – oraz planuje się system oświetleniowych linii kablowych niskiego napięcia wzdłuż ulic i ciągu pieszo - jezdnego przy uwzględnieniu § 3 ust. 16, przy czym oba systemy, nieuwidocznione w rysunku zasad uzbrojenia terenu, są przyłączone odpowiednio do poszczególnych stacji transformatorowych 23.EE i 24.E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§ 14. Dla realizacji potrzeb w zakresie usług teletechnicznych,  pozostawia się do zachowania istniejący system teletechnicznej sieci rozdzielczej napowietrzno – kablowej oraz planuje się system jednootworowej kanalizacji teletechnicznej z rur PCV Ø 100, przy czym oba systemy oznaczone symbolem 27.T w rysunku zasad uzbrojenia terenu, usytuowane głównie pomiędzy liniami rozgraniczającymi ulic, przy uwzględnieniu § 3 ust. 16, są wyprowadzone z istniejącej studni typu „SKR-2”, oznaczonej symbolem 28.TT w rysunku zasad uzbrojenia terenu.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  <w:t xml:space="preserve">        </w:t>
      </w:r>
      <w:r>
        <w:rPr/>
        <w:t>§ 15. Dla zaopatrzenia w wodę obszaru objętego planem ustala się system rozdzielczej sieci wodociągowej, istniejącej oznaczonej symbolem 29.W oraz planowanej oznaczonej symbolem 30.W w rysunku zasad uzbrojenia terenu. Sieć planowana, o przekrojach 110 mm będzie zasilana dwustronnie z istniejącej miejskiej sieci  wodociągowej Ø 100 mm w ulicach 15.KL, 17.KD i 18.KD oraz Ø 300 w ulicy 13.KW. Sieć wodociągowa powinna być usytuowana głównie pomiędzy liniami rozgraniczającymi ulic, przy uwzględnieniu § 3 ust. 16. Uzbrojenie przewodów wodociągowych to zasuwy i hydranty przeciwpożarow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  <w:r>
        <w:rPr/>
        <w:t xml:space="preserve">§ 16. Dla odprowadzenia ścieków sanitarnych z obszaru objętego planem ustala się uzupełniający system planowanej grawitacyjnej kanalizacji sanitarnej ( na terenie zabudowanym) oznaczony symbolem 32.Ks w rysunku zasad uzbrojenia terenu. Przekrój sieci sanitarnej – Ø 200. Usytuowanie sieci  głównie pomiędzy liniami rozgraniczającymi ulic, przy uwzględnieniu § 3 ust. 16. Odbiornikiem ścieków, w tym z systemu planowanego będzie istniejąca kanalizacja sanitarna w ulicach 13.KW, 14.KP, 15.KL, 16.KD, 17.KD i 18.KD, oznaczona symbolem 31.Ks, z docelowym przejęciem ścieków z ulic 14.KP, 18.KD i części ulicy 20.KD przez kolektor „bis” przewidziany odrębnym planem miejscowym, o którym mowa w § 2 pkt 2,  albo przez kanał ściekowy w ulicy 13.KW, po uwzględnieniu postulatu przebudowy tego kanału w celu nadania mu odpowiedniego przekroju i spadku. Uzbrojenie kanałów: studzienki rewizyjne przelotowe i połączeniow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  <w:r>
        <w:rPr/>
        <w:t>§ 17. 1. Istniejący w granicach planu system odprowadzający wody deszczowe i roztopowe, w tym rowy otwarte z przepustami wzdłuż istniejących ulic,  pozostawia się z warunkiem zapewnienia jego drożności i niezbędnego uzupełnienia w oparciu o odrębnie sporządzony projekt budowlany, obejmujący kompleksowo drenaż, ścieki powierzchniowe i rowy otwarte w powiązaniu z kanalizacją deszczową, odprowadzającą oczyszczone wody do otwartego odbiornika na zasadach określonych w odrębnym planie miejscowym, o którym mowa w § 2 pkt 2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</w:t>
      </w:r>
      <w:r>
        <w:rPr/>
        <w:t xml:space="preserve">2. Dla odprowadzenia wód opadowych z obszaru objętego planem, z uwzględnieniem ust. 1, ustala się uzupełniający system grawitacyjnej kanalizacji deszczowej, oznaczony symbolem 34.Kd w rysunku zasad uzbrojenia terenu. Przekrój sieci deszczowej – Ø 200. Usytuowanie sieci w jezdniach ulic. Odbiornikiem ścieków, w tym z systemu planowanego,  będzie istniejąca kanalizacja deszczowa: Ø 600 w ulicach 14.KP i 18.KD oraz Ø 500 w ulicy 15.KL i Ø 300 w ulicy 17.KD, oznaczona symbolem 33.Kd,  której przedłużenie, a także sposób oczyszczenia ścieków i odprowadzenia ich  do odbiornika otwartego ustala odrębny plan miejscowy, o którym mowa w § 2 pkt 2.  Uzbrojenie kanałów:  studzienki rewizyjne przelotowe i połączeniowe oraz wpusty uliczn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  <w:r>
        <w:rPr/>
        <w:t>§ 18. Dla zaopatrzenia w gaz ziemny obszaru objętego planem ustala się uzupełniający system gazociągów średnioprężnych, oznaczony symbolem 36.G w rysunku zasad uzbrojenia terenu, o przekrojach Ø 63 mm,  zasilanych z istniejącego w ulicy 13.KW gazociągu średnioprężnego Ø 100 mm i 80 mm oraz połączonych z pozostałym systemem istniejących gazociągów, oznaczonych łącznie symbolem 35.G. Usytuowanie gazociągów przewidziano głównie pomiędzy liniami rozgraniczającymi ulic,  przy uwzględnieniu § 3 ust. 16. Uzbrojenie:  zespoły zaporowo – upustowe, rury ochronne z sączkami węchowymi.</w:t>
      </w:r>
    </w:p>
    <w:p>
      <w:pPr>
        <w:pStyle w:val="Tekstpodstawowy2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Rozdział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pisy uzupełniają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§ 19.  W celu naliczenia opłaty, o której mowa w art. 36 ust. 3 powołanej na wstępie ustawy o zagospodarowaniu przestrzennym, ustala się stawkę procentową w wysokości 20 % wzrostu wartości nieruchom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</w:t>
      </w:r>
      <w:r>
        <w:rPr/>
        <w:t>§ 20. Tereny objęte planem powinny być wykorzystane w sposób dotychczasowy do czasu zagospodarowania zgodnego z planowanym przeznaczeniem, bez możliwości ich tymczasowej  zabud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§ 21. Grunty rolne, objęte planem miejscowym, przeznacza się na cele nierolnicze przy uwzględnieniu zgody na takie przeznaczenie, jaką uzyskano w zakresie wymaganym przepisami szczególnymi decyzją Wojewody Świętokrzyskiego znak: GN.III-7711/12/2001 z dnia 05.04.2001 r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>Rozdział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pisy końcowe</w:t>
      </w:r>
    </w:p>
    <w:p>
      <w:pPr>
        <w:pStyle w:val="Tekstpodstawowy2"/>
        <w:rPr/>
      </w:pPr>
      <w:r>
        <w:rPr/>
        <w:t xml:space="preserve">  </w:t>
      </w:r>
    </w:p>
    <w:p>
      <w:pPr>
        <w:pStyle w:val="Tekstpodstawowy2"/>
        <w:rPr/>
      </w:pPr>
      <w:r>
        <w:rPr/>
        <w:t xml:space="preserve">          </w:t>
      </w:r>
      <w:r>
        <w:rPr/>
        <w:t>§ 22.  Ustalenia planu są obowiązujące dla terenów położonych  w granicach jego opracowania z wyłączeniem ulic: 13.KW, 14.KP, 15.KL, 16.KD i 17.KD, przy czym linie rozgraniczające te ulice od pozostałych terenów objętych planem stanowią granice obowiązywania pl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§ 23. Uchwała podlega ogłoszeniu w Dzienniku Urzędowym Województwa Świętokrzy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</w:t>
      </w:r>
      <w:r>
        <w:rPr/>
        <w:t>§  24. Wykonanie uchwały powierza się Burmistrzowi  Miasta i Gminy w Suchedniow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>§ 25. Uchwała obowiązuje po upływie 14 dni od dnia jej ogłoszenia w Dzienniku Urzędowym Województwa Świętokrzy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</w:t>
      </w:r>
      <w:r>
        <w:rPr/>
        <w:t>Przewodniczący Rady Miejskiej</w:t>
      </w:r>
    </w:p>
    <w:p>
      <w:pPr>
        <w:pStyle w:val="Tekstpodstawowy2"/>
        <w:rPr/>
      </w:pPr>
      <w:r>
        <w:rPr/>
        <w:t xml:space="preserve">                                                                             </w:t>
      </w:r>
      <w:r>
        <w:rPr/>
        <w:t>w Suchedniowi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</w:t>
      </w:r>
      <w:r>
        <w:rPr/>
        <w:t>Jan Komoń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861"/>
        </w:tabs>
        <w:ind w:left="86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936"/>
        </w:tabs>
        <w:ind w:left="936" w:hanging="43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1086"/>
        </w:tabs>
        <w:ind w:left="1086" w:hanging="43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61"/>
        </w:tabs>
        <w:ind w:left="86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993" w:hanging="492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54:00Z</dcterms:created>
  <dc:creator>Ula</dc:creator>
  <dc:description/>
  <dc:language>en-US</dc:language>
  <cp:lastModifiedBy>*</cp:lastModifiedBy>
  <cp:lastPrinted>2005-02-22T20:21:00Z</cp:lastPrinted>
  <dcterms:modified xsi:type="dcterms:W3CDTF">2005-02-23T08:54:00Z</dcterms:modified>
  <cp:revision>2</cp:revision>
  <dc:subject>uchwała</dc:subject>
  <dc:title>BODZENTYŃSKA</dc:title>
</cp:coreProperties>
</file>