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0050.1.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 9 stycznia 2023 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w sprawie ogłoszenia otwartego konkursu ofert na realizację zadań publicznych </w:t>
        <w:br/>
        <w:t>w roku 20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13 ustawy z dnia 24 kwietnia 2003 r. o działalności pożytku publicznego i o wolontariacie (t. j. Dz. U. z 2022 r. poz.1327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Ogłasza się otwarty konkurs ofert na realizację zadań publicznych z zakresu  przeciwdziałania uzależnieniom i patologiom społecznym na terenie Miasta i Gminy Suchedniów w roku 2023, o treści stanowiącej załącznik do niniejszego zarządz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ykonanie zarządzenia powierza się Kierownikowi Miejsko - Gminnego Ośrodka Pomocy Społecznej w Suchednio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głoszenie, o którym mowa w § 1 podaje się do publicznej wiadomości na tablicy ogłoszeń </w:t>
        <w:br/>
        <w:t xml:space="preserve">w Urzędzie Miasta i Gminy w Suchedniowie, w Biuletynie Informacji Publicznej </w:t>
      </w:r>
      <w:hyperlink r:id="rId2">
        <w:r>
          <w:rPr>
            <w:rStyle w:val="InternetLink"/>
            <w:sz w:val="24"/>
            <w:szCs w:val="24"/>
          </w:rPr>
          <w:t>www.suchedniow.bip.doc.pl</w:t>
        </w:r>
      </w:hyperlink>
      <w:r>
        <w:rPr>
          <w:sz w:val="24"/>
          <w:szCs w:val="24"/>
        </w:rPr>
        <w:t xml:space="preserve"> oraz na stronie internetowej Gminy Suchedniów </w:t>
      </w:r>
      <w:hyperlink r:id="rId3">
        <w:r>
          <w:rPr>
            <w:rStyle w:val="InternetLink"/>
            <w:sz w:val="24"/>
            <w:szCs w:val="24"/>
          </w:rPr>
          <w:t>www.suchedniow.pl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Burmistrz Miasta i Gmin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gr inż. Cezary Bł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0:00Z</dcterms:created>
  <dc:creator>user</dc:creator>
  <dc:description/>
  <cp:keywords/>
  <dc:language>en-US</dc:language>
  <cp:lastModifiedBy>MARIUSZ ŚLUSARCZYK</cp:lastModifiedBy>
  <cp:lastPrinted>2020-01-08T10:53:00Z</cp:lastPrinted>
  <dcterms:modified xsi:type="dcterms:W3CDTF">2023-01-11T06:40:00Z</dcterms:modified>
  <cp:revision>9</cp:revision>
  <dc:subject/>
  <dc:title/>
</cp:coreProperties>
</file>