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ałącznik nr 3 do Zarządzenia nr 0050.153.2022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Burmistrza Miasta i Gminy Suchedniów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 dnia 21.10.2022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KONSULTACJ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u Współpracy Gminy Suchedniów na rok 2023 z organizacjami pozarządowymi oraz podmiotami wymienionymi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 art. 3 ust. 3 ustawy o działalności pożytku publicznego i o wolontariac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2835"/>
        <w:gridCol w:w="3260"/>
      </w:tblGrid>
      <w:tr>
        <w:trPr>
          <w:trHeight w:val="41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rganizacji uczetstniczącej w konsultacjach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, adres a-mail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dokumentu, którego dotyczy uwaga (paragraf, ustęp, punkt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ść proponowanych zm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pełniony formularz konsultacji należy złożyć w nieprzekraczalnym terminie do dnia 7 listopada 2022 r. osobiście w Urzędzie Miasta i Gminy w Suchedniowie, pocztą elektroniczną na adres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ekretariat@suchedniow.pl</w:t>
        </w:r>
      </w:hyperlink>
      <w:r>
        <w:rPr>
          <w:rFonts w:cs="Calibri" w:ascii="Calibri" w:hAnsi="Calibri"/>
          <w:bCs/>
          <w:sz w:val="20"/>
          <w:szCs w:val="20"/>
        </w:rPr>
        <w:t xml:space="preserve"> lub pocztą tradycyjną na adres: Urząd Miasta i Gminy w Suchedniowie, ul. Fabryczna 5, 26-130 Suchedniów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e anonimowe lub niezawierające uzasadnienia nie będą rozpatrywane. </w:t>
      </w:r>
    </w:p>
    <w:p>
      <w:pPr>
        <w:pStyle w:val="Normal"/>
        <w:ind w:left="4253" w:hanging="496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rażam zgodę na przetwarzanie moich danych osobowych zawartych w niniejszym formularzu, niezbędnych </w:t>
        <w:br/>
        <w:t xml:space="preserve">do przeprowadzania konsultacji społecznych Programu Współpracy Gminy Suchedniów na rok 2023 z organizacjami pozarządowymi oraz podmiotami wymienionymi w art. 3 ust. 3 ustawy o działalności pożytku publicznego i o wolontariac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user</dc:creator>
  <dc:description/>
  <cp:keywords/>
  <dc:language>en-US</dc:language>
  <cp:lastModifiedBy>KAROLINA SZYMCZYK</cp:lastModifiedBy>
  <cp:lastPrinted>2022-10-21T08:16:00Z</cp:lastPrinted>
  <dcterms:modified xsi:type="dcterms:W3CDTF">2022-10-21T06:16:00Z</dcterms:modified>
  <cp:revision>17</cp:revision>
  <dc:subject/>
  <dc:title>FORMULARZ  KONSULTACJI</dc:title>
</cp:coreProperties>
</file>