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Załącznik do Zarządzenia Nr 0050.69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ab/>
        <w:tab/>
        <w:tab/>
        <w:tab/>
        <w:tab/>
        <w:tab/>
        <w:t>Burmistrza Miasta i Gminy Suchedni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ab/>
        <w:tab/>
        <w:tab/>
        <w:tab/>
        <w:tab/>
        <w:t>z dnia 27.05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11 ust. 1 i art. 13 ustawy z dnia 24 kwietnia 2003 r. o działalności pożytku publicznego i o wolontariacie (t.j. Dz.U. z 2020 r. poz. 1057 ze zm.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chwały Nr 259/XXXVIII/2021 Rady Miejskiej w Suchedniowie - w sprawie przyjęcia Programu współpracy Gminy Suchedniów z organizacjami pozarządowymi oraz podmiotami wymienionymi w art. 3 ust. 3 ustawy o działalności pożytku publicznego i o wolontariacie na rok 2022</w:t>
      </w:r>
      <w:r>
        <w:rPr>
          <w:rStyle w:val="Teks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"/>
          <w:rFonts w:cs="Times New Roman" w:ascii="Times New Roman" w:hAnsi="Times New Roman"/>
          <w:sz w:val="24"/>
          <w:szCs w:val="24"/>
        </w:rPr>
        <w:t>z dnia 25 listopada 2021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 Miasta i Gminy Suchedniów 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TY KONKURS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EALIZACJĘ W ROKU 2022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zakresie przeciwdziałania uzależnieniom i patologiom społe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imprez dla dzieci, młodzieży i społeczności lokalnej na terenie Gminy Suchedniów z uwzględnieniem działań z zakresu profilaktyki uzależnień i przeciwdziałania przemo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środków publicznych przeznaczonych na realizację tego zadani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0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2021 realizowane były zadania publiczne tego samego rodzaju, </w:t>
        <w:br/>
        <w:t xml:space="preserve">przy czym na wsparcie ich realizacji organizacjom pozarządowym i podmiotom, o którym mowa w art. 3 ustawy o działalności pożytku publicznego i o wolontariacie (t.j. </w:t>
      </w:r>
      <w:r>
        <w:rPr>
          <w:rFonts w:cs="Times New Roman" w:ascii="Times New Roman" w:hAnsi="Times New Roman"/>
          <w:sz w:val="24"/>
          <w:szCs w:val="24"/>
        </w:rPr>
        <w:t xml:space="preserve">Dz. U. </w:t>
        <w:br/>
        <w:t xml:space="preserve">z 2020 r. poz. 105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o w 2021 r. dotacje w kwocie 60.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miotami uprawnionymi do złożenia oferty s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pozarząd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prawne i jednostki organizacyjne działające na podstawie przepisów </w:t>
        <w:br/>
        <w:t xml:space="preserve">o stosunku Państwa do Kościoła Katolickiego w Rzeczpospolitej Polskiej, </w:t>
        <w:br/>
        <w:t xml:space="preserve">o stosunku Państwa do innych kościołów i związków wyznaniowych </w:t>
        <w:br/>
        <w:t>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 jednostek samorządu terytorial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łdzielnie socjal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ółki akcyjne i spółki z ograniczoną odpowiedzialnością oraz kluby sportowe, będące spółk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przyznawania dot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e realizacji zadania będzie miało form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ie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a zadania wraz  z udzieleniem dotacji na dofinansowanie realizacji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znania dotacji jest zawarcie umowy pomiędzy Gminą Suchedniów, a podmiotem wyłonionym w drodze konkursu.</w:t>
      </w:r>
    </w:p>
    <w:p>
      <w:pPr>
        <w:pStyle w:val="Normal"/>
        <w:spacing w:lineRule="auto" w:line="240" w:before="0" w:after="0"/>
        <w:ind w:left="1134" w:hanging="4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Środki finansowe przyznane organizacji pozarządowej w ramach dotacji na realizację zad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mogą być przeznaczone na finansow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prac remontowo-budowla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podatków, ceł i opłat skarb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zobowiązań powstałych przed datą zawarcia umowy o udzielenie dotac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zakupu lub dzierżawy gruntów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zadań inwestycyj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działalności gospodarczej i politycz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kar i manda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ubezpieczenia mienia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strzega się możliwość powierzenia realizacji zadania lub jego części więcej niż jednemu podmiotowi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       Terminy i warunki realizacji zad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dania ustalony zostanie w umowie i nie może być dłuższy niż od daty podpisania umowy na realizację zadania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.12.202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powinno być realizowane na rzecz mieszkańców Gminy Suchedniów </w:t>
        <w:br/>
        <w:t xml:space="preserve">z najwyższą starannością, zgodnie z zawartą umową oraz z obowiązującymi standardami i przepisami w zakresie opisanym w ofercie. </w:t>
      </w:r>
    </w:p>
    <w:p>
      <w:pPr>
        <w:pStyle w:val="Normal"/>
        <w:shd w:fill="FFFFFF" w:val="clear"/>
        <w:spacing w:lineRule="atLeast" w:line="264" w:before="0" w:after="0"/>
        <w:ind w:left="25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 Podmiot realizujący zadanie winien wykazać się: </w:t>
      </w:r>
    </w:p>
    <w:p>
      <w:pPr>
        <w:pStyle w:val="Normal"/>
        <w:shd w:fill="FFFFFF" w:val="clear"/>
        <w:spacing w:lineRule="atLeast" w:line="264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posiadaniem bazy lokalowej wyposażonej w sprzęt i pomoce niezbędne </w:t>
        <w:br/>
        <w:t>do realizacji zadania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m lub zagwarantowaniem zatrudnienia odpowiednio wykwalifikowanej kadry niezbędnej do realizacji zadania.</w:t>
      </w:r>
    </w:p>
    <w:p>
      <w:pPr>
        <w:pStyle w:val="Normal"/>
        <w:shd w:fill="FFFFFF" w:val="clear"/>
        <w:spacing w:lineRule="atLeast" w:line="264" w:before="0" w:after="0"/>
        <w:ind w:left="1134" w:hanging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Wymagane jest aby podmiot realizujący zadanie zapewnił przy realizacji zadania wkład finansowy własny w wysokości co najmniej 5 % wartości zadania.                                 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ofer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godne ze wzorem określonym w rozporządzeniu Ministra Pracy i Polityki Społecznej z dnia 24 października 2018 r. w sprawie wzorów ofert i ramowych wzorów umów dotyczących realizacji zadań publicznych oraz wzorów sprawozdań</w:t>
        <w:br/>
        <w:t xml:space="preserve">z wykonania tych zadań (Dz. U. z 2018 r., poz. 2057)  należy składać w sekretariacie Urzędu Miasta i Gminy w Suchedniowie lub przesłać pocztą (liczy się data wpływu do Urzędu ) na adres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rząd Miasta i Gminy w Suchedniowie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6 - 130 Suchedniów ul. Fabryczna 5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mkniętych kopertach z dopiski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ferta realizacji zadania publicznego w zakresie przeciwdziałania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imprez dla dzieci, młodzieży </w:t>
        <w:br/>
        <w:t xml:space="preserve">i społeczności lokalnej na terenie Gminy Suchedniów z uwzględnieniem działań </w:t>
        <w:br/>
        <w:t>z zakresu profilaktyki uzależnień i przeciwdziałania przemo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eprzekraczalnym terminie 21 dni licząc od daty ukazania się ogłoszenia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7 czerwca 2022 r. do godz. 15º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desłania wniosku pocztą, decyduje data wpływu do Urzęd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po terminie nie będą rozpatrywane. Do oferty należy dołączyć, poświadczoną za zgodność z oryginałem, kopię aktualnego odpisu z Krajowego Rejestru Sądowego, innego rejestru lub ewidencji, programu profilaktyczneg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raz potwierdzających posiadanie stosownych kwalifikacji dla osoby prowadzącej zajęcia profilaktyczn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y, tryb i kryteria stosowane przy dokonywaniu wyboru ofert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i wybór ofert nastąpi nie później niż w ciągu 14 dni licząc od upływu terminu składania ofert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ocenia, powołana przez Burmistrza Miasta i Gminy Suchedniów Komisja Konkursow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go wyboru ofert wraz z podjęciem decyzji o wysokości kwoty przyznanej dotacji dokonuje Burmistrz po zapoznaniu się z wynikami oceny ofert przedstawionymi przez komisję konkursow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przyznaniu dofinansowania jest ostatecz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w terminie podlegają ocenie formalnej, przez co należy rozumieć weryfikację kompletności ofert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 braków formalnych, komisja konkursowa wzywa </w:t>
        <w:br/>
        <w:t>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awne formalnie i złożone w terminie oferty podlegają ocenie z punktu widzenia zgodności proponowanego w ofercie sposobu realizacji zadania </w:t>
        <w:br/>
        <w:t>z wymogami zawartymi w ogłoszeni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godne z wymogami dotyczącymi sposobu realizacji zadania podlegają ocenie merytorycznej. Ocena dokonywana jest w oparciu o kryteria określone </w:t>
        <w:br/>
        <w:t>w formularzu oceny oferty, stanowiącym załącznik do niniejszego ogłos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bór przedstawicieli organizacji pozarządowych do prac w komisji konkurs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Komisja konkursowa powoływana jest przez Burmistrza w celu opiniowania ofert złożonych   w ramach otwartych konkursów ofert na realizację zadań publicznych.</w:t>
      </w:r>
    </w:p>
    <w:p>
      <w:pPr>
        <w:pStyle w:val="Normal"/>
        <w:spacing w:lineRule="auto" w:line="240" w:before="0" w:after="0"/>
        <w:ind w:left="993" w:hanging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Burmistrz w drodze zarządzenia powołuje do składu komisji konkursowej pracowników Urzędu Miasta i Gminy oraz przedstawicieli organizacji pozarządowych wskazanych przez te organizacj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Kandydaci muszą spełniać łącznie następujące kryte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ą obywatelami RP i korzystają w pełni z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reprezentują organizacji pozarządowych lub podmiotów wymienionych </w:t>
        <w:br/>
        <w:t>w art. 3 ust. 3 ustawy, biorących udział w konkur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 wyłączeniu określonemu w art. 24 ustawy z dnia 14 czerwca 1960 r. – Kodeks postępowania administracyjnego (t. j. Dz. U. z 2021 r. poz. 735 ze zm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ją zgodę na przetwarzanie swoich danych osobowych zgodnie z ustawą </w:t>
        <w:br/>
        <w:t>z dnia 10 maja 2018 r. o ochronie danych osobowych (t. j. Dz. U. z 2019 r., poz. 178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ą pisemnie swoją kandydaturę w sekretariacie Urzędu Miasta i Gminy                                 w Suchedniowie lub drogą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mgopssuchedniow@ho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10 czerwca 2022 r. do godz. 15ºº.</w:t>
      </w:r>
    </w:p>
    <w:p>
      <w:pPr>
        <w:pStyle w:val="Normal"/>
        <w:spacing w:lineRule="auto" w:line="240" w:before="0" w:after="0"/>
        <w:ind w:left="993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Udział w pracach komisji jest nieodpłatny i za udział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iedzeniach jej członkom nie przysługuje zwrot kosztów podró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sze ogłoszenie zostało podane do publicznej wiadomości na tablicy ogłoszeń                             w Urzędzie Miasta i Gminy w Suchedniowie, w Biuletynie Informacji Publicznej Urzędu Miasta   i Gminy   w Suchedniowie (pod adresem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ww.suchedniow.bip.doc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stronie internetowej Gminy Suchedniów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informacje można uzyskać w Miejsko-Gminnym Ośrodku Pomocy Społecznej  w Suchedniowie, pokój Nr 3, tel. (41) 25 43 186 wew. 55 oraz pokój Nr 5 tel. (41) 25 43 092 wew.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 Miasta i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gr inż. Cezary Bł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chedniów, 27.05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Załącznik do ogłoszenia                                     Burmistrza Miasta i Gminy Suched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lang w:eastAsia="pl-PL"/>
        </w:rPr>
        <w:t>o otwartym konkursie ofert z dnia 27.05.2022 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CENY OFERT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3"/>
        <w:gridCol w:w="935"/>
        <w:gridCol w:w="29"/>
        <w:gridCol w:w="683"/>
        <w:gridCol w:w="451"/>
        <w:gridCol w:w="34"/>
        <w:gridCol w:w="1162"/>
        <w:gridCol w:w="206"/>
        <w:gridCol w:w="1440"/>
      </w:tblGrid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cja imprez dla dzieci, młodzieży </w:t>
              <w:br/>
              <w:t xml:space="preserve">i społeczności lokalnej na terenie Gminy Suchedniów z uwzględnieniem działań </w:t>
              <w:br/>
              <w:t>z zakresu profilaktyki uzależnień i przeciwdziałania przemocy</w:t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umer oferty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SPEŁNIANIA WYMOGÓW DOTYCZĄCYCH SPOSOBU REALIZACJI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ę złożył podmiot uprawniony do uczestnictwa w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zgodna z warunkami realizacji zadania wskazanymi w ogłoszeniu o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MERYTORYCZNA OFER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liczba punk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OPONOWANA KWOTA DOTACJI: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dpis członka komisji konkursowej: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suchedniow@hot.pl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8:00Z</dcterms:created>
  <dc:creator>user</dc:creator>
  <dc:description/>
  <cp:keywords/>
  <dc:language>en-US</dc:language>
  <cp:lastModifiedBy>MARIUSZ ŚLUSARCZYK</cp:lastModifiedBy>
  <cp:lastPrinted>2022-05-25T12:55:00Z</cp:lastPrinted>
  <dcterms:modified xsi:type="dcterms:W3CDTF">2022-05-27T10:23:00Z</dcterms:modified>
  <cp:revision>11</cp:revision>
  <dc:subject/>
  <dc:title/>
</cp:coreProperties>
</file>