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ałącznik do Zarządzenia nr 0050.85.2021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Burmistrza Miasta i Gminy Suchedniów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 dnia 28.10.2021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u Współpracy Gminy Suchedniów na rok 2022 z organizacjami pozarządowymi oraz podmiotami wymienionymi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 art. 3 ust. 3 ustawy o działalności pożytku publicznego i o wolontariac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5"/>
        <w:gridCol w:w="2835"/>
        <w:gridCol w:w="2835"/>
      </w:tblGrid>
      <w:tr>
        <w:trPr>
          <w:trHeight w:val="413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odmiotu uczestniczącego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organizacji/podmiot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rganizacji/podmiot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telefonu/adres a-mail organizacji/podmiot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osoby do kontaktu imię i nazwisko, numer telefonu, 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dakcyjna projektu Programu </w:t>
              <w:br/>
              <w:t>(§, ust.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ny zapis projektu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e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20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Wypełniony formularz należy w nieprzekraczalnym terminie do dnia 15 listopada 2021r.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przesłać wypełniony formularz na adres: Urząd Miasta i Gminy w Suchedniowie, ul. Fabryczna 5, 26-130 Suchedniów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słać wypełniony formularz w formie skanu/zdjęcia na adres e- mail: 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mocja@suchedniow.pl,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złożyć wypełniony formularz osobiście w sekretariacie Urzędu Miasta i Gminy w Suchedniowie, ul. Fabryczna 5, 26-130 Suchedniów, w godzinach pracy urzędu tj. od poniedziałku do piątku od 7.30 do 15.30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wyrażam zgodę na gromadzenie, przetwarzanie i przekazywanie moich danych osobowych w celu przeprowadzenia procesu konsultacji społecznych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user</dc:creator>
  <dc:description/>
  <cp:keywords/>
  <dc:language>en-US</dc:language>
  <cp:lastModifiedBy>KAROLINA SZYMCZYK</cp:lastModifiedBy>
  <cp:lastPrinted>2021-10-15T14:25:00Z</cp:lastPrinted>
  <dcterms:modified xsi:type="dcterms:W3CDTF">2021-10-29T12:03:00Z</dcterms:modified>
  <cp:revision>10</cp:revision>
  <dc:subject/>
  <dc:title>FORMULARZ  KONSULTACJI</dc:title>
</cp:coreProperties>
</file>