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-PROJEKT-</w:t>
      </w:r>
    </w:p>
    <w:p>
      <w:pPr>
        <w:pStyle w:val="Normal"/>
        <w:autoSpaceDE w:val="false"/>
        <w:spacing w:before="0" w:after="0"/>
        <w:ind w:left="6804" w:hanging="0"/>
        <w:contextualSpacing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ind w:left="6804" w:hanging="0"/>
        <w:contextualSpacing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Załącznik</w:t>
      </w:r>
    </w:p>
    <w:p>
      <w:pPr>
        <w:pStyle w:val="Normal"/>
        <w:autoSpaceDE w:val="false"/>
        <w:spacing w:before="0" w:after="0"/>
        <w:ind w:left="6804" w:hanging="0"/>
        <w:contextualSpacing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do Uchwały nr . . . . . . . . . . . . . . . .</w:t>
      </w:r>
    </w:p>
    <w:p>
      <w:pPr>
        <w:pStyle w:val="Normal"/>
        <w:autoSpaceDE w:val="false"/>
        <w:spacing w:before="0" w:after="0"/>
        <w:ind w:left="6804" w:hanging="0"/>
        <w:contextualSpacing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Rady Miejskiej w Suchedniowie</w:t>
      </w:r>
    </w:p>
    <w:p>
      <w:pPr>
        <w:pStyle w:val="Normal"/>
        <w:autoSpaceDE w:val="false"/>
        <w:spacing w:before="0" w:after="0"/>
        <w:ind w:left="6804" w:hanging="0"/>
        <w:contextualSpacing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z dnia . . . . . . . . . . . . . . . . . . . . . . .</w:t>
      </w:r>
    </w:p>
    <w:p>
      <w:pPr>
        <w:pStyle w:val="Normal"/>
        <w:autoSpaceDE w:val="false"/>
        <w:spacing w:before="0" w:after="0"/>
        <w:ind w:left="6804" w:hanging="0"/>
        <w:contextualSpacing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pl-PL"/>
        </w:rPr>
      </w:r>
      <w:bookmarkStart w:id="0" w:name="_Hlk85618133"/>
      <w:bookmarkStart w:id="1" w:name="_Hlk85618133"/>
      <w:bookmarkEnd w:id="1"/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Program współpracy na rok 2022 Gminy Suchedniów z organizacjami pozarządowymi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br/>
        <w:t xml:space="preserve">oraz podmiotami wymienionymi w art. 3 ust. 3 ustawy </w:t>
        <w:br/>
        <w:t xml:space="preserve">o działalności pożytku publicznego i o wolontariacie 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  <w:bookmarkStart w:id="2" w:name="_Hlk85618133"/>
      <w:bookmarkStart w:id="3" w:name="_Hlk85618133"/>
      <w:bookmarkEnd w:id="3"/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Rozdział 1</w:t>
        <w:br/>
        <w:t>Postanowienia ogólne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br/>
        <w:t>§ 1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gram określa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el główny i cele szczegółowe programu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sady współpracy z organizacjami pozarządowymi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kres przedmiotowy programu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formy współpracy z organizacjami pozarządowymi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iorytetowe zadania publiczne realizowane we współpracy z organizacjami pozarządowymi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kres realizacji programu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posób realizacji programu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sokość środków planowanych na realizację programu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posób oceny realizacji programu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nformację o sposobie tworzenia programu oraz o przebiegu konsultacji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ryb powoływania i zasady działania komisji konkursowych do opiniowania ofert w otwartych konkursach ofert.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2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Ilekroć w programie jest mowa o: 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stawie – 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rganizacjach pozarządowych – należy przez to rozumieć organizacje pozarządowe i podmioty, o których mowa w art. 3 ust. 3 ustawy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gramie – należy przez to rozumieć Program współpracy Gminy Suchedniów z organizacjami pozarządowymi oraz podmiotami wymienionymi w art. 3 ust. 3 ustawy o działalności pożytku publicznego i o wolontariacie na rok 202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; 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onkursie ofert – należy przez to rozumieć otwarty konkurs ofert na realizację zadań publicznych, </w:t>
        <w:br/>
        <w:t>o którym mowa w art. 11 ustawy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otacji – należy przez to rozumieć dotację w rozumieniu art. 127 ust. 1 pkt. 1 lit. e oraz art. 221 ustawy z</w:t>
        <w:br/>
        <w:t xml:space="preserve"> dnia 27 sierpnia 2009 r. o finansach publicznych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daniach publicznych – należy przez to rozumieć zadania publiczne określone w przepisach </w:t>
        <w:br/>
        <w:t>art. 4 ustawy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rozporządzeniu – należy przez to rozumieć rozporządzenie wydane na podstawie przepisów art. 19 ustawy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Burmistrzu – należy przez to rozumieć Burmistrza Miasta i Gminy Suchedniów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Rozdział 2</w:t>
        <w:br/>
        <w:t>Cel główny i cele szczegółowe programu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3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Celem głównym programu jest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poprawa jakości życia oraz pełniejsze zaspokajanie potrzeb społecznych mieszkańców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przez budowanie partnerstwa między Gminą Suchedniów i organizacjami pozarządowymi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elami szczegółowymi programu są: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dnoszenie skuteczności i efektywności realizacji zadań publicznych;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zmocnienie pozycji organizacji i zapewnienie im równych z innymi podmiotami szans w realizacji zadań publicznych;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ieranie rozwoju organizacji;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wadzenie nowatorskich i efektywnych działań na rzecz mieszkańców oraz tworzenie systemowych rozwiązań dla ważnych problemów społecznych;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zupełnienie działań Gminy w zakresie nieobjętym przez struktury samorządowe;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większenie aktywności organizacji w wykorzystaniu środków pozabudżetowych na rzecz mieszkańców;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integracja podmiotów prowadzących działalność w sferze zadań publicznych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Rozdział 3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Sposób realizacji programu oraz formy współpracy z organizacjami pozarządowym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ele programu realizowane są w szczególności przez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zajemne informowanie się o planowanych kierunkach działalności i współdziałanie w celu zharmonizowania tych kierunków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worzenie aktów prawa miejscowego uwzględniających stanowiska i opinie organizacji pozarządowy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arcie merytoryczne i finansowe działalności organizacji pozarządowy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mianę wiedzy i doświadczeń w zakresie istniejących potrzeb społecznych w celu ich zdefiniowania oraz określenia możliwości i sposobu ich wspólnego zaspokojenia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ólną realizację zadań publiczny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mocję działalności organizacji pozarządowy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rozwój i promocję wolontariatu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ółpraca z organizacjami pozarządowymi prowadzona jest w szczególności w formach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lecania organizacjom pozarządowym zadań publicznych na zasadach określonych w ustawie wraz </w:t>
        <w:br/>
        <w:t>z udzieleniem dotacji na ten cel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zajemnego informowania się o planowanych kierunkach działalności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nsultowania z organizacjami pozarządowymi projektów aktów prawa miejscowego w dziedzinach dotyczących działalności statutowej tych organizacji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worzenia wspólnych zespołów o charakterze doradczym i inicjatywnym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mów partnerstwa określonych w ustawie z dnia 6 grudnia 2006 r. o zasadach prowadzenia polityki rozwoju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mieszczania na oficjalnej stronie internetowej Urzędu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w zakładce „Organizacje pozarządowe” wszelkich informacji i ogłoszeń adresowanych do NGO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omocja działalności podmiotów programu poprzez publikację informacji na temat ich działalności na stronie internetowej Urzędu Miasta i Gminy oraz w „Gazecie Suchedniowskiej”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dostępnianie obiektów gminnych do realizacji zadań publicznych na preferencyjnych zasadach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rganizowanie szkoleń w związku ze zmianą przepisów prawnych, w celu podnoszenia standardów usług publicznych świadczonych przez podmioty programu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realizację wspólnych projektów i inicjatyw na rzecz społeczności lokalnej, szczególnie z zakresu kultury, turystyki, sportu, rekreacji, podtrzymywania i upowszechniania tradycji narodowej, przeciwdziałania uzależnieniom i patologiom społecznym, pomocy społecznej oraz wykluczenia społecznego,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dzielanie pomocy merytorycznej związanej z realizacją wykonywanych zadań publicznych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dzielanie rekomendacji organizacjom współpracującym z Gminą Suchedniów, które ubiegają się o dofinansowanie z innych źródeł, w szczególności z funduszy Unii Europejskiej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bejmowanie patronatem Burmistrza Miasta i Gminy Suchedniów przedsięwzięć realizowanych przez organizacje pozarządowe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6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lecanie realizacji zadań publicznych jako zadań zleconych ma formę powierzania wykonywania zadań publicznych, wraz z udzieleniem dotacji na finansowanie ich realizacji, lub wspierania wykonywania zadań publicznych, wraz z udzieleniem dotacji na dofinansowanie ich realizacji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ieranie oraz powierzanie, o których mowa w ust. 1, odbywa się po przeprowadzeniu konkursu ofert albo w trybach określonych w art. 11a – 11c lub art.19 a ustawy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rganizacje pozarządowe mogą z własnej inicjatywy złożyć wniosek o realizację zadania publicznego, </w:t>
        <w:br/>
        <w:t>na zasadach przewidzianych w ustawie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 wniosek organizacji pozarządowej Burmistrz może zlecić z pominięciem otwartego konkursu ofert, realizację zadania publicznego o charakterze lokalnym, jeżeli spełnione są łącznie następujące warunki: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sokość dofinansowania lub finansowania zadania publicznego nie przekracza kwoty 10 000 zł,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danie publiczne ma być realizowane w okresie nie dłuższym niż 90 dni,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łączna kwota przekazanych środków finansowych tej samej organizacji pozarządowej w tym trybie </w:t>
        <w:br/>
        <w:t>nie może przekroczyć kwoty 20 000 zł w roku kalendarzowym,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łączna kwota przekazana w tym trybie nie może przekroczyć 20% dotacji planowanych w roku budżetowym na realizację zadań publicznych przez organizacje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Rozdział 4</w:t>
        <w:br/>
        <w:t>Zasady współpracy z organizacjam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7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ółpraca z organizacjami pozarządowymi prowadzona jest z poszanowaniem zasad pomocniczości, suwerenności stron, partnerstwa, efektywności, uczciwej konkurencji i jawności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sada pomocniczości i suwerenności stron oznacza w szczególności, że Gmina Suchedniów, respektując odrębność i suwerenność organizacji pozarządowych, uznaje ich prawo do samodzielnego definiowania i rozwiązywania problemów społecznych, w tym należących do sfery zadań publicznych i w takim zakresie współpracuje z tymi organizacjami, a także wspiera ich działalność oraz umożliwia realizację zadań publicznych na zasadach i w formie określonej w ustawie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sada partnerstwa oznacza w szczególności, że organizacje pozarządowe – na zasadach i w formie określonej w ustawie oraz według trybu wynikającego z odrębnych przepisów – uczestniczą w identyfikowaniu i definiowaniu problemów społecznych, wypracowywaniu sposobów ich rozwiązania oraz wykonywaniu zadań publicznych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sada efektywności oznacza w szczególności, że Gmina Suchedniów przy zlecaniu organizacjom pozarządowym zadań publicznych dokonuje wyboru najefektywniejszego sposobu wykorzystania środków publicznych, przestrzegając zasad uczciwej konkurencji z zachowaniem wymogów określonych w przepisach ustawy o finansach publicznych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sada jawności oznacza w szczególności, że Gmina Suchedniów udostępnia współpracującym organizacjom pozarządowym informacje o zamiarach, celach i środkach przeznaczonych na realizację zadań publicznych, w których możliwa jest współpraca z tymi orga</w:t>
        <w:softHyphen/>
        <w:t>nizacjami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Rozdział 5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Zakres przedmiotowy i priorytetowe zadania publiczne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zedmiotowy zakres współpracy gminy z organizacjami pozarządowymi oraz innymi podmiotami określa art. 4 ust. 1 ustawy. Gmina współpracuje z organizacjami pozarządowymi oraz innymi podmiotami prowadzącymi działalność statutową w dziedzinach obejmujących przedmiotowy zakres współpracy.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roku 2022 priorytetowe obszary współpracy obejmują sferę zadań z zakresu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pierania i upowszechniania kultury fizycznej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ultury, sztuki, ochrony dóbr kultury i dziedzictwa narodowego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zeciwdziałania uzależnieniom i patologiom społecznym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działalności na rzecz osób w wieku emerytalnym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ziałalności na rzecz dzieci i młodzieży, w tym wypoczynku dzieci i młodzieży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działalności na rzecz osób niepełnosprawnych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ekologii i ochrony zwierząt oraz ochrony dziedzictwa przyrodniczego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urystyki i krajoznawstwa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ziałalności wspomagającej rozwój wspólnot i społeczności lokalnych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dtrzymywania i upowszechniania tradycji narodowej, pielęgnowania polskości oraz rozwoju świadomości narodowej, obywatelskiej i kulturowej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072" w:leader="dot"/>
        </w:tabs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Rozdział 6</w:t>
        <w:br/>
        <w:t>Tryb powoływania i zasady działania komisji konkursowych do opiniowania ofert w otwartych konkursach ofert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9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misje konkursowe powoływane są w celu opiniowania ofert złożonych przez organizacje pozarządowe w ramach ogłoszonych otwartych konkursów ofert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misja konkursowa składa się z co najmniej trzech przedstawicieli Burmistrza oraz osób wskazanych przez organizacje pozarządowe, z wyłączeniem osób wskazanych przez organizacje pozarządowe, biorące udział w konkursie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nformację o naborze przedstawicieli orga</w:t>
        <w:softHyphen/>
        <w:t>nizacji pozarządowych do komisji konkursowej zamieszcza się każdorazowo w ogłoszeniu o otwartym konkursie ofert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ażda organizacja pozarządowa, z wyjątkiem organizacji pozarządowych biorących udział w danym otwartym konkursie ofert, może wskazać do składu komisji konkursowej jednego przedstawiciela, najpóźniej na 7 dni przed wyznaczoną datą składania ofert na konkurs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misja konkursowa może działać bez udziału osób wskazanych przez organizacje pozarządowe, jeżeli: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żadna organizacja nie wskaże osób do składu komisji konkursowej lub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kazane osoby nie wezmą udziału w pracach komisji konkursowej lub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zystkie powołane w skład komisji konkursowej osoby podlegają wyłączeniu na podstawie art. 15 ust. 2d lub art. 15 ust. 2f ustawy. 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0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misję powołuje Burmistrz Miasta i Gminy Suchedniów w drodze zarządzenia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o członków komisji konkursowej stosuje się odpowiednio przepisy ustawy z dnia 14 czerwca 1960 r. – Kodeks postępowania administracyjnego dotyczące wyłączenia pracownika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zewodniczący komisji konkursowej od każdego z członków odbiera oświadczenie o podleganiu lub niepodleganiu wyłączeniu z prac komisji.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przypadku wystąpienia przesłanek wyłączenia członka komisji konkursowej, wyłączenia dokonuje Burmistrz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owych członków powołuje Burmistrz w drodze zarządzenia.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1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ewodniczącego komisji konkursowej wyznacza Burmistrz Miasta i Gminy Suchedniów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ewodniczący zwołuje i prowadzi posiedzenia komisji konkursowej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omisja konkursowa pracuje na posiedzeniach w składzie co najmniej 1/2 pełnego składu osobowego. Na każdym z posiedzeń komisji konkursowej sporządzana jest lista obecności.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misja konkursowa przedstawia Burmistrzowi wyniki oceny ofert w terminie 14 dni od upływu terminu składania ofert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2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złonkowie komisji konkursowej podczas rozpatrywania oferty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ceniają jej poprawność formalną,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ceniają zgodność proponowanego w ofercie sposobu realizacji zadania z wymogami                  i warunkami zawartymi w ogłoszeniu o otwartym konkursie ofert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okonują jej oceny według kryteriów przyjętych w ogłoszeniu o otwartym konkursie ofert.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3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ferty złożone po wyznaczonym terminie nie podlegają ocenie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ferty złożone w terminie podlegają ocenie formalnej, przez co rozumie się weryfikację kompletności oferty z punktu widzenia wymogów wynikających z ustawy i rozporządzenia oraz zawartych w ogłoszeniu o otwartym konkursie ofert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omisja konkursowa w przypadku stwierdzenia braków formalnych wzywa do ich uzupełnienia </w:t>
        <w:br/>
        <w:t>w wyznaczonym terminie, wskazując występujące braki. Po bezskutecznym upływie terminu na uzupełnienie braków oferta nie podlega dalszej ocenie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4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prawne formalnie i złożone w terminie oferty podlegają ocenie z punktu widzenia zgodności proponowanego w ofercie sposobu realizacji zadania z wymogami zawartymi w ogłoszeniu o otwartym konkursie ofert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ferty niezgodne z wymogami dotyczącymi sposobu realizacji zadania publicznego zawartymi </w:t>
        <w:br/>
        <w:t>w ogłoszeniu o otwartym konkursie ofert, w tym oferty obejmujące realizację zadania niewskazanego w ogłoszeniu lub oferty niespełniające warunków realizacji zadania wskazanych   w ogłoszeniu nie podlegają dalszej ocenie.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5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ferty spełniające wymogi dotyczące sposobu realizacji zadania publicznego zawarte w ogłoszeniu </w:t>
        <w:br/>
        <w:t>o otwartym konkursie ofert podlegają ocenie merytorycznej dokonywanej przez komisję konkursową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złonkowie komisji konkursowej podczas oceny ofer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ceniają możliwość realizacji zadania publicznego przez organizację pozarządow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ceniają przedstawioną kalkulację kosztów realizacji zadania publicznego, w tym w odniesieniu </w:t>
        <w:br/>
        <w:t>do zakresu rzeczowego zad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ceniają proponowaną jakość wykonania zadania i kwalifikacje osób, przy udziale któ</w:t>
        <w:softHyphen/>
        <w:t>rych organizacja pozarządowa będzie realizować zadanie publicz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względniają planowany przez organizację pozarządową udział środków finansowych własnych lub środków pochodzących z innych źródeł na realizację zadania publicz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względniają planowany przez organizację pozarządową wkład rzeczowy, osobowy, w tym świadczenia wolontariuszy i pracę społeczną członk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względniają analizę i ocenę realizacji zleconych zadań publicznych w przypadku orga</w:t>
        <w:softHyphen/>
        <w:t>nizacji pozarządowych, które w latach poprzednich realizowały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cena dokonywana jest na formularzach oceny ofert stanowiących załącznik Nr 1 do programu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misja proponuje podział środków finansowych przeznaczonych na realizację zadania pomiędzy poszczególne oferty, biorąc pod uwagę wyniki ich oceny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podstawie dokonanej oceny komisja sporządza sprawozdanie z oceny ofert według wzoru stanowiącego załącznik Nr 2 do Programu i przekazuje je niezwłocznie Burmistrzowi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statecznego wyboru ofert, wraz z podjęciem decyzji o wysokości kwoty przyznanej dotacji, dokonuje Burmistrz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otwartym konkursie ofert może zostać wybrana więcej niż jedna oferta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6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głoszenie wyników otwartego konkursu ofert podawane jest niezwłocznie do publicznej wiadomości przez zamieszczenie w Biuletynie Informacji Publicznej, w siedzibie Urzędu Miasta i Gminy w Suchedniowie w miejscu publicznie dostępnym oraz 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głoszenie wyników otwartego konkursu ofert sporządza się według wzoru stanowiącego załącznik Nr 3 do programu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ażdy może żądać uzasadnienia wyboru lub odrzucenia oferty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Rozdział 7</w:t>
        <w:br/>
        <w:t>Sposób oceny realizacji programu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7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Realizacja programu podlega oceni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cena dokonywana jest według następujących miernik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zadań publicznych objętych otwartymi konkursami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ofert złożonych w konkurs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zawartych umów na realizację zada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łączna kwota dotacji przekazanych organizacjom pozarządow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łączna kwota dotacji niewykorzystanych przez organizacje pozarządowe i wykorzystanych niezgodnie z przeznaczeni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organizacji pozarządowych, którym udzielono do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adresatów zrealizowanych zad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wolontariuszy zaangażowanych po stronie organizacji w realizację zadań pub</w:t>
        <w:softHyphen/>
        <w:t xml:space="preserve">liczn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dział środków własnych organizacji pozarządowych w realizacji zadań publicznych zleconych w drodze konkursów ofert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prawozdanie z realizacji programu podaje się do publicznej wiadomości przez umieszczenie w Biuletynie Informacji Publicznej do 31 maja 2023 r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Burmistrz przedstawia sprawozdanie Radzie Miejskiej w Suchedniowie w terminie do 31 maja 2023 r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Rozdział 8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Wysokość środków przeznaczonych na realizację Programu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realizację Programu planuje się przeznaczyć w 2022 r. środki finansowe w wysokości ………. z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stateczna wysokość środków na realizację Programu określona zostanie w uchwale budżetowej na rok 2022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Rozdział 9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Okres realizacji programu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9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gram współpracy Gminy Suchedniów z organizacjami pozarządowymi prowadzącymi działalność pożytku publicznego w roku 2021 obowiązuje od 01.01.2022 r. do 31.12.2022 r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Rozdział 10</w:t>
        <w:br/>
        <w:t>Informacje o sposobie tworzenia programu oraz o przebiegu konsultacj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20</w:t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ojekt uchwały w sprawie Programu uwzględnia wyniki konsultacji przeprowadzonych zgodnie </w:t>
        <w:br/>
        <w:t xml:space="preserve">z postanowieniami uchwały Nr 68/XI/10 Rady Miejskiej w Suchedniowie z dnia 21 października 2010 r. </w:t>
        <w:br/>
        <w:t xml:space="preserve">w sprawie szczegółowego sposobu konsultowania z organizacjami pozarządowymi i podmiotami wymienionymi w art. 3 ust. 3 ustawy z dnia 24 kwietnia 2003 r. o działalności pożytku publicznego </w:t>
        <w:br/>
        <w:t xml:space="preserve">i o wolontariacie projektów aktów prawa miejscowego Gminy Suchedniów w dziedzinach dotyczących działalności statutowej tych organizacji oraz </w:t>
      </w:r>
      <w:r>
        <w:rPr>
          <w:rFonts w:cs="Times New Roman" w:ascii="Times New Roman" w:hAnsi="Times New Roman"/>
        </w:rPr>
        <w:t xml:space="preserve">uchwały nr 204/XXX/2021 Rady Miejskiej </w:t>
        <w:br/>
        <w:t>w Suchedniowie z dnia 25 marca 2021 r., w sprawie zasad i trybu przeprowadzania konsultacji społecznych z mieszkańcami Miasta i Gminy Suchedniów</w:t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niki konsultacji zostały upublicznione na zasadach wynikających z uchwały, o której mowa   w ust. 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br/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jc w:val="right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Załącznik Nr 1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jc w:val="right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do programu współpracy</w:t>
        <w:br/>
        <w:t>z organizacjami pozarządowymi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FORMULARZ OCENY OFERTY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tbl>
      <w:tblPr>
        <w:tblW w:w="93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6"/>
        <w:gridCol w:w="964"/>
        <w:gridCol w:w="683"/>
        <w:gridCol w:w="451"/>
        <w:gridCol w:w="34"/>
        <w:gridCol w:w="1162"/>
        <w:gridCol w:w="206"/>
        <w:gridCol w:w="1441"/>
      </w:tblGrid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azwa zadania publicznego, na realizację którego składana jest oferta</w:t>
            </w:r>
          </w:p>
        </w:tc>
        <w:tc>
          <w:tcPr>
            <w:tcW w:w="4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umer oferty</w:t>
            </w:r>
          </w:p>
        </w:tc>
        <w:tc>
          <w:tcPr>
            <w:tcW w:w="4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azwa organizacji pozarządowej</w:t>
            </w:r>
          </w:p>
        </w:tc>
        <w:tc>
          <w:tcPr>
            <w:tcW w:w="4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Wnioskowana kwota dotacji</w:t>
            </w:r>
          </w:p>
        </w:tc>
        <w:tc>
          <w:tcPr>
            <w:tcW w:w="4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OCENA FORMAL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Weryfikowany element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TAK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Czy oferta wpłynęła w terminie wskazanym w ogłoszeniu otwartego konkursu ofert?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Czy oferta złożona została według obowiązującego formularza?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Czy formularz oferty zawiera wszystkie wymagane informacje?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Czy do oferty załączono wszystkie wymagane załączniki?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Czy oferta jest podpisana przez osoby uprawnione do reprezentacji organizacji pozarządowej?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OCENA SPEŁNIANIA WYMOGÓW DOTYCZĄCYCH SPOSOBU REALIZACJI ZADA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Weryfikowany elemen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TAK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Czy ofertę złożył podmiot uprawniony do uczestnictwa w 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Czy zadania statutowe organizacji pozarządowej obejmują zadanie publiczne będące przedmiotem oferty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Czy zadanie wskazane w ofercie wpisuje się w zadanie publiczne będące przedmiotem otwartego konkursu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Czy oferta jest zgodna z warunkami realizacji zadania wskazanymi w ogłoszeniu o 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OCENA MERYTORYCZNA OFERT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Weryfikowany element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Maksymalna liczba punktów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Przyznana liczba punkt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Zakres realizacji zadania (w tym adekwatność wnioskowanej kwoty dotacji do zakresu podejmowanych działań i ilości beneficjentów, zakładane efekty ilościowe i jakościowe, trwałość efektów po zakończeniu realizacji zadan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Znaczenie dla społeczności lokalnej (w tym zgodność ze zdefiniowanymi potrzebami społeczności lokalnych, ranga przedsięwzięc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Możliwość realizacji założonego zadania (w tym celowość realizacji zadania, adekwatność działań do założonych celów, spójność poszczególnych elementów oferty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Jakość zadania (w tym zaplanowane zasoby rzeczowe i kadrowe, dostępność dla beneficjentów, poziom realizowanych usług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Udział finansowych środków własnych (niepochodzących z dotacji) organizacji pozarządowej w odniesieniu do łącznej kwoty przeznaczonej na realizację zadania z uwzględnieniem zakresu planowanych działań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Świadczenia wolontariuszy i praca społeczna członków organizacji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Sposób realizacji dotychczasowych zadań publicznych zleconych organizacji pozarządowej (w tym rzetelność i terminowość realizacji i rozliczenia zadania publicznego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Planowana liczba beneficjentów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RAZEM: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PROPONOWANA KWOTA DOTACJI:</w:t>
            </w:r>
          </w:p>
        </w:tc>
        <w:tc>
          <w:tcPr>
            <w:tcW w:w="4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Podpis członka komisji konkursowej:</w:t>
            </w:r>
          </w:p>
        </w:tc>
        <w:tc>
          <w:tcPr>
            <w:tcW w:w="4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sectPr>
          <w:type w:val="nextPage"/>
          <w:pgSz w:w="11906" w:h="16838"/>
          <w:pgMar w:left="1134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ind w:left="9356" w:hanging="0"/>
        <w:contextualSpacing/>
        <w:jc w:val="right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Załącznik Nr 2</w:t>
        <w:br/>
        <w:t>do Programu współpracy</w:t>
        <w:br/>
        <w:t>z organizacjami pozarządowymi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9356" w:firstLine="284"/>
        <w:contextualSpacing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SPRAWOZDANIE Z OCENY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1. Oferty </w:t>
      </w:r>
      <w:r>
        <w:rPr/>
        <w:t>ocenione</w:t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648"/>
        <w:gridCol w:w="3420"/>
        <w:gridCol w:w="1653"/>
        <w:gridCol w:w="1824"/>
        <w:gridCol w:w="1539"/>
        <w:gridCol w:w="1482"/>
      </w:tblGrid>
      <w:tr>
        <w:trPr/>
        <w:tc>
          <w:tcPr>
            <w:tcW w:w="14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azwa zadania publicznego</w:t>
            </w:r>
          </w:p>
        </w:tc>
      </w:tr>
      <w:tr>
        <w:trPr/>
        <w:tc>
          <w:tcPr>
            <w:tcW w:w="14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azwa organizacji pozarządowej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Zadanie publiczne wskazane w oferci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Wnioskowana  kwota dotacji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Ilość uzyskanych punktów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Proponowana kwota dotacji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Uwai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2. Oferty niedopuszczone do </w:t>
      </w:r>
      <w:r>
        <w:rPr/>
        <w:t>oceny</w:t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648"/>
        <w:gridCol w:w="3420"/>
        <w:gridCol w:w="1710"/>
        <w:gridCol w:w="3306"/>
        <w:gridCol w:w="1482"/>
      </w:tblGrid>
      <w:tr>
        <w:trPr/>
        <w:tc>
          <w:tcPr>
            <w:tcW w:w="1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azwa zadania publicznego</w:t>
            </w:r>
          </w:p>
        </w:tc>
      </w:tr>
      <w:tr>
        <w:trPr/>
        <w:tc>
          <w:tcPr>
            <w:tcW w:w="1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azwa organizacji pozarządowej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Zadanie publiczne wskazane w oferci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Wnioskowana kwota dotacji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Powód niedopuszczenia do oceny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Uwagi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35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 w:eastAsia="en-US"/>
              </w:rPr>
              <w:t>Podpisy członków komisji konkursowej: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ZATWIERDZAM: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 w:eastAsia="en-US"/>
              </w:rPr>
              <w:t>Podpis osoby zatwierdzającej wyniki otwartego konkursu ofert: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237" w:hanging="0"/>
        <w:contextualSpacing/>
        <w:jc w:val="right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Załącznik Nr 3</w:t>
        <w:br/>
        <w:t xml:space="preserve">do Programu współpracy </w:t>
        <w:br/>
        <w:t>z organizacjami pozarządowymi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INFORMACJA O WYNIKACH OTWARTEGO KONKURSU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ab/>
        <w:t>Informuje się, że w wyniku przeprowadzonego w dniach ................................................ otwartego konkursu – podczas którego komisja konkursowa dokonała oceny złożonych ofert  – dokonano wyboru organizacji pozarządowych, które otrzymają dotacje na realizację zadań publicznych w roku 2021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ab/>
        <w:t>Szczegółowe informacje o złożonych ofertach, przebiegu ich oceny oraz kwotach przyznanych dotacji zawiera tabela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55"/>
        <w:gridCol w:w="327"/>
        <w:gridCol w:w="1468"/>
        <w:gridCol w:w="869"/>
        <w:gridCol w:w="925"/>
        <w:gridCol w:w="500"/>
        <w:gridCol w:w="1653"/>
        <w:gridCol w:w="1437"/>
      </w:tblGrid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OFERTY PODLEGAJĄCE OCENIE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Zadanie publiczne wskazane w 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Wnioskowana  kwota dotacj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Ilość uzyskanych punktów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Przyznana kwota dotacji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OFERTY NIEDOPUSZCZONE DO OCENY (ZŁOŻONE PO TERMINIE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Zadanie publiczne wskazane w ofercie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OFERTY NIEDOPUSZCZONE DO OCENY (NIESPEŁNIAJĄCE WYMOGÓW FORMALNYCH POMIMO WEZWANIA DO UZUPEŁNIENIA BRAKÓW FORMALNYCH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Zadanie publiczne wskazane w 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Wnioskowana  kwota dotacji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Powód niedopuszczenia do oceny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Nazwa organizacji pozarządowej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Zadanie publiczne wskazane w ofercie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Wnioskowana  kwota dotacji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Powód niedopuszczenia do oce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before="0" w:after="0"/>
              <w:ind w:left="6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i w:val="false"/>
        <w:b w:val="false"/>
        <w:rFonts w:cs="Times New Roman"/>
      </w:rPr>
    </w:lvl>
    <w:lvl w:ilvl="2">
      <w:start w:val="6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3">
    <w:name w:val="WW8Num12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13:00Z</dcterms:created>
  <dc:creator>MAGDALENA PRZYJEMSKA</dc:creator>
  <dc:description/>
  <cp:keywords/>
  <dc:language>en-US</dc:language>
  <cp:lastModifiedBy>KAROLINA SZYMCZYK</cp:lastModifiedBy>
  <cp:lastPrinted>2021-10-28T08:05:00Z</cp:lastPrinted>
  <dcterms:modified xsi:type="dcterms:W3CDTF">2021-10-28T06:27:00Z</dcterms:modified>
  <cp:revision>9</cp:revision>
  <dc:subject/>
  <dc:title/>
</cp:coreProperties>
</file>