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Zarządzenie Nr 0050.67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z dnia 13 wrześni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 sprawie rozstrzygnięcia otwartego konkursu ofert na wsparcie realizacji w 2021 roku zadań publicznych w zakresie przeciwdziałania uzależnieniom i patologiom społe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Na podstawie art. 15 ustawy z dnia 24 kwietnia 2003r. o działalności pożytku publicznego i o wolontariacie (t. j. Dz. U. z 2020 r. poz. 1057 ze zm.) zarządza się, </w:t>
        <w:br/>
        <w:t>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okonuje się rozstrzygnięcia otwartego konkursu ofert na wsparcie realizacji w 2021 roku zadań publicznych w zakresie przeciwdziałania uzależnieniom i patologiom społecznym ogłoszonego zarządzeniem Nr 0050.62.2021  Burmistrza Miasta i Gminy Suchedniów z dnia 09.08.2021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kaz podmiotów, których oferty zostały wybrane w postępowaniu konkursowym wraz z kwotami przyznanych dotacji zawarty został w „Informacji o wynikach otwartego konkursu ofert”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arunkiem przyznania dotacji, o której mowa w § 1. ust. 2 jest zawarcie umowy pomiędzy Burmistrzem Miasta i Gminy Suchedniów a podmiotem wyłonionym w drodze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Zarządzenie wchodzi w życie z dniem wydania i podlega ogłoszeniu na tablicy ogłoszeń Urzędu Miasta i Gminy w Suchedniowie, na stronie internetowej Gminy Suchedniów </w:t>
        <w:br/>
        <w:t>oraz w Biuletynie Informacji Publicznej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6"/>
        </w:rPr>
      </w:pPr>
      <w:r>
        <w:rPr>
          <w:rFonts w:cs="Times New Roman" w:ascii="Times New Roman" w:hAnsi="Times New Roman"/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/-/ Cezary Bł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67 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 13 września 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, że w wyniku przeprowadzonego w dniu 08.09.2021 r. otwartego konkursu – podczas którego komisja konkursowa dokonała oceny złożonych ofert  – dokonano wyboru organizacji pozarządowych, które otrzymają dotacje na realizację zadań publicznych w roku 2021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588"/>
        <w:gridCol w:w="202"/>
        <w:gridCol w:w="1785"/>
        <w:gridCol w:w="862"/>
        <w:gridCol w:w="422"/>
        <w:gridCol w:w="524"/>
        <w:gridCol w:w="514"/>
        <w:gridCol w:w="380"/>
        <w:gridCol w:w="1266"/>
        <w:gridCol w:w="1431"/>
      </w:tblGrid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ejski Klub Sportowy „Orlicz”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 xml:space="preserve">z uwzględnieniem działań </w:t>
              <w:br/>
              <w:t xml:space="preserve">z zakresu profilaktyki uzależnień </w:t>
              <w:br/>
              <w:t>i przeciwdziałania przemocy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 175,00 z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30 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owarzyszenie „Kuźniczy Krąg”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 xml:space="preserve">z uwzględnieniem działań </w:t>
              <w:br/>
              <w:t xml:space="preserve">z zakresu profilaktyki uzależnień </w:t>
              <w:br/>
              <w:t>i przeciwdziałania przemocy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 300,00 z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,7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5 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3.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lub Sportowy Orlicz 1924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Organizacja imprez dla dzieci </w:t>
              <w:br/>
              <w:t xml:space="preserve">i młodzieży i społeczności lokalnej na terenie Gminy Suchedniów </w:t>
              <w:br/>
              <w:t>z uwzględnieniem działań</w:t>
              <w:br/>
              <w:t xml:space="preserve"> z zakresu profilaktyki uzależnień </w:t>
              <w:br/>
              <w:t>i przeciwdziałania przemocy.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 550,00 z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5 000,00 zł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-</w:t>
            </w:r>
          </w:p>
        </w:tc>
        <w:tc>
          <w:tcPr>
            <w:tcW w:w="3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-</w:t>
            </w:r>
          </w:p>
        </w:tc>
        <w:tc>
          <w:tcPr>
            <w:tcW w:w="411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-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625" w:hRule="atLeast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4:00Z</dcterms:created>
  <dc:creator>user</dc:creator>
  <dc:description/>
  <cp:keywords/>
  <dc:language>en-US</dc:language>
  <cp:lastModifiedBy>KAROLINA STYCZEŃ</cp:lastModifiedBy>
  <cp:lastPrinted>2021-09-13T09:09:00Z</cp:lastPrinted>
  <dcterms:modified xsi:type="dcterms:W3CDTF">2021-09-13T08:46:00Z</dcterms:modified>
  <cp:revision>4</cp:revision>
  <dc:subject/>
  <dc:title/>
</cp:coreProperties>
</file>