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Załącznik do Zarządzenia Nr 0050.62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ab/>
        <w:tab/>
        <w:tab/>
        <w:tab/>
        <w:tab/>
        <w:tab/>
        <w:t>Burmistrza Miasta i Gminy Suchedniów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ab/>
        <w:tab/>
        <w:tab/>
        <w:tab/>
        <w:tab/>
        <w:t>z dnia 09.08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</w:t>
      </w:r>
      <w:r>
        <w:rPr>
          <w:rFonts w:cs="Times New Roman" w:ascii="Times New Roman" w:hAnsi="Times New Roman"/>
          <w:sz w:val="24"/>
        </w:rPr>
        <w:t xml:space="preserve">art. 4 ust. 1 pkt 32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11 ust. 1 i ust. 2 oraz  art. 13 ustawy z dnia </w:t>
        <w:br/>
        <w:t xml:space="preserve">24 kwietnia 2003 r. o działalności pożytku publicznego i o wolontariacie (t. j. </w:t>
      </w:r>
      <w:r>
        <w:rPr>
          <w:rFonts w:cs="Times New Roman" w:ascii="Times New Roman" w:hAnsi="Times New Roman"/>
          <w:sz w:val="24"/>
          <w:szCs w:val="24"/>
        </w:rPr>
        <w:t>Dz. U. z 2020 r. poz. 1057 ze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Uchwały </w:t>
      </w:r>
      <w:r>
        <w:rPr>
          <w:rStyle w:val="Tekst"/>
          <w:rFonts w:cs="Times New Roman" w:ascii="Times New Roman" w:hAnsi="Times New Roman"/>
          <w:sz w:val="24"/>
          <w:szCs w:val="24"/>
        </w:rPr>
        <w:t>Nr 170/XXIV/2020 Rady Miejskiej w Suchedniowie z dnia 26 listopada 2020 r.</w:t>
      </w:r>
      <w:r>
        <w:rPr>
          <w:rFonts w:cs="Times New Roman" w:ascii="Times New Roman" w:hAnsi="Times New Roman"/>
          <w:sz w:val="24"/>
          <w:szCs w:val="24"/>
        </w:rPr>
        <w:t xml:space="preserve">, zmienionej Uchwałą Nr 187/XXVII/2021 z dnia 28 stycznia 2021 r. </w:t>
        <w:br/>
        <w:t>w sprawie przyjęcia Programu współpracy Gminy Suchedniów z organizacjami pozarządowymi oraz podmiotami wymienionymi w art. 3 ust. 3 ustawy o działalności pożytku publicznego i o wolontariacie na rok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 Miasta i Gminy Suchedniów ogł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TWARTY KONKURS OFE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EALIZACJĘ W ROKU 2021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zakresie przeciwdziałania uzależnieniom i patologiom społe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organizacja imprez dla dzieci, młodzieży i społeczności lokalnej na terenie Gminy Suchedniów z uwzględnieniem działań z zakresu profilaktyki uzależnień </w:t>
        <w:br/>
        <w:t>i przeciwdziałania przemo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środków publicznych przeznaczonych na realizację tego zadani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0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2020 nie były realizowane zadania publiczne tego samego rodza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miotami uprawnionymi do złożenia oferty s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e pozarząd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prawne i jednostki organizacyjne działające na podstawie przepisów </w:t>
        <w:br/>
        <w:t xml:space="preserve">o stosunku Państwa do Kościoła Katolickiego w Rzeczpospolitej Polskiej, </w:t>
        <w:br/>
        <w:t xml:space="preserve">o stosunku Państwa do innych kościołów i związków wyznaniowych </w:t>
        <w:br/>
        <w:t>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a jednostek samorządu terytorial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łdzielnie socjal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ółki akcyjne i spółki z ograniczoną odpowiedzialnością oraz kluby sportowe, będące spółk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przyznawania dotacj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e realizacji zadania będzie miało form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ie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a zadania wraz  z udzieleniem dotacji na dofinansowanie realizacji z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przyznania dotacji jest zawarcie umowy pomiędzy Gminą Suchedniów, a podmiotem wyłonionym w drodze konkursu.</w:t>
      </w:r>
    </w:p>
    <w:p>
      <w:pPr>
        <w:pStyle w:val="Normal"/>
        <w:spacing w:lineRule="auto" w:line="240" w:before="0" w:after="0"/>
        <w:ind w:left="1134" w:hanging="4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Środki finansowe przyznane organizacji pozarządowej w ramach dotacji na realizację zad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mogą być przeznaczone na finansow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prac remontowo-budowla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podatków, ceł i opłat skarb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zobowiązań powstałych przed datą zawarcia umowy o udzielenie dotac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zakupu lub dzierżawy grunt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zadań inwestycyj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działalności gospodarczej i polityczn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kar i manda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ubezpieczenia mienia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w stosunku do wnioskowanej przez oferentów, mogą oni złożyć oświadczenie, że nie będą oni związani złożonymi ofertami.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strzega się możliwość powierzenia realizacji zadania lub jego części więcej niż jednemu podmiotowi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       Terminy i warunki realizacji zad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dania ustalony zostanie w umowie i nie może być dłuższy niż od daty podpisania umowy na realizację zada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 31.12.2021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powinno być realizowane na rzecz mieszkańców Gminy Suchedniów </w:t>
        <w:br/>
        <w:t xml:space="preserve">z najwyższą starannością, zgodnie z zawartą umową oraz z obowiązującymi standardami i przepisami w zakresie opisanym w ofercie. </w:t>
      </w:r>
    </w:p>
    <w:p>
      <w:pPr>
        <w:pStyle w:val="Normal"/>
        <w:shd w:fill="FFFFFF" w:val="clear"/>
        <w:spacing w:lineRule="atLeast" w:line="264" w:before="0" w:after="0"/>
        <w:ind w:left="25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 Podmiot realizujący zadanie winien wykazać się: </w:t>
      </w:r>
    </w:p>
    <w:p>
      <w:pPr>
        <w:pStyle w:val="Normal"/>
        <w:shd w:fill="FFFFFF" w:val="clear"/>
        <w:spacing w:lineRule="atLeast" w:line="264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posiadaniem bazy lokalowej wyposażonej w sprzęt i pomoce niezbędne </w:t>
        <w:br/>
        <w:t>do realizacji zadania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m lub zagwarantowaniem zatrudnienia odpowiednio wykwalifikowanej kadry niezbędnej do realizacji zadania.</w:t>
      </w:r>
    </w:p>
    <w:p>
      <w:pPr>
        <w:pStyle w:val="Normal"/>
        <w:shd w:fill="FFFFFF" w:val="clear"/>
        <w:spacing w:lineRule="atLeast" w:line="264" w:before="0" w:after="0"/>
        <w:ind w:left="1134" w:hanging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Wymagane jest aby podmiot realizujący zadanie zapewnił przy realizacji zadania wkład finansowy własny w wysokości co najmniej 10 % wartości zadania.                                 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składania ofer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godne ze wzorem określonym w rozporządzeniu Ministra Pracy i Polityki Społecznej z dnia 24 października 2018 r. w sprawie wzorów ofert i ramowych wzorów umów dotyczących realizacji zadań publicznych oraz wzorów sprawozdań</w:t>
        <w:br/>
        <w:t xml:space="preserve">z wykonania tych zadań (Dz. U. z 2018 r., poz. 2057)  należy składać w sekretariacie Urzędu Miasta i Gminy w Suchedniowie lub przesłać pocztą (liczy się data wpływu </w:t>
        <w:br/>
        <w:t xml:space="preserve">do Urzędu ) na adres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rząd Miasta i Gminy w Suchedniowie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 - 130 Suchedniów ul. Fabryczna 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zamkniętych kopertach z dopiskiem 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Oferta realizacji zadania publicznego </w:t>
        <w:br/>
        <w:tab/>
        <w:t>w zakresie przeciwdziałania uzależnieniom i patologiom społe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- </w:t>
        <w:tab/>
        <w:t>organizacja imprez dla dzieci, młodzieży i społeczności lokalnej na terenie Gminy</w:t>
        <w:tab/>
        <w:t xml:space="preserve"> Suchedniów z uwzględnieniem działań z zakresu profilaktyki uzależnień </w:t>
        <w:br/>
        <w:tab/>
        <w:t xml:space="preserve">i przeciwdziałania przemo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ieprzekraczalnym terminie 21 dni licząc od daty </w:t>
        <w:tab/>
        <w:t xml:space="preserve">ukazania się ogłoszenia tj.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 sierpnia 2021 r. do godz. 15º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ab/>
        <w:t xml:space="preserve">W przypadku nadesłania wniosku pocztą, decyduje data wpływu do Urzęd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</w:t>
        <w:tab/>
        <w:t xml:space="preserve">złożone po terminie nie będą rozpatrywane. Do oferty należy dołączyć, poświadczoną </w:t>
        <w:tab/>
        <w:t xml:space="preserve">za zgodność z oryginałem, kopię aktualnego odpisu z Krajowego Rejestru Sadowego, </w:t>
        <w:tab/>
        <w:t xml:space="preserve">innego rejestru lub ewidencj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y, tryb i kryteria stosowane przy dokonywaniu wyboru ofert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i wybór ofert nastąpi nie później niż w ciągu 14 dni licząc od upływu terminu składania ofert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ocenia, powołana przez Burmistrza Miasta i Gminy Suchedniów Komisja Konkursow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ego wyboru ofert wraz z podjęciem decyzji o wysokości kwoty przyznanej dotacji dokonuje Burmistrz po zapoznaniu się z wynikami oceny ofert przedstawionymi przez komisję konkursow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przyznaniu dofinansowania jest ostatecz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one w terminie podlegają ocenie formalnej, przez co należy rozumieć weryfikację kompletności ofert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 braków formalnych, komisja konkursowa wzywa </w:t>
        <w:br/>
        <w:t>do ich uzupełnienia w wyznaczonym terminie. Po bezskutecznym upływie wyznaczonego terminu, oferta nie podlega dalszej oc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awne formalnie i złożone w terminie oferty podlegają ocenie z punktu widzenia zgodności proponowanego w ofercie sposobu realizacji zadania </w:t>
        <w:br/>
        <w:t>z wymogami zawartymi w ogłoszeni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godne z wymogami dotyczącymi sposobu realizacji zadania podlegają ocenie merytorycznej. Ocena dokonywana jest w oparciu o kryteria określone </w:t>
        <w:br/>
        <w:t>w formularzu oceny oferty, stanowiącym załącznik do niniejszego ogłos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bór przedstawicieli organizacji pozarządowych do prac w komisji konkurs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Komisja konkursowa powoływana jest przez Burmistrza w celu opiniowania ofert złożonych   w ramach otwartych konkursów ofert na realizację zadań publicznych.</w:t>
      </w:r>
    </w:p>
    <w:p>
      <w:pPr>
        <w:pStyle w:val="Normal"/>
        <w:spacing w:lineRule="auto" w:line="240" w:before="0" w:after="0"/>
        <w:ind w:left="993" w:hanging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Burmistrz w drodze zarządzenia powołuje do składu komisji konkursowej pracowników Urzędu Miasta i Gminy oraz przedstawicieli organizacji pozarządowych wskazanych przez te organizacj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Kandydaci muszą spełniać łącznie następujące kryter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ą obywatelami RP i korzystają w pełni z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reprezentują organizacji pozarządowych lub podmiotów wymienionych </w:t>
        <w:br/>
        <w:t>w art. 3 ust. 3 ustawy, biorących udział w konkurs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podlegają wyłączeniu określonemu w art. 24 ustawy z dnia 14 czerwca 1960 r. – Kodeks postępowania administracyjnego( t. j. Dz. U. z 2021 r. poz. 735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rażają zgodę na przetwarzanie swoich danych osobowych zgodnie z ustawą </w:t>
        <w:br/>
        <w:t>z dnia 10 maja 2018 r. o ochronie danych osobowych (t. j. Dz. U. z 2019 r., poz. 1781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łoszą pisemnie swoją kandydaturę w sekretariacie Urzędu Miasta i Gminy                                 w Suchedniowie lub drogą elektroniczną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ekretariat@suchedniow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dnia 23 sierpnia 2021 r. do godz. 15º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 w pracach komisji jest nieodpłatny i za udział w posiedzeniach jej członkom nie przysługuje zwrot kosztów podró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ogłoszenie zostało podane do publicznej wiadomości na tablicy ogłoszeń                             w Urzędzie Miasta i Gminy w Suchedniowie, w Biuletynie Informacji Publicznej Urzędu Miasta   i Gminy   w Suchedniowie (pod adresem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ww.suchedniow.bip.doc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stronie internetowej Gminy Suchedniów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informacje można uzyskać w Miejsko-Gminnym Ośrodku Pomocy Społecznej  w Suchedniowie, pok. Nr 5, tel. 25 43 092 wew. 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chedniów, 09.08.2021 r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Załącznik do ogłoszenia                                     Burmistrza Miasta i Gminy Suched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lang w:eastAsia="pl-PL"/>
        </w:rPr>
        <w:t>o otwartym konkursie ofert z dnia 09.08.2021 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CENY OFERTY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3"/>
        <w:gridCol w:w="935"/>
        <w:gridCol w:w="29"/>
        <w:gridCol w:w="683"/>
        <w:gridCol w:w="451"/>
        <w:gridCol w:w="34"/>
        <w:gridCol w:w="1162"/>
        <w:gridCol w:w="206"/>
        <w:gridCol w:w="1440"/>
      </w:tblGrid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azwa zadania publicznego, na realizację którego składana jest oferta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organizacja imprez dla dzieci, młodzieży i społeczności lokalnej na terenie Gminy Suchedniów z uwzględnieniem działań z zakresu profilaktyki uzależnień i przeciwdziałania przemocy</w:t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umer oferty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FORMA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IE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formularz oferty zawiera wszystkie wymagane informacje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do oferty załączono wszystkie wymagane załączniki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SPEŁNIANIA WYMOGÓW DOTYCZĄCYCH SPOSOBU REALIZACJI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81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AK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IE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ę złożył podmiot uprawniony do uczestnictwa w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zadania statutowe organizacji pozarządowej obejmują zadanie publiczne będące przedmiotem oferty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jest zgodna z warunkami realizacji zadania wskazanymi w ogłoszeniu o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MERYTORYCZNA OFER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aksymalna liczba punktów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liczba punk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Planowana liczba beneficjentów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RAZEM: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6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OPONOWANA KWOTA DOTACJI: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dpis członka komisji konkursowej: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cs="Times New Roman"/>
      <w:b w:val="false"/>
      <w:strike w:val="false"/>
      <w:dstrike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1:00Z</dcterms:created>
  <dc:creator>user</dc:creator>
  <dc:description/>
  <cp:keywords/>
  <dc:language>en-US</dc:language>
  <cp:lastModifiedBy>KAROLINA STYCZEŃ</cp:lastModifiedBy>
  <cp:lastPrinted>2021-08-06T09:34:00Z</cp:lastPrinted>
  <dcterms:modified xsi:type="dcterms:W3CDTF">2021-08-06T12:37:00Z</dcterms:modified>
  <cp:revision>4</cp:revision>
  <dc:subject/>
  <dc:title/>
</cp:coreProperties>
</file>