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Tekst"/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"/>
          <w:rFonts w:cs="Times New Roman" w:ascii="Times New Roman" w:hAnsi="Times New Roman"/>
          <w:b/>
          <w:sz w:val="24"/>
          <w:szCs w:val="24"/>
        </w:rPr>
        <w:t xml:space="preserve">o złożeniu oferty w trybie art. 19 a ustawy o działalności pożytku publicznego                                           i o wolontariacie ( t. j Dz. U. 2020 poz. 1057) </w:t>
      </w:r>
    </w:p>
    <w:p>
      <w:pPr>
        <w:pStyle w:val="Normal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ab/>
        <w:t>W dniu 1 czerwca 2021 r.  Miejski Klub Sportowy „ORLICZ” - Stowarzyszenie Kultury Fizycznej z siedzibą: ul. Sportowa 5, 26 - 130 Suchedniów, złożył ofertę na realizację zadania publicznego pn. „Obóz letni – jak najdalej od uzależnień”, w ramach zadania publicznego w zakresie: przeciwdziałania uzależnieniom i patologiom społecznym</w:t>
      </w:r>
    </w:p>
    <w:p>
      <w:pPr>
        <w:pStyle w:val="Normal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koszt całkowity realizacji zadania – 10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kwota wnioskowanej dotacji – 10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Ofertę zamieszcza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Style w:val="Tekst"/>
          <w:rFonts w:cs="Times New Roman" w:ascii="Times New Roman" w:hAnsi="Times New Roman"/>
          <w:sz w:val="24"/>
          <w:szCs w:val="24"/>
        </w:rPr>
        <w:t xml:space="preserve">,                             na tablicy informacyjnej Urzędu Miasta i Gminy w Suchedniowie oraz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>Uznając celowość realizacji ww. zadania publicznego, informuję, że uwagi do oferty można zgłaszać w terminie 7 dni od dnia zamieszczenia oferty, tj. do dnia.</w:t>
      </w:r>
      <w:r>
        <w:rPr>
          <w:rStyle w:val="Tekst"/>
          <w:rFonts w:cs="Times New Roman" w:ascii="Times New Roman" w:hAnsi="Times New Roman"/>
          <w:b/>
          <w:sz w:val="24"/>
          <w:szCs w:val="24"/>
        </w:rPr>
        <w:t xml:space="preserve"> 14.06.2021 r</w:t>
      </w:r>
      <w:r>
        <w:rPr>
          <w:rStyle w:val="Tekst"/>
          <w:rFonts w:cs="Times New Roman" w:ascii="Times New Roman" w:hAnsi="Times New Roman"/>
          <w:sz w:val="24"/>
          <w:szCs w:val="24"/>
        </w:rPr>
        <w:t>.,                         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•</w:t>
      </w: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osobiście w formie pisemnej w godzinach pracy Urzędu Miasta i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w Suchedni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•</w:t>
      </w: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 xml:space="preserve">drogą elektroniczną na adres sekretariat@suchedniow.pl </w:t>
      </w:r>
    </w:p>
    <w:p>
      <w:pPr>
        <w:pStyle w:val="Normal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•</w:t>
      </w: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listownie na adres – Urząd Miasta i Gminy w Suchedniowie, ul. Fabryczna 5,                                   26 - 130 Suchedniów (decyduje data wpływu do urzędu).</w:t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Tekst"/>
          <w:rFonts w:cs="Times New Roman" w:ascii="Times New Roman" w:hAnsi="Times New Roman"/>
          <w:i/>
          <w:sz w:val="24"/>
          <w:szCs w:val="24"/>
        </w:rPr>
        <w:t>Burmistrz Miasta i Gminy</w:t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ekst"/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/-/ Cezary Błach</w:t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Teks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Tekst"/>
          <w:rFonts w:cs="Times New Roman" w:ascii="Times New Roman" w:hAnsi="Times New Roman"/>
          <w:szCs w:val="24"/>
        </w:rPr>
        <w:t xml:space="preserve">Suchedniów,  07.06.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9:00Z</dcterms:created>
  <dc:creator>KAROLINA STYCZEŃ</dc:creator>
  <dc:description/>
  <dc:language>en-US</dc:language>
  <cp:lastModifiedBy>KAROLINA STYCZEŃ</cp:lastModifiedBy>
  <cp:lastPrinted>2021-06-07T14:18:00Z</cp:lastPrinted>
  <dcterms:modified xsi:type="dcterms:W3CDTF">2021-06-07T12:19:00Z</dcterms:modified>
  <cp:revision>2</cp:revision>
  <dc:subject/>
  <dc:title/>
</cp:coreProperties>
</file>