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łącznik do Zarządzenia Nr 0050.1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>z dnia 18.01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11 ust. 1 i art. 13 ustawy z dnia 24 kwietnia 2003 r. o działalności pożytku publicznego i o wolontariacie (t. j. </w:t>
      </w:r>
      <w:r>
        <w:rPr>
          <w:rFonts w:cs="Times New Roman" w:ascii="Times New Roman" w:hAnsi="Times New Roman"/>
          <w:sz w:val="24"/>
          <w:szCs w:val="24"/>
        </w:rPr>
        <w:t>Dz. U. z 2020 r. poz.10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Uchwały </w:t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>Nr 170/XXIV/2020 Rady Miejskiej w Suchedniowie z dnia 26 listopada 2020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sprawie przyjęcia Programu współpracy Gminy Suchedniów z organizacjami pozarządowymi oraz podmiotami wymienionymi w art. 3 ust. 3 ustawy o działalności pożytku publicznego i o wolontariacie na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ALIZACJĘ W ROKU 2021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publicznych przeznaczonych na realizację tego zadani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19 i w roku 2020 realizowane były zadania publiczne tego samego rodzaju, </w:t>
        <w:br/>
        <w:t xml:space="preserve">przy czym na wsparcie ich realizacji organizacjom pozarządowym i podmiotom o którym mowa w art. 3 ustawy o działalności pożytku publicznego i o wolontariacie (t. j. </w:t>
      </w:r>
      <w:r>
        <w:rPr>
          <w:rFonts w:cs="Times New Roman" w:ascii="Times New Roman" w:hAnsi="Times New Roman"/>
          <w:sz w:val="24"/>
          <w:szCs w:val="24"/>
        </w:rPr>
        <w:t xml:space="preserve">Dz. U. </w:t>
        <w:br/>
        <w:t xml:space="preserve">z 2020 r. poz.105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o dotacje w następującej wysokości: w roku 2019 – 104.000,00 zł., w roku 2020 – 55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</w:t>
        <w:br/>
        <w:t>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nia będzie miało form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a zadania wraz  z udzieleniem dotacji na dofinansowanie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znania dotacji jest zawarcie umowy pomiędzy Gminą Suchedniów, a podmiotem wyłonionym w drodze konkursu.</w:t>
      </w:r>
    </w:p>
    <w:p>
      <w:pPr>
        <w:pStyle w:val="Normal"/>
        <w:spacing w:lineRule="auto" w:line="240" w:before="0" w:after="0"/>
        <w:ind w:left="1134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strzega się możliwość powierzenia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ustalony zostanie w umowie i nie może być dłuższy niż od daty podpisania umowy na realizację zadania do 31.12.2021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winno być realizowane na rzecz mieszkańców Gminy Suchedniów </w:t>
        <w:br/>
        <w:t xml:space="preserve">z najwyższą starannością, zgodnie z zawartą umową oraz z obowiązującymi standardami i przepisami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posiadaniem bazy lokalowej wyposażonej w sprzęt i pomoce niezbędne </w:t>
        <w:br/>
        <w:t>do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Wymagane jest aby podmiot realizujący zadanie zapewnił przy realizacji zadania wkład finansowy własny w wysokości co najmniej 5 % wartości zadania.                                 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godne ze wzorem określonym w rozporządzeniu Ministra Pracy i Polityki Społecznej z dnia 24 października 2018 r. w sprawie wzorów ofert i ramowych wzorów umów dotyczących realizacji zadań publicznych oraz wzorów sprawozdań</w:t>
        <w:br/>
        <w:t xml:space="preserve">z wykonania tych zadań (Dz. U. z 2018 r., poz. 2057)  należy składać w sekretariacie Urzędu Miasta i Gminy w Suchedniowie lub przesłać pocztą (liczy się data wpływu </w:t>
        <w:br/>
        <w:t xml:space="preserve">do Urzędu ) na adre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ąd Miasta i Gminy w Suchedniowie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 - 130 Suchedniów ul. Fabryczna 5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mkniętych kopertach z dopiskiem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ferta realizacji zadania publicznego </w:t>
        <w:br/>
        <w:t>w zakresie 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prowadzenie świetlic środowiskowych i ognisk wychowawczych dla dzieci </w:t>
        <w:br/>
        <w:t xml:space="preserve">i młodzieży z rodzin dotkniętych problemami uzależnień i zagrożonych wykluczeniem społecznym, z uwzględnieniem działań z zakresu profilaktyki uzależnień i przeciwdziałania przemo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terminie 21 dni licząc od daty ukazania się ogłoszenia tj.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 lutego 2021 r. do godz. 15º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rzypadku nadesłania wniosku pocztą, decyduje data wpływu do Urzęd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erminie nie będą rozpatrywane. Do oferty należy dołączyć, poświadczoną za zgodność z oryginałem, kopię aktualnego odpisu z Krajowego Rejestru Sadowego, innego rejestru lub ewiden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go wyboru ofert wraz z podjęciem decyzji o wysokości kwoty przyznanej dotacji dokonuje Burmistrz po zapoznaniu się z wynikami oceny ofert przedstawionymi przez komisję konkurs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rzyznaniu dofinansowania jest ostatecz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braków formalnych, komisja konkursowa wzywa </w:t>
        <w:br/>
        <w:t>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ne formalnie i złożone w terminie oferty podlegają ocenie z punktu widzenia zgodności proponowanego w ofercie sposobu realizacji zadania </w:t>
        <w:br/>
        <w:t>z wymogami zawartymi w ogłoszeni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godne z wymogami dotyczącymi sposobu realizacji zadania podlegają ocenie merytorycznej. Ocena dokonywana jest w oparciu o kryteria określone </w:t>
        <w:br/>
        <w:t>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Komisja konkursowa powoływana jest przez Burmistrza w celu opiniowania ofert złożonych   w ramach otwartych konkursów ofert na realizację zadań publicznych.</w:t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andydaci muszą spełniać łącznie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 obywatelami RP i korzystają w pełni z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reprezentują organizacji pozarządowych lub podmiotów wymienionych </w:t>
        <w:br/>
        <w:t>w art. 3 ust. 3 ustawy, biorących udział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dlegają wyłączeniu określonemu w art. 24 ustawy z dnia 14 czerwca 1960 r. – Kodeks postępowania administracyjnego( t. j. Dz. U. z 2020 r. poz. 256 ze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rażają zgodę na przetwarzanie swoich danych osobowych zgodnie z ustawą </w:t>
        <w:br/>
        <w:t>z dnia 10 maja 2018 r. o ochronie danych osobowych (t. j. Dz. U. z 2019 r., poz. 178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gopssuchedniow@hot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dnia 1 lutego 2021 r. do godz. 15ºº.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dział w pracach komisji jest nieodpłatny i za udział w posiedzeniach jej członkom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ogłoszenie zostało podane do publicznej wiadomości na tablicy ogłoszeń                             w Urzędzie Miasta i Gminy w Suchedniowie, w Biuletynie Informacji Publicznej Urzędu Miasta   i Gminy   w Suchedniowie (pod adresem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można uzyskać w Miejsko-Gminnym Ośrodku Pomocy Społecznej  w Suchedniowie, pok. Nr 5, tel. 25 43 092 wew.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18.01.2021 r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do ogłoszenia                                     Burmistrza Miasta i Gminy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lang w:eastAsia="pl-PL"/>
        </w:rPr>
        <w:t>o otwartym konkursie ofert z dnia 18.01.2021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935"/>
        <w:gridCol w:w="29"/>
        <w:gridCol w:w="683"/>
        <w:gridCol w:w="451"/>
        <w:gridCol w:w="34"/>
        <w:gridCol w:w="1162"/>
        <w:gridCol w:w="206"/>
        <w:gridCol w:w="1440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enie świetlic środowiskowych i ognisk wychowawczych dla dzieci i młodzieży z rodzin dotkniętych problemami uzależnień i zagrożonych wykluczeniem społecznym, z uwzględnieniem działań z zakresu profilaktyki uzależnień i przeciwdziałania przemocy.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suchedniow@hot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2:00Z</dcterms:created>
  <dc:creator>user</dc:creator>
  <dc:description/>
  <cp:keywords/>
  <dc:language>en-US</dc:language>
  <cp:lastModifiedBy>Karolina Stąpór</cp:lastModifiedBy>
  <cp:lastPrinted>2020-02-13T08:13:00Z</cp:lastPrinted>
  <dcterms:modified xsi:type="dcterms:W3CDTF">2021-01-19T09:45:00Z</dcterms:modified>
  <cp:revision>15</cp:revision>
  <dc:subject/>
  <dc:title/>
</cp:coreProperties>
</file>