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urmistrz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uchwały Nr 68/XI/10 Rady Miejskiej w Suchedniowie z dnia </w:t>
        <w:br/>
        <w:t>21 października 2010 r. w sprawie szczegółowego sposobu konsultowania z organizacjami pozarządowymi i podmiotami wymienionymi w art. 3 ust. 3 ustawy z dnia 24 kwietnia 2003 r. o działalności pożytku publicznego i o wolontariacie projektów aktów prawa miejscowego Gminy Suchedniów w dziedzinach dotyczących działalności statutowej tych organiz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P R A S Z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prowadzące działalność statutową na terenie Gminy Suchedniów do wzięcia udziału w </w:t>
      </w:r>
      <w:r>
        <w:rPr>
          <w:rFonts w:cs="Times New Roman" w:ascii="Times New Roman" w:hAnsi="Times New Roman"/>
          <w:b/>
          <w:sz w:val="24"/>
          <w:szCs w:val="24"/>
        </w:rPr>
        <w:t>konsultacjach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Programu współpracy Gminy Suchedniów </w:t>
        <w:br/>
        <w:t xml:space="preserve">z organizacjami pozarządowymi oraz podmiotami wymienionymi w art. 3 ust. 3 ustawy </w:t>
        <w:br/>
        <w:t>o działalności pożytku publicznego i o wolontariacie na rok 2021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rogramu można pobrać ze strony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uchedniow.bip.d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w Urzędzie Miasta i Gminy w Suchedni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zekujemy na Państwa opinie i wnioski do </w:t>
      </w:r>
      <w:r>
        <w:rPr>
          <w:rFonts w:cs="Times New Roman" w:ascii="Times New Roman" w:hAnsi="Times New Roman"/>
          <w:b/>
          <w:sz w:val="24"/>
          <w:szCs w:val="24"/>
        </w:rPr>
        <w:t>6 listopada 2020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żna je składać na załączonym formularzu w Urzędzie Miasta i Gminy w Suchedniowie, </w:t>
        <w:br/>
        <w:t xml:space="preserve">ul. Fabryczna 5, 26-130 Suchedniów lub za pośrednictwem poczty elektroniczn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omocja@suchednio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Cezary Bł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, dnia 21 października 2020 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mailto:promocja@suchedni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7:00Z</dcterms:created>
  <dc:creator>DOROTA ZUBAŁA</dc:creator>
  <dc:description/>
  <cp:keywords/>
  <dc:language>en-US</dc:language>
  <cp:lastModifiedBy>MAGDALENA PRZYJEMSKA</cp:lastModifiedBy>
  <cp:lastPrinted>2020-10-21T12:32:00Z</cp:lastPrinted>
  <dcterms:modified xsi:type="dcterms:W3CDTF">2020-10-21T11:32:00Z</dcterms:modified>
  <cp:revision>4</cp:revision>
  <dc:subject/>
  <dc:title/>
</cp:coreProperties>
</file>